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c Pro Secrétariat – 1ère et Ter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Wingdings" w:hAnsi="Wingdings" w:cs="Wingdings"/>
          <w:b/>
          <w:b/>
          <w:i/>
          <w:i/>
          <w:sz w:val="2"/>
          <w:szCs w:val="26"/>
        </w:rPr>
      </w:pPr>
      <w:r>
        <w:rPr>
          <w:rFonts w:cs="Wingdings" w:ascii="Wingdings" w:hAnsi="Wingdings"/>
          <w:b/>
          <w:i/>
          <w:sz w:val="2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ge">
                  <wp:posOffset>977265</wp:posOffset>
                </wp:positionV>
                <wp:extent cx="6120130" cy="441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73"/>
                              <w:gridCol w:w="5978"/>
                              <w:gridCol w:w="1013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5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XE 1</w:t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5"/>
                                      <w:szCs w:val="16"/>
                                    </w:rPr>
                                    <w:t>ACTIVITÉ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 xml:space="preserve"> PROFESSIONNELLES CENTRÉES S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bordées avant PFMP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évu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 PF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CUEIL ET RELATIONS AVEC LES INTERLOCUTEURS INTERNES ou EXTERNE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" w:after="28"/>
                                    <w:rPr>
                                      <w:rFonts w:ascii="Wingdings" w:hAnsi="Wingdings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Établir et faciliter la relation de communicatio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Wingdings" w:hAnsi="Wingdings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Wingdings" w:hAnsi="Wingdings" w:cs="Wingding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28" w:after="28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ns u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tuation de face à fac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ccueillir et informer des interlocuteurs, s’informe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0" w:name="__Fieldmark__0_1157814342"/>
                                  <w:bookmarkStart w:id="1" w:name="__Fieldmark__0_1157814342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" w:name="__Fieldmark__1_1157814342"/>
                                  <w:bookmarkStart w:id="3" w:name="__Fieldmark__1_1157814342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28" w:after="28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ns u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tuation d’échange téléphoniqu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ecevoir, orienter, transmettre des messages téléphoniques, rechercher des information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" w:name="__Fieldmark__2_1157814342"/>
                                  <w:bookmarkStart w:id="5" w:name="__Fieldmark__2_1157814342"/>
                                  <w:bookmarkEnd w:id="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" w:name="__Fieldmark__3_1157814342"/>
                                  <w:bookmarkStart w:id="7" w:name="__Fieldmark__3_1157814342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180" w:before="28" w:after="2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’adapter à l’environnement, au travail en équipe, à une situation de permutabilité des postes de travai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28" w:after="28"/>
                                    <w:ind w:left="7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ticiper à un groupe de travail, à une réunio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" w:name="__Fieldmark__4_1157814342"/>
                                  <w:bookmarkStart w:id="9" w:name="__Fieldmark__4_1157814342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" w:name="__Fieldmark__5_1157814342"/>
                                  <w:bookmarkStart w:id="11" w:name="__Fieldmark__5_1157814342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28" w:after="28"/>
                                    <w:ind w:left="7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ndre compte de données nécessaires au fonctionnement d’une équip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6_1157814342"/>
                                  <w:bookmarkStart w:id="13" w:name="__Fieldmark__6_1157814342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7_1157814342"/>
                                  <w:bookmarkStart w:id="15" w:name="__Fieldmark__7_1157814342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180" w:before="28" w:after="2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ciper à la valorisation de l’image de l’entrepris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28" w:after="28"/>
                                    <w:ind w:left="7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urnir l’information attendue concernant les produits ou les services de l’entrepris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6" w:name="__Fieldmark__8_1157814342"/>
                                  <w:bookmarkStart w:id="17" w:name="__Fieldmark__8_1157814342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8" w:name="__Fieldmark__9_1157814342"/>
                                  <w:bookmarkStart w:id="19" w:name="__Fieldmark__9_1157814342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UNICATION ÉCRITE INTERNE ET EXTERN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" w:after="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éceptionner, trier, diffuser du courrie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0" w:name="__Fieldmark__10_1157814342"/>
                                  <w:bookmarkStart w:id="21" w:name="__Fieldmark__10_1157814342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2" w:name="__Fieldmark__11_1157814342"/>
                                  <w:bookmarkStart w:id="23" w:name="__Fieldmark__11_1157814342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" w:after="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édiger des messages à caractère courant (courriers, notes, compte rendus, télécopies...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12_1157814342"/>
                                  <w:bookmarkStart w:id="25" w:name="__Fieldmark__12_1157814342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 à cocher 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13_1157814342"/>
                                  <w:bookmarkStart w:id="27" w:name="__Fieldmark__13_1157814342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" w:after="2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duire, éditer, archiver des messages écrits et exploiter les ressources logicielle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28" w:after="28"/>
                                    <w:ind w:left="7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isir textes et données, assurer la mise en forme de documents diversifiés, améliorer la lisibilité d’un document, réaliser la mise en page, contrôler les production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8" w:name="__Fieldmark__14_1157814342"/>
                                  <w:bookmarkStart w:id="29" w:name="__Fieldmark__14_1157814342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0" w:name="__Fieldmark__15_1157814342"/>
                                  <w:bookmarkStart w:id="31" w:name="__Fieldmark__15_1157814342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" w:after="2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endre des notes pour enregistrer des consignes, des messages oraux ou téléphonique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2" w:name="__Fieldmark__16_1157814342"/>
                                  <w:bookmarkStart w:id="33" w:name="__Fieldmark__16_1157814342"/>
                                  <w:bookmarkEnd w:id="3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4" w:name="__Fieldmark__17_1157814342"/>
                                  <w:bookmarkStart w:id="35" w:name="__Fieldmark__17_1157814342"/>
                                  <w:bookmarkEnd w:id="3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8" w:after="2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tiliser les outils de communicatio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28" w:after="28"/>
                                    <w:ind w:left="70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tenir des informations à partir d’un service télématique, transmettre des télécopies, consulter, transmettre des fichiers, des messages par messagerie électroniqu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6" w:name="__Fieldmark__18_1157814342"/>
                                  <w:bookmarkStart w:id="37" w:name="__Fieldmark__18_1157814342"/>
                                  <w:bookmarkEnd w:id="3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8" w:name="__Fieldmark__19_1157814342"/>
                                  <w:bookmarkStart w:id="39" w:name="__Fieldmark__19_1157814342"/>
                                  <w:bookmarkEnd w:id="3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8pt;mso-wrap-distance-left:0pt;mso-wrap-distance-right:7.05pt;mso-wrap-distance-top:0pt;mso-wrap-distance-bottom:0pt;margin-top:76.95pt;mso-position-vertical-relative:page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73"/>
                        <w:gridCol w:w="5978"/>
                        <w:gridCol w:w="1013"/>
                        <w:gridCol w:w="1074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XE 1</w:t>
                            </w:r>
                          </w:p>
                        </w:tc>
                        <w:tc>
                          <w:tcPr>
                            <w:tcW w:w="5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5"/>
                                <w:szCs w:val="16"/>
                              </w:rPr>
                              <w:t>ACTIVITÉ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 xml:space="preserve"> PROFESSIONNELLES CENTRÉES S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ordées avant PFMP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évu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 PF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sz w:val="26"/>
                                <w:szCs w:val="26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UEIL ET RELATIONS AVEC LES INTERLOCUTEURS INTERNES ou EXTERNE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" w:after="28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Établir et faciliter la relation de communicatio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Wingdings" w:hAnsi="Wingdings" w:cs="Wingdings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28" w:after="28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ns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tion de face à face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ccueillir et informer des interlocuteurs, s’informe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0_1157814342"/>
                            <w:bookmarkStart w:id="41" w:name="__Fieldmark__0_1157814342"/>
                            <w:bookmarkEnd w:id="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1_1157814342"/>
                            <w:bookmarkStart w:id="43" w:name="__Fieldmark__1_1157814342"/>
                            <w:bookmarkEnd w:id="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 w:before="28" w:after="28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ns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tion d’échange téléphonique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cevoir, orienter, transmettre des messages téléphoniques, rechercher des information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4" w:name="__Fieldmark__2_1157814342"/>
                            <w:bookmarkStart w:id="45" w:name="__Fieldmark__2_1157814342"/>
                            <w:bookmarkEnd w:id="4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6" w:name="__Fieldmark__3_1157814342"/>
                            <w:bookmarkStart w:id="47" w:name="__Fieldmark__3_1157814342"/>
                            <w:bookmarkEnd w:id="4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180" w:before="28" w:after="2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’adapter à l’environnement, au travail en équipe, à une situation de permutabilité des postes de travail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28" w:after="28"/>
                              <w:ind w:left="7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ticiper à un groupe de travail, à une réunio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8" w:name="__Fieldmark__4_1157814342"/>
                            <w:bookmarkStart w:id="49" w:name="__Fieldmark__4_1157814342"/>
                            <w:bookmarkEnd w:id="4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0" w:name="__Fieldmark__5_1157814342"/>
                            <w:bookmarkStart w:id="51" w:name="__Fieldmark__5_1157814342"/>
                            <w:bookmarkEnd w:id="5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28" w:after="28"/>
                              <w:ind w:left="7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dre compte de données nécessaires au fonctionnement d’une équip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2" w:name="__Fieldmark__6_1157814342"/>
                            <w:bookmarkStart w:id="53" w:name="__Fieldmark__6_1157814342"/>
                            <w:bookmarkEnd w:id="5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4" w:name="__Fieldmark__7_1157814342"/>
                            <w:bookmarkStart w:id="55" w:name="__Fieldmark__7_1157814342"/>
                            <w:bookmarkEnd w:id="5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180" w:before="28" w:after="2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ticiper à la valorisation de l’image de l’entrepris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28" w:after="28"/>
                              <w:ind w:left="7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urnir l’information attendue concernant les produits ou les services de l’entrepris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6" w:name="__Fieldmark__8_1157814342"/>
                            <w:bookmarkStart w:id="57" w:name="__Fieldmark__8_1157814342"/>
                            <w:bookmarkEnd w:id="5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8" w:name="__Fieldmark__9_1157814342"/>
                            <w:bookmarkStart w:id="59" w:name="__Fieldmark__9_1157814342"/>
                            <w:bookmarkEnd w:id="5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i/>
                                <w:sz w:val="26"/>
                                <w:szCs w:val="26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ICATION ÉCRITE INTERNE ET EXTERN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" w:after="2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ceptionner, trier, diffuser du courrie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0" w:name="__Fieldmark__10_1157814342"/>
                            <w:bookmarkStart w:id="61" w:name="__Fieldmark__10_1157814342"/>
                            <w:bookmarkEnd w:id="6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2" w:name="__Fieldmark__11_1157814342"/>
                            <w:bookmarkStart w:id="63" w:name="__Fieldmark__11_1157814342"/>
                            <w:bookmarkEnd w:id="6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" w:after="2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diger des messages à caractère courant (courriers, notes, compte rendus, télécopies...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4" w:name="__Fieldmark__12_1157814342"/>
                            <w:bookmarkStart w:id="65" w:name="__Fieldmark__12_1157814342"/>
                            <w:bookmarkEnd w:id="6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e à cocher 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6" w:name="__Fieldmark__13_1157814342"/>
                            <w:bookmarkStart w:id="67" w:name="__Fieldmark__13_1157814342"/>
                            <w:bookmarkEnd w:id="6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" w:after="2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duire, éditer, archiver des messages écrits et exploiter les ressources logicielle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28" w:after="28"/>
                              <w:ind w:left="7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isir textes et données, assurer la mise en forme de documents diversifiés, améliorer la lisibilité d’un document, réaliser la mise en page, contrôler les production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68" w:name="__Fieldmark__14_1157814342"/>
                            <w:bookmarkStart w:id="69" w:name="__Fieldmark__14_1157814342"/>
                            <w:bookmarkEnd w:id="6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0" w:name="__Fieldmark__15_1157814342"/>
                            <w:bookmarkStart w:id="71" w:name="__Fieldmark__15_1157814342"/>
                            <w:bookmarkEnd w:id="7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" w:after="2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endre des notes pour enregistrer des consignes, des messages oraux ou téléphonique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2" w:name="__Fieldmark__16_1157814342"/>
                            <w:bookmarkStart w:id="73" w:name="__Fieldmark__16_1157814342"/>
                            <w:bookmarkEnd w:id="7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4" w:name="__Fieldmark__17_1157814342"/>
                            <w:bookmarkStart w:id="75" w:name="__Fieldmark__17_1157814342"/>
                            <w:bookmarkEnd w:id="7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" w:after="28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tiliser les outils de communicatio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28" w:after="28"/>
                              <w:ind w:left="70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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tenir des informations à partir d’un service télématique, transmettre des télécopies, consulter, transmettre des fichiers, des messages par messagerie électroniqu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6" w:name="__Fieldmark__18_1157814342"/>
                            <w:bookmarkStart w:id="77" w:name="__Fieldmark__18_1157814342"/>
                            <w:bookmarkEnd w:id="7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78" w:name="__Fieldmark__19_1157814342"/>
                            <w:bookmarkStart w:id="79" w:name="__Fieldmark__19_1157814342"/>
                            <w:bookmarkEnd w:id="7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9"/>
        <w:gridCol w:w="6002"/>
        <w:gridCol w:w="1047"/>
        <w:gridCol w:w="1050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5"/>
                <w:szCs w:val="16"/>
              </w:rPr>
            </w:pPr>
            <w:r>
              <w:rPr>
                <w:rFonts w:cs="Arial" w:ascii="Arial" w:hAnsi="Arial"/>
                <w:b/>
              </w:rPr>
              <w:t>AXE 2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5"/>
                <w:szCs w:val="16"/>
              </w:rPr>
              <w:t>ACTIVITÉS</w:t>
            </w:r>
            <w:r>
              <w:rPr>
                <w:rFonts w:cs="Arial" w:ascii="Arial" w:hAnsi="Arial"/>
                <w:b/>
                <w:sz w:val="15"/>
              </w:rPr>
              <w:t xml:space="preserve"> PROFESSIONNELLES CENTRÉES SU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7"/>
              </w:rPr>
              <w:t>ORGANISATION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PFMP</w:t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i/>
                <w:sz w:val="26"/>
                <w:szCs w:val="26"/>
              </w:rPr>
              <w:t></w:t>
            </w: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PARTICIPATION À LA GESTION ET À LA PLANIFICATION DES ACTIVITÉS DU SERV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érer des dossier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er le traitement d’un dossier, constituer des dossiers, vérifier des pièce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20_1157814342"/>
            <w:bookmarkStart w:id="81" w:name="__Fieldmark__20_1157814342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21_1157814342"/>
            <w:bookmarkStart w:id="83" w:name="__Fieldmark__21_1157814342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vre, mettre à jour, exploiter des dossiers, classer et archive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22_1157814342"/>
            <w:bookmarkStart w:id="85" w:name="__Fieldmark__22_1157814342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23_1157814342"/>
            <w:bookmarkStart w:id="87" w:name="__Fieldmark__23_1157814342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er à la gestion des fournitures, des matériels et des logiciels et/ou gérer un budge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er à la gestion des fournitures, en coûts et en quantité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24_1157814342"/>
            <w:bookmarkStart w:id="89" w:name="__Fieldmark__24_1157814342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25_1157814342"/>
            <w:bookmarkStart w:id="91" w:name="__Fieldmark__25_1157814342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unir la documentation utile à l’achat et présenter une comparaison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26_1157814342"/>
            <w:bookmarkStart w:id="93" w:name="__Fieldmark__26_1157814342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27_1157814342"/>
            <w:bookmarkStart w:id="95" w:name="__Fieldmark__27_1157814342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diger des recommandations à l’usage des utilisateur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28_1157814342"/>
            <w:bookmarkStart w:id="97" w:name="__Fieldmark__28_1157814342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9_1157814342"/>
            <w:bookmarkStart w:id="99" w:name="__Fieldmark__29_1157814342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valuer les coûts d’utilisation des matériel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30_1157814342"/>
            <w:bookmarkStart w:id="101" w:name="__Fieldmark__30_1157814342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31_1157814342"/>
            <w:bookmarkStart w:id="103" w:name="__Fieldmark__31_1157814342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er les coûts administratifs, participer au suivi du budget d’une unité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32_1157814342"/>
            <w:bookmarkStart w:id="105" w:name="__Fieldmark__32_1157814342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33_1157814342"/>
            <w:bookmarkStart w:id="107" w:name="__Fieldmark__33_1157814342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érer le poste de travail informatique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iller à la sécurité et à la conservation des données, diagnostiquer un problème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34_1157814342"/>
            <w:bookmarkStart w:id="109" w:name="__Fieldmark__34_1157814342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35_1157814342"/>
            <w:bookmarkStart w:id="111" w:name="__Fieldmark__35_1157814342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oiter les ressources logicielles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iter une base de données, mettre à jour les informations, éditer des état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36_1157814342"/>
            <w:bookmarkStart w:id="113" w:name="__Fieldmark__36_1157814342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37_1157814342"/>
            <w:bookmarkStart w:id="115" w:name="__Fieldmark__37_1157814342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er les données à traiter, préparer et éditer des feuilles de calcul avec un tableur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38_1157814342"/>
            <w:bookmarkStart w:id="117" w:name="__Fieldmark__38_1157814342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39_1157814342"/>
            <w:bookmarkStart w:id="119" w:name="__Fieldmark__39_1157814342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résenter des données graphiquemen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40_1157814342"/>
            <w:bookmarkStart w:id="121" w:name="__Fieldmark__40_1157814342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41_1157814342"/>
            <w:bookmarkStart w:id="123" w:name="__Fieldmark__41_1157814342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érer le temp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érer les priorités, contrôler et rendre compte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42_1157814342"/>
            <w:bookmarkStart w:id="125" w:name="__Fieldmark__42_1157814342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43_1157814342"/>
            <w:bookmarkStart w:id="127" w:name="__Fieldmark__43_1157814342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ser les outils au service de la gestion du temps (agendas, plannings, échéanciers...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44_1157814342"/>
            <w:bookmarkStart w:id="129" w:name="__Fieldmark__44_1157814342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45_1157814342"/>
            <w:bookmarkStart w:id="131" w:name="__Fieldmark__45_1157814342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er à l’organisation et à la planification d’une réunion et/ou d’un déplacemen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er les contraintes, établir les documents nécessaire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46_1157814342"/>
            <w:bookmarkStart w:id="133" w:name="__Fieldmark__46_1157814342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47_1157814342"/>
            <w:bookmarkStart w:id="135" w:name="__Fieldmark__47_1157814342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ndre les contacts utiles, effectuer des réservations, préparer les locaux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48_1157814342"/>
            <w:bookmarkStart w:id="137" w:name="__Fieldmark__48_1157814342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49_1157814342"/>
            <w:bookmarkStart w:id="139" w:name="__Fieldmark__49_1157814342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ffrer les coût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50_1157814342"/>
            <w:bookmarkStart w:id="141" w:name="__Fieldmark__50_1157814342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51_1157814342"/>
            <w:bookmarkStart w:id="143" w:name="__Fieldmark__51_1157814342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/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9"/>
        <w:gridCol w:w="5953"/>
        <w:gridCol w:w="1056"/>
        <w:gridCol w:w="1060"/>
      </w:tblGrid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AXES 3 et 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CTIVITÉS</w:t>
            </w:r>
            <w:r>
              <w:rPr>
                <w:rFonts w:cs="Arial" w:ascii="Arial" w:hAnsi="Arial"/>
                <w:b/>
                <w:sz w:val="15"/>
              </w:rPr>
              <w:t xml:space="preserve"> PROFESSIONNELLES CENTRÉES SU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7"/>
              </w:rPr>
              <w:t>GESTION DES DOSSIERS FONCTIONNEL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</w:t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PFMP</w:t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  <w:t></w:t>
            </w:r>
            <w:r>
              <w:rPr>
                <w:rFonts w:eastAsia="Times New Roman" w:cs="Times New Roman"/>
                <w:b/>
                <w:i/>
                <w:sz w:val="27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SIERS CLI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7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opérations précédant les vente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tre à jour et exploiter des fichiers, des conditions de vent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52_1157814342"/>
            <w:bookmarkStart w:id="145" w:name="__Fieldmark__52_1157814342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53_1157814342"/>
            <w:bookmarkStart w:id="147" w:name="__Fieldmark__53_1157814342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ablir des devi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54_1157814342"/>
            <w:bookmarkStart w:id="149" w:name="__Fieldmark__54_1157814342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55_1157814342"/>
            <w:bookmarkStart w:id="151" w:name="__Fieldmark__55_1157814342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er aux opérations liées à la vent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éer, mettre à jour, exploiter des fichiers (clients, produits...)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56_1157814342"/>
            <w:bookmarkStart w:id="153" w:name="__Fieldmark__56_1157814342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57_1157814342"/>
            <w:bookmarkStart w:id="155" w:name="__Fieldmark__57_1157814342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ablir et contrôler tous les documents relatifs à la livraison et tous types de factur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58_1157814342"/>
            <w:bookmarkStart w:id="157" w:name="__Fieldmark__58_1157814342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59_1157814342"/>
            <w:bookmarkStart w:id="159" w:name="__Fieldmark__59_1157814342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ater les anomalies, en analyser les causes et effectuer le traitement nécessair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60_1157814342"/>
            <w:bookmarkStart w:id="161" w:name="__Fieldmark__60_1157814342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61_1157814342"/>
            <w:bookmarkStart w:id="163" w:name="__Fieldmark__61_1157814342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 suivi des vent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uer le suivi des règlements, des comptes des clients, effectuer des relanc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62_1157814342"/>
            <w:bookmarkStart w:id="165" w:name="__Fieldmark__62_1157814342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63_1157814342"/>
            <w:bookmarkStart w:id="167" w:name="__Fieldmark__63_1157814342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vre les litiges, apporter au client les explications approprié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64_1157814342"/>
            <w:bookmarkStart w:id="169" w:name="__Fieldmark__64_1157814342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65_1157814342"/>
            <w:bookmarkStart w:id="171" w:name="__Fieldmark__65_1157814342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oiter les informations sous forme de graphiques, de statistiqu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66_1157814342"/>
            <w:bookmarkStart w:id="173" w:name="__Fieldmark__66_1157814342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67_1157814342"/>
            <w:bookmarkStart w:id="175" w:name="__Fieldmark__67_1157814342"/>
            <w:bookmarkEnd w:id="1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er à l’action commerciale de l’entrepris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uer un suivi administratif et/ou commercial de l’activité des représentant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68_1157814342"/>
            <w:bookmarkStart w:id="177" w:name="__Fieldmark__68_1157814342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69_1157814342"/>
            <w:bookmarkStart w:id="179" w:name="__Fieldmark__69_1157814342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  <w:t>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SIERS FOURNISSEUR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parer les achat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er, traiter et comparer les offres des fournisseur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70_1157814342"/>
            <w:bookmarkStart w:id="181" w:name="__Fieldmark__70_1157814342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71_1157814342"/>
            <w:bookmarkStart w:id="183" w:name="__Fieldmark__71_1157814342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urer le suivi prévisionnel des approvisionnements, tenir à jour les stock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72_1157814342"/>
            <w:bookmarkStart w:id="185" w:name="__Fieldmark__72_1157814342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73_1157814342"/>
            <w:bookmarkStart w:id="187" w:name="__Fieldmark__73_1157814342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vre les commandes en cours (plannings, relances)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74_1157814342"/>
            <w:bookmarkStart w:id="189" w:name="__Fieldmark__74_1157814342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75_1157814342"/>
            <w:bookmarkStart w:id="191" w:name="__Fieldmark__75_1157814342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er des command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76_1157814342"/>
            <w:bookmarkStart w:id="193" w:name="__Fieldmark__76_1157814342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77_1157814342"/>
            <w:bookmarkStart w:id="195" w:name="__Fieldmark__77_1157814342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rer le suivi des achat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ôler les documents relatifs aux livraisons, classer les factures, accomplir les formalités relatives à un litige, mettre à jour les fichiers, suivre les achat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78_1157814342"/>
            <w:bookmarkStart w:id="197" w:name="__Fieldmark__78_1157814342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79_1157814342"/>
            <w:bookmarkStart w:id="199" w:name="__Fieldmark__79_1157814342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érifier l’application des clauses d’un contra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80_1157814342"/>
            <w:bookmarkStart w:id="201" w:name="__Fieldmark__80_1157814342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81_1157814342"/>
            <w:bookmarkStart w:id="203" w:name="__Fieldmark__81_1157814342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er le règlement des factur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82_1157814342"/>
            <w:bookmarkStart w:id="205" w:name="__Fieldmark__82_1157814342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83_1157814342"/>
            <w:bookmarkStart w:id="207" w:name="__Fieldmark__83_1157814342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parer et participer aux décisions relatives aux choix commerciaux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iser les listes d’articles, les différents fichier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84_1157814342"/>
            <w:bookmarkStart w:id="209" w:name="__Fieldmark__84_1157814342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85_1157814342"/>
            <w:bookmarkStart w:id="211" w:name="__Fieldmark__85_1157814342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laborer et visualiser les statistiqu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86_1157814342"/>
            <w:bookmarkStart w:id="213" w:name="__Fieldmark__86_1157814342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87_1157814342"/>
            <w:bookmarkStart w:id="215" w:name="__Fieldmark__87_1157814342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aler les anomalies (qualité, délais, exécution des contrats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88_1157814342"/>
            <w:bookmarkStart w:id="217" w:name="__Fieldmark__88_1157814342"/>
            <w:bookmarkEnd w:id="2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89_1157814342"/>
            <w:bookmarkStart w:id="219" w:name="__Fieldmark__89_1157814342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  <w:t>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SIERS DU PERSONNE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opérations administratives de recrutemen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90_1157814342"/>
            <w:bookmarkStart w:id="221" w:name="__Fieldmark__90_1157814342"/>
            <w:bookmarkEnd w:id="2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91_1157814342"/>
            <w:bookmarkStart w:id="223" w:name="__Fieldmark__91_1157814342"/>
            <w:bookmarkEnd w:id="2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tâches administratives liées à la formation du personne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uer les travaux relatifs à la mise en place et au suivi des actions de formation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92_1157814342"/>
            <w:bookmarkStart w:id="225" w:name="__Fieldmark__92_1157814342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93_1157814342"/>
            <w:bookmarkStart w:id="227" w:name="__Fieldmark__93_1157814342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er le coût d’une action de formation, participer au suivi du budget de formation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94_1157814342"/>
            <w:bookmarkStart w:id="229" w:name="__Fieldmark__94_1157814342"/>
            <w:bookmarkEnd w:id="2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95_1157814342"/>
            <w:bookmarkStart w:id="231" w:name="__Fieldmark__95_1157814342"/>
            <w:bookmarkEnd w:id="2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à la gestion administrative des absences et des congé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éder aux opérations de contrôle, enregistrer les informations relatives aux absences, établir des statistiques, mettre à jour le planning des congé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96_1157814342"/>
            <w:bookmarkStart w:id="233" w:name="__Fieldmark__96_1157814342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97_1157814342"/>
            <w:bookmarkStart w:id="235" w:name="__Fieldmark__97_1157814342"/>
            <w:bookmarkEnd w:id="2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 suivi administratif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tre à jour les fichiers, les dossiers du personnel, les documents relatifs au suivi du personnel, les effectifs, établir les statistiques correspondant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98_1157814342"/>
            <w:bookmarkStart w:id="237" w:name="__Fieldmark__98_1157814342"/>
            <w:bookmarkEnd w:id="2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99_1157814342"/>
            <w:bookmarkStart w:id="239" w:name="__Fieldmark__99_1157814342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urer le suivi administratif d’une mission de travail temporair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00_1157814342"/>
            <w:bookmarkStart w:id="241" w:name="__Fieldmark__100_1157814342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101_1157814342"/>
            <w:bookmarkStart w:id="243" w:name="__Fieldmark__101_1157814342"/>
            <w:bookmarkEnd w:id="2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travaux relatifs à la sécurité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ter les opérations administratives liées à l’application des dispositions légal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102_1157814342"/>
            <w:bookmarkStart w:id="245" w:name="__Fieldmark__102_1157814342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103_1157814342"/>
            <w:bookmarkStart w:id="247" w:name="__Fieldmark__103_1157814342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ablir des statistique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104_1157814342"/>
            <w:bookmarkStart w:id="249" w:name="__Fieldmark__104_1157814342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105_1157814342"/>
            <w:bookmarkStart w:id="251" w:name="__Fieldmark__105_1157814342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travaux relatifs au départ des salariés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ter les opérations relatives aux différents cas de dépar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106_1157814342"/>
            <w:bookmarkStart w:id="253" w:name="__Fieldmark__106_1157814342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107_1157814342"/>
            <w:bookmarkStart w:id="255" w:name="__Fieldmark__107_1157814342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activités liées à la représentation du personnel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sser la liste des opérations préparatoires à une réunion, à une élection, réaliser les documents et transmettre les informations nécessaires au déroulement , au suivi du dossier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108_1157814342"/>
            <w:bookmarkStart w:id="257" w:name="__Fieldmark__108_1157814342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109_1157814342"/>
            <w:bookmarkStart w:id="259" w:name="__Fieldmark__109_1157814342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2"/>
        <w:gridCol w:w="5925"/>
        <w:gridCol w:w="1071"/>
        <w:gridCol w:w="1080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5"/>
                <w:szCs w:val="16"/>
              </w:rPr>
            </w:pPr>
            <w:r>
              <w:rPr>
                <w:rFonts w:cs="Arial" w:ascii="Arial" w:hAnsi="Arial"/>
                <w:b/>
              </w:rPr>
              <w:t>AXE 5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5"/>
                <w:szCs w:val="16"/>
              </w:rPr>
              <w:t>ACTIVITÉS</w:t>
            </w:r>
            <w:r>
              <w:rPr>
                <w:rFonts w:cs="Arial" w:ascii="Arial" w:hAnsi="Arial"/>
                <w:b/>
                <w:sz w:val="15"/>
              </w:rPr>
              <w:t xml:space="preserve"> PROFESSIONNELLES CENTRÉES SU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7"/>
              </w:rPr>
              <w:t>ACTIVITÉS FISCALES OU SOCIALES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PFMP</w:t>
            </w:r>
          </w:p>
        </w:tc>
      </w:tr>
      <w:tr>
        <w:trPr>
          <w:trHeight w:val="299" w:hRule="atLeast"/>
        </w:trPr>
        <w:tc>
          <w:tcPr>
            <w:tcW w:w="7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à la gestion des opérations relatives à la T.V.A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ôler les informations nécessaires aux enregistrements comptables et à la production des déclarations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110_1157814342"/>
            <w:bookmarkStart w:id="261" w:name="__Fieldmark__110_1157814342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111_1157814342"/>
            <w:bookmarkStart w:id="263" w:name="__Fieldmark__111_1157814342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terminer la T.V.A. collectée et la T.V.A. déductible relatives à une période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112_1157814342"/>
            <w:bookmarkStart w:id="265" w:name="__Fieldmark__112_1157814342"/>
            <w:bookmarkEnd w:id="2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113_1157814342"/>
            <w:bookmarkStart w:id="267" w:name="__Fieldmark__113_1157814342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tre à jour, exploiter une documentation fiscale ou sociale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quer les règles relatives à la T.V.A aux opérations commerciales éalisées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114_1157814342"/>
            <w:bookmarkStart w:id="269" w:name="__Fieldmark__114_1157814342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115_1157814342"/>
            <w:bookmarkStart w:id="271" w:name="__Fieldmark__115_1157814342"/>
            <w:bookmarkEnd w:id="2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uer une recherche documentaire à partir d’une banque de données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116_1157814342"/>
            <w:bookmarkStart w:id="273" w:name="__Fieldmark__116_1157814342"/>
            <w:bookmarkEnd w:id="2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117_1157814342"/>
            <w:bookmarkStart w:id="275" w:name="__Fieldmark__117_1157814342"/>
            <w:bookmarkEnd w:id="2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seigner un interlocuteur en exploitant une documentation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118_1157814342"/>
            <w:bookmarkStart w:id="277" w:name="__Fieldmark__118_1157814342"/>
            <w:bookmarkEnd w:id="2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8" w:name="__Fieldmark__119_1157814342"/>
            <w:bookmarkStart w:id="279" w:name="__Fieldmark__119_1157814342"/>
            <w:bookmarkEnd w:id="2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uniquer avec les services fiscaux, les organismes sociaux,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0" w:name="__Fieldmark__120_1157814342"/>
            <w:bookmarkStart w:id="281" w:name="__Fieldmark__120_1157814342"/>
            <w:bookmarkEnd w:id="2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2" w:name="__Fieldmark__121_1157814342"/>
            <w:bookmarkStart w:id="283" w:name="__Fieldmark__121_1157814342"/>
            <w:bookmarkEnd w:id="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ablir les déclarations fiscales ou sociales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er, contrôler, établir les déclarations de TV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4" w:name="__Fieldmark__122_1157814342"/>
            <w:bookmarkStart w:id="285" w:name="__Fieldmark__122_1157814342"/>
            <w:bookmarkEnd w:id="2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6" w:name="__Fieldmark__123_1157814342"/>
            <w:bookmarkStart w:id="287" w:name="__Fieldmark__123_1157814342"/>
            <w:bookmarkEnd w:id="2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er, contrôler, établir les déclarations sociales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8" w:name="__Fieldmark__124_1157814342"/>
            <w:bookmarkStart w:id="289" w:name="__Fieldmark__124_1157814342"/>
            <w:bookmarkEnd w:id="2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0" w:name="__Fieldmark__125_1157814342"/>
            <w:bookmarkStart w:id="291" w:name="__Fieldmark__125_1157814342"/>
            <w:bookmarkEnd w:id="2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egistrer les déclarations et le paiement de la TVA, des charges sociales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2" w:name="__Fieldmark__126_1157814342"/>
            <w:bookmarkStart w:id="293" w:name="__Fieldmark__126_1157814342"/>
            <w:bookmarkEnd w:id="2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4" w:name="__Fieldmark__127_1157814342"/>
            <w:bookmarkStart w:id="295" w:name="__Fieldmark__127_1157814342"/>
            <w:bookmarkEnd w:id="2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2"/>
        <w:gridCol w:w="5927"/>
        <w:gridCol w:w="1085"/>
        <w:gridCol w:w="1064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5"/>
                <w:szCs w:val="16"/>
              </w:rPr>
            </w:pPr>
            <w:r>
              <w:rPr>
                <w:rFonts w:cs="Arial" w:ascii="Arial" w:hAnsi="Arial"/>
                <w:b/>
              </w:rPr>
              <w:t>AXE 6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5"/>
                <w:szCs w:val="16"/>
              </w:rPr>
              <w:t>ACTIVITÉS</w:t>
            </w:r>
            <w:r>
              <w:rPr>
                <w:rFonts w:cs="Arial" w:ascii="Arial" w:hAnsi="Arial"/>
                <w:b/>
                <w:sz w:val="15"/>
              </w:rPr>
              <w:t xml:space="preserve"> PROFESSIONNELLES CENTRÉES SUR </w:t>
              <w:br/>
            </w:r>
            <w:r>
              <w:rPr>
                <w:rFonts w:cs="Arial" w:ascii="Arial" w:hAnsi="Arial"/>
                <w:b/>
                <w:sz w:val="27"/>
              </w:rPr>
              <w:t>COMPTABILISATION DE LA PAI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PFMP</w:t>
            </w:r>
          </w:p>
        </w:tc>
      </w:tr>
      <w:tr>
        <w:trPr>
          <w:trHeight w:val="299" w:hRule="atLeast"/>
        </w:trPr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aux travaux de paie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er, traiter et contrôler les informations nécessaires à la préparation de la paie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6" w:name="__Fieldmark__128_1157814342"/>
            <w:bookmarkStart w:id="297" w:name="__Fieldmark__128_1157814342"/>
            <w:bookmarkEnd w:id="2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8" w:name="__Fieldmark__129_1157814342"/>
            <w:bookmarkStart w:id="299" w:name="__Fieldmark__129_1157814342"/>
            <w:bookmarkEnd w:id="2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iser les variables, mettre à jour les fichiers, contrôler et éditer les bulletins de salaire, tenir à jour le livre de paie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0" w:name="__Fieldmark__130_1157814342"/>
            <w:bookmarkStart w:id="301" w:name="__Fieldmark__130_1157814342"/>
            <w:bookmarkEnd w:id="3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131_1157814342"/>
            <w:bookmarkStart w:id="303" w:name="__Fieldmark__131_1157814342"/>
            <w:bookmarkEnd w:id="3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tabiliser la paie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culer les charges patronales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132_1157814342"/>
            <w:bookmarkStart w:id="305" w:name="__Fieldmark__132_1157814342"/>
            <w:bookmarkEnd w:id="3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133_1157814342"/>
            <w:bookmarkStart w:id="307" w:name="__Fieldmark__133_1157814342"/>
            <w:bookmarkEnd w:id="3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er les règlements des salaires et des charges sociales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134_1157814342"/>
            <w:bookmarkStart w:id="309" w:name="__Fieldmark__134_1157814342"/>
            <w:bookmarkEnd w:id="3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135_1157814342"/>
            <w:bookmarkStart w:id="311" w:name="__Fieldmark__135_1157814342"/>
            <w:bookmarkEnd w:id="3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egistrer les écritures relatives à la paie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2" w:name="__Fieldmark__136_1157814342"/>
            <w:bookmarkStart w:id="313" w:name="__Fieldmark__136_1157814342"/>
            <w:bookmarkEnd w:id="3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4" w:name="__Fieldmark__137_1157814342"/>
            <w:bookmarkStart w:id="315" w:name="__Fieldmark__137_1157814342"/>
            <w:bookmarkEnd w:id="3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5"/>
        <w:gridCol w:w="5903"/>
        <w:gridCol w:w="1086"/>
        <w:gridCol w:w="1094"/>
      </w:tblGrid>
      <w:tr>
        <w:trPr/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5"/>
                <w:szCs w:val="16"/>
              </w:rPr>
            </w:pPr>
            <w:r>
              <w:rPr>
                <w:rFonts w:cs="Arial" w:ascii="Arial" w:hAnsi="Arial"/>
                <w:b/>
              </w:rPr>
              <w:t>AXE 7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/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ordées avant PFMP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v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PFMP</w:t>
            </w:r>
          </w:p>
        </w:tc>
      </w:tr>
      <w:tr>
        <w:trPr>
          <w:trHeight w:val="299" w:hRule="atLeast"/>
        </w:trPr>
        <w:tc>
          <w:tcPr>
            <w:tcW w:w="745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à la tenue de la comptabilité clients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érifier les factures émises, préparer l’imputation, comptabiliser les factures émises, tenir les journaux des ventes, contrôler les écriture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6" w:name="__Fieldmark__138_1157814342"/>
            <w:bookmarkStart w:id="317" w:name="__Fieldmark__138_1157814342"/>
            <w:bookmarkEnd w:id="3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8" w:name="__Fieldmark__139_1157814342"/>
            <w:bookmarkStart w:id="319" w:name="__Fieldmark__139_1157814342"/>
            <w:bookmarkEnd w:id="3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ablir des situations périodiques, des relevés nominatif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0" w:name="__Fieldmark__140_1157814342"/>
            <w:bookmarkStart w:id="321" w:name="__Fieldmark__140_1157814342"/>
            <w:bookmarkEnd w:id="3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2" w:name="__Fieldmark__141_1157814342"/>
            <w:bookmarkStart w:id="323" w:name="__Fieldmark__141_1157814342"/>
            <w:bookmarkEnd w:id="3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tecter et corriger les anomalie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4" w:name="__Fieldmark__142_1157814342"/>
            <w:bookmarkStart w:id="325" w:name="__Fieldmark__142_1157814342"/>
            <w:bookmarkEnd w:id="3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6" w:name="__Fieldmark__143_1157814342"/>
            <w:bookmarkStart w:id="327" w:name="__Fieldmark__143_1157814342"/>
            <w:bookmarkEnd w:id="3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ôler, justifier des soldes clients, lettrer des compte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8" w:name="__Fieldmark__144_1157814342"/>
            <w:bookmarkStart w:id="329" w:name="__Fieldmark__144_1157814342"/>
            <w:bookmarkEnd w:id="3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0" w:name="__Fieldmark__145_1157814342"/>
            <w:bookmarkStart w:id="331" w:name="__Fieldmark__145_1157814342"/>
            <w:bookmarkEnd w:id="3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ôler, enregistrer les règlements, mettre à jour l’échéancier des encaissement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2" w:name="__Fieldmark__146_1157814342"/>
            <w:bookmarkStart w:id="333" w:name="__Fieldmark__146_1157814342"/>
            <w:bookmarkEnd w:id="3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4" w:name="__Fieldmark__147_1157814342"/>
            <w:bookmarkStart w:id="335" w:name="__Fieldmark__147_1157814342"/>
            <w:bookmarkEnd w:id="3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à la tenue de la comptabilité fournisseur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er, numéroter, contrôler les factures reçues, traiter les anomalies, préparer l’imputation des documents, comptabiliser tout type de facture, tenir le journal des achat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148_1157814342"/>
            <w:bookmarkStart w:id="337" w:name="__Fieldmark__148_1157814342"/>
            <w:bookmarkEnd w:id="3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" w:name="__Fieldmark__149_1157814342"/>
            <w:bookmarkStart w:id="339" w:name="__Fieldmark__149_1157814342"/>
            <w:bookmarkEnd w:id="3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Établir des situations périodiques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" w:name="__Fieldmark__150_1157814342"/>
            <w:bookmarkStart w:id="341" w:name="__Fieldmark__150_1157814342"/>
            <w:bookmarkEnd w:id="3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151_1157814342"/>
            <w:bookmarkStart w:id="343" w:name="__Fieldmark__151_1157814342"/>
            <w:bookmarkEnd w:id="3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nir un échéancier des paiements aux fournisseur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152_1157814342"/>
            <w:bookmarkStart w:id="345" w:name="__Fieldmark__152_1157814342"/>
            <w:bookmarkEnd w:id="3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6" w:name="__Fieldmark__153_1157814342"/>
            <w:bookmarkStart w:id="347" w:name="__Fieldmark__153_1157814342"/>
            <w:bookmarkEnd w:id="3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ectuer le règlement des fournisseurs,établir des relevés nominatif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8" w:name="__Fieldmark__154_1157814342"/>
            <w:bookmarkStart w:id="349" w:name="__Fieldmark__154_1157814342"/>
            <w:bookmarkEnd w:id="3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0" w:name="__Fieldmark__155_1157814342"/>
            <w:bookmarkStart w:id="351" w:name="__Fieldmark__155_1157814342"/>
            <w:bookmarkEnd w:id="3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trer les comptes fournisseurs, contrôler, justifier le solde des comptes fournisseur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2" w:name="__Fieldmark__156_1157814342"/>
            <w:bookmarkStart w:id="353" w:name="__Fieldmark__156_1157814342"/>
            <w:bookmarkEnd w:id="3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4" w:name="__Fieldmark__157_1157814342"/>
            <w:bookmarkStart w:id="355" w:name="__Fieldmark__157_1157814342"/>
            <w:bookmarkEnd w:id="3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28" w:after="2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er à la comptabilisation des opérations de trésorerie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er l’imputation comptable des documents, enregistrer les documents de trésorerie, tenir à jour les journaux de trésorerie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6" w:name="__Fieldmark__158_1157814342"/>
            <w:bookmarkStart w:id="357" w:name="__Fieldmark__158_1157814342"/>
            <w:bookmarkEnd w:id="3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8" w:name="__Fieldmark__159_1157814342"/>
            <w:bookmarkStart w:id="359" w:name="__Fieldmark__159_1157814342"/>
            <w:bookmarkEnd w:id="3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ôler les comptes de trésorerie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0" w:name="__Fieldmark__160_1157814342"/>
            <w:bookmarkStart w:id="361" w:name="__Fieldmark__160_1157814342"/>
            <w:bookmarkEnd w:id="3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2" w:name="__Fieldmark__161_1157814342"/>
            <w:bookmarkStart w:id="363" w:name="__Fieldmark__161_1157814342"/>
            <w:bookmarkEnd w:id="3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745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28" w:after="28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tablir un état de rapprochement, ajuster les comptes concernés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4" w:name="__Fieldmark__162_1157814342"/>
            <w:bookmarkStart w:id="365" w:name="__Fieldmark__162_1157814342"/>
            <w:bookmarkEnd w:id="3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6" w:name="__Fieldmark__163_1157814342"/>
            <w:bookmarkStart w:id="367" w:name="__Fieldmark__163_1157814342"/>
            <w:bookmarkEnd w:id="3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7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17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cs="Symbol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9:00Z</dcterms:created>
  <dc:creator>Yves PARRIAT</dc:creator>
  <dc:description/>
  <dc:language>en-US</dc:language>
  <cp:lastModifiedBy>cfrancois</cp:lastModifiedBy>
  <dcterms:modified xsi:type="dcterms:W3CDTF">2014-01-15T15:33:00Z</dcterms:modified>
  <cp:revision>5</cp:revision>
  <dc:subject/>
  <dc:title/>
</cp:coreProperties>
</file>