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7"/>
        <w:gridCol w:w="1015"/>
        <w:gridCol w:w="1016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AP Employé de vente spécialis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tion produits d’équipements courant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ACTIVITES PROFESSIONNEL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DR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du cli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074111104"/>
            <w:bookmarkStart w:id="1" w:name="__Fieldmark__0_3074111104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074111104"/>
            <w:bookmarkStart w:id="3" w:name="__Fieldmark__1_307411110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s besoin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074111104"/>
            <w:bookmarkStart w:id="5" w:name="__Fieldmark__2_307411110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074111104"/>
            <w:bookmarkStart w:id="7" w:name="__Fieldmark__3_307411110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produits correspondants aux besoins du cli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074111104"/>
            <w:bookmarkStart w:id="9" w:name="__Fieldmark__4_307411110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074111104"/>
            <w:bookmarkStart w:id="11" w:name="__Fieldmark__5_307411110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monstration, argumentation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074111104"/>
            <w:bookmarkStart w:id="13" w:name="__Fieldmark__6_307411110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074111104"/>
            <w:bookmarkStart w:id="15" w:name="__Fieldmark__7_307411110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 de la vente (avec vente additionnelle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074111104"/>
            <w:bookmarkStart w:id="17" w:name="__Fieldmark__8_3074111104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074111104"/>
            <w:bookmarkStart w:id="19" w:name="__Fieldmark__9_3074111104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lage des produi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074111104"/>
            <w:bookmarkStart w:id="21" w:name="__Fieldmark__10_3074111104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074111104"/>
            <w:bookmarkStart w:id="23" w:name="__Fieldmark__11_3074111104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e de congé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074111104"/>
            <w:bookmarkStart w:id="25" w:name="__Fieldmark__12_3074111104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074111104"/>
            <w:bookmarkStart w:id="27" w:name="__Fieldmark__13_3074111104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MPAGNER LA VENT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 préparatoires (recherche et transmission d’information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074111104"/>
            <w:bookmarkStart w:id="29" w:name="__Fieldmark__14_307411110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074111104"/>
            <w:bookmarkStart w:id="31" w:name="__Fieldmark__15_3074111104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rFonts w:cs="Arial" w:ascii="Arial" w:hAnsi="Arial"/>
              </w:rPr>
              <w:t>Mise en place des services liés aux produits :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2331" w:leader="none"/>
                <w:tab w:val="left" w:pos="6300" w:leader="dot"/>
                <w:tab w:val="left" w:pos="11686" w:leader="dot"/>
              </w:tabs>
              <w:snapToGrid w:val="false"/>
              <w:spacing w:before="0" w:after="0"/>
              <w:ind w:left="913" w:right="-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on du servic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074111104"/>
            <w:bookmarkStart w:id="33" w:name="__Fieldmark__16_3074111104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074111104"/>
            <w:bookmarkStart w:id="35" w:name="__Fieldmark__17_3074111104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2331" w:leader="none"/>
                <w:tab w:val="left" w:pos="6300" w:leader="dot"/>
                <w:tab w:val="left" w:pos="11686" w:leader="dot"/>
              </w:tabs>
              <w:snapToGrid w:val="false"/>
              <w:spacing w:before="0" w:after="0"/>
              <w:ind w:left="913" w:right="-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de la fiche « intervention »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074111104"/>
            <w:bookmarkStart w:id="37" w:name="__Fieldmark__18_3074111104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074111104"/>
            <w:bookmarkStart w:id="39" w:name="__Fieldmark__19_3074111104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2331" w:leader="none"/>
                <w:tab w:val="left" w:pos="6300" w:leader="dot"/>
                <w:tab w:val="left" w:pos="11686" w:leader="dot"/>
              </w:tabs>
              <w:snapToGrid w:val="false"/>
              <w:spacing w:before="0" w:after="0"/>
              <w:ind w:left="913" w:right="-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documents de garanti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3074111104"/>
            <w:bookmarkStart w:id="41" w:name="__Fieldmark__20_307411110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074111104"/>
            <w:bookmarkStart w:id="43" w:name="__Fieldmark__21_307411110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2331" w:leader="none"/>
                <w:tab w:val="left" w:pos="6300" w:leader="dot"/>
                <w:tab w:val="left" w:pos="11686" w:leader="dot"/>
              </w:tabs>
              <w:snapToGrid w:val="false"/>
              <w:spacing w:before="0" w:after="0"/>
              <w:ind w:left="913" w:right="-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ison (éventuellement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074111104"/>
            <w:bookmarkStart w:id="45" w:name="__Fieldmark__22_307411110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074111104"/>
            <w:bookmarkStart w:id="47" w:name="__Fieldmark__23_307411110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es services liés aux prix (propositions de crédit…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3074111104"/>
            <w:bookmarkStart w:id="49" w:name="__Fieldmark__24_307411110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3074111104"/>
            <w:bookmarkStart w:id="51" w:name="__Fieldmark__25_307411110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on de services clientèle (carte de fidélité, garderie, parking …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3074111104"/>
            <w:bookmarkStart w:id="53" w:name="__Fieldmark__26_3074111104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3074111104"/>
            <w:bookmarkStart w:id="55" w:name="__Fieldmark__27_3074111104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sation du fichier clients (préparation et enregistrement des donnée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3074111104"/>
            <w:bookmarkStart w:id="57" w:name="__Fieldmark__28_3074111104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3074111104"/>
            <w:bookmarkStart w:id="59" w:name="__Fieldmark__29_3074111104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ion des réclamation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3074111104"/>
            <w:bookmarkStart w:id="61" w:name="__Fieldmark__30_3074111104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3074111104"/>
            <w:bookmarkStart w:id="63" w:name="__Fieldmark__31_3074111104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manifestations événementielles ou promotionnelles (mise en place de l’information, des supports, des produit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3074111104"/>
            <w:bookmarkStart w:id="65" w:name="__Fieldmark__32_3074111104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3074111104"/>
            <w:bookmarkStart w:id="67" w:name="__Fieldmark__33_3074111104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1:00Z</dcterms:created>
  <dc:creator>Yves PARRIAT</dc:creator>
  <dc:description/>
  <dc:language>en-US</dc:language>
  <cp:lastModifiedBy>cfrancois</cp:lastModifiedBy>
  <dcterms:modified xsi:type="dcterms:W3CDTF">2014-01-15T08:45:00Z</dcterms:modified>
  <cp:revision>4</cp:revision>
  <dc:subject/>
  <dc:title/>
</cp:coreProperties>
</file>