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5900"/>
        <w:gridCol w:w="1015"/>
        <w:gridCol w:w="1017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Bac Pro Commerce ou Vente ou ARCU 2n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ES PROFESSIONNELL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ccueil et informa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ueillir le client ou l’usager (organiser son espace d’accueil, saluer, identifier l’interlocuteur….)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892363535"/>
            <w:bookmarkStart w:id="1" w:name="__Fieldmark__0_892363535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892363535"/>
            <w:bookmarkStart w:id="3" w:name="__Fieldmark__1_892363535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er le client ou l’usager (recherche de l’information, sélection de l’information……)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892363535"/>
            <w:bookmarkStart w:id="5" w:name="__Fieldmark__2_892363535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892363535"/>
            <w:bookmarkStart w:id="7" w:name="__Fieldmark__3_892363535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er une attitude professionnelle d’accueil (posture, tenue, disponibilité….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892363535"/>
            <w:bookmarkStart w:id="9" w:name="__Fieldmark__4_892363535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892363535"/>
            <w:bookmarkStart w:id="11" w:name="__Fieldmark__5_892363535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ndre en compte la demande du client ou de l’usager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892363535"/>
            <w:bookmarkStart w:id="13" w:name="__Fieldmark__6_892363535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892363535"/>
            <w:bookmarkStart w:id="15" w:name="__Fieldmark__7_892363535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senter (à un responsable, un partenaire professionnel, etc...) les caractéristiques de l'environnement professionnel (profil de clientèle, structure de l'unité commerciale, zone de chalandise...), économique (marché, offre.), juridique (forme juridique...)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892363535"/>
            <w:bookmarkStart w:id="17" w:name="__Fieldmark__8_892363535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892363535"/>
            <w:bookmarkStart w:id="19" w:name="__Fieldmark__9_892363535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en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hercher les besoins du client, de l’usag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892363535"/>
            <w:bookmarkStart w:id="21" w:name="__Fieldmark__10_892363535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892363535"/>
            <w:bookmarkStart w:id="23" w:name="__Fieldmark__11_892363535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couter activement le client, l’usag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892363535"/>
            <w:bookmarkStart w:id="25" w:name="__Fieldmark__12_892363535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892363535"/>
            <w:bookmarkStart w:id="27" w:name="__Fieldmark__13_892363535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senter le(s) produit(s), le(s) service(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892363535"/>
            <w:bookmarkStart w:id="29" w:name="__Fieldmark__14_892363535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892363535"/>
            <w:bookmarkStart w:id="31" w:name="__Fieldmark__15_892363535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gumenter et conseiller (démonstration, traitement des objec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892363535"/>
            <w:bookmarkStart w:id="33" w:name="__Fieldmark__16_892363535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892363535"/>
            <w:bookmarkStart w:id="35" w:name="__Fieldmark__17_892363535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hercher l’accord du cli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892363535"/>
            <w:bookmarkStart w:id="37" w:name="__Fieldmark__18_892363535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892363535"/>
            <w:bookmarkStart w:id="39" w:name="__Fieldmark__19_892363535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lure l’entretien de vente (vente additionnelle, encaissement, prise de congé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892363535"/>
            <w:bookmarkStart w:id="41" w:name="__Fieldmark__20_892363535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892363535"/>
            <w:bookmarkStart w:id="43" w:name="__Fieldmark__21_892363535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ser un vocabulaire adapté tout au long de l’entreti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892363535"/>
            <w:bookmarkStart w:id="45" w:name="__Fieldmark__22_892363535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892363535"/>
            <w:bookmarkStart w:id="47" w:name="__Fieldmark__23_892363535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;宋体" w:cs="Tahoma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9:00Z</dcterms:created>
  <dc:creator>Yves PARRIAT</dc:creator>
  <dc:description/>
  <dc:language>en-US</dc:language>
  <cp:lastModifiedBy>cfrancois</cp:lastModifiedBy>
  <dcterms:modified xsi:type="dcterms:W3CDTF">2014-01-15T15:31:00Z</dcterms:modified>
  <cp:revision>4</cp:revision>
  <dc:subject/>
  <dc:title/>
</cp:coreProperties>
</file>