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8"/>
        <w:gridCol w:w="303"/>
        <w:gridCol w:w="296"/>
        <w:gridCol w:w="302"/>
        <w:gridCol w:w="294"/>
        <w:gridCol w:w="984"/>
        <w:gridCol w:w="984"/>
      </w:tblGrid>
      <w:tr>
        <w:trPr/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AP Coiffu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réaliser pendant la période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salon de coiffur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MT" w:cs="ArialMT"/>
                <w:sz w:val="20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 xml:space="preserve">Identifier les différents espaces 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eastAsia="ArialMT" w:cs="ArialMT"/>
              </w:rPr>
              <w:instrText xml:space="preserve"> FORMCHECKBOX </w:instrText>
            </w:r>
            <w:r>
              <w:rPr>
                <w:sz w:val="20"/>
                <w:szCs w:val="22"/>
                <w:rFonts w:eastAsia="ArialMT" w:cs="ArialMT"/>
              </w:rPr>
              <w:fldChar w:fldCharType="separate"/>
            </w:r>
            <w:bookmarkStart w:id="0" w:name="__Fieldmark__0_3258864121"/>
            <w:bookmarkStart w:id="1" w:name="__Fieldmark__0_3258864121"/>
            <w:bookmarkEnd w:id="1"/>
            <w:r/>
            <w:r>
              <w:rPr>
                <w:sz w:val="20"/>
                <w:szCs w:val="22"/>
                <w:rFonts w:eastAsia="ArialMT" w:cs="ArialMT"/>
              </w:rPr>
              <w:fldChar w:fldCharType="end"/>
            </w:r>
            <w:r>
              <w:rPr>
                <w:rFonts w:eastAsia="ArialMT" w:cs="ArialMT"/>
                <w:sz w:val="20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ArialMT" w:cs="ArialMT" w:ascii="Century Gothic" w:hAnsi="Century Gothic"/>
                <w:sz w:val="20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ArialMT" w:cs="ArialMT" w:ascii="Century Gothic" w:hAnsi="Century Gothic"/>
                <w:sz w:val="20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ArialMT" w:cs="ArialMT" w:ascii="Century Gothic" w:hAnsi="Century Gothic"/>
                <w:sz w:val="20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58864121"/>
            <w:bookmarkStart w:id="3" w:name="__Fieldmark__1_325886412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58864121"/>
            <w:bookmarkStart w:id="5" w:name="__Fieldmark__2_325886412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MT" w:cs="ArialMT" w:ascii="Arial" w:hAnsi="Arial"/>
                <w:sz w:val="20"/>
                <w:szCs w:val="22"/>
              </w:rPr>
              <w:t>Identifier les équipements professionnels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" w:cs="ArialMT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MT" w:cs="ArialMT"/>
              </w:rPr>
              <w:instrText xml:space="preserve"> FORMCHECKBOX </w:instrText>
            </w:r>
            <w:r>
              <w:rPr>
                <w:sz w:val="22"/>
                <w:szCs w:val="22"/>
                <w:rFonts w:eastAsia="ArialMT" w:cs="ArialMT"/>
              </w:rPr>
              <w:fldChar w:fldCharType="separate"/>
            </w:r>
            <w:bookmarkStart w:id="6" w:name="__Fieldmark__3_3258864121"/>
            <w:bookmarkStart w:id="7" w:name="__Fieldmark__3_3258864121"/>
            <w:bookmarkEnd w:id="7"/>
            <w:r/>
            <w:r>
              <w:rPr>
                <w:sz w:val="22"/>
                <w:szCs w:val="22"/>
                <w:rFonts w:eastAsia="ArialMT" w:cs="ArialMT"/>
              </w:rPr>
              <w:fldChar w:fldCharType="end"/>
            </w: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58864121"/>
            <w:bookmarkStart w:id="9" w:name="__Fieldmark__4_325886412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258864121"/>
            <w:bookmarkStart w:id="11" w:name="__Fieldmark__5_325886412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MT" w:cs="ArialMT" w:ascii="Arial" w:hAnsi="Arial"/>
                <w:sz w:val="20"/>
                <w:szCs w:val="22"/>
              </w:rPr>
              <w:t>Respecter les règles d’hygiène, de sécurité, d’économie, d’ergonomie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" w:cs="ArialMT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MT" w:cs="ArialMT"/>
              </w:rPr>
              <w:instrText xml:space="preserve"> FORMCHECKBOX </w:instrText>
            </w:r>
            <w:r>
              <w:rPr>
                <w:sz w:val="22"/>
                <w:szCs w:val="22"/>
                <w:rFonts w:eastAsia="ArialMT" w:cs="ArialMT"/>
              </w:rPr>
              <w:fldChar w:fldCharType="separate"/>
            </w:r>
            <w:bookmarkStart w:id="12" w:name="__Fieldmark__6_3258864121"/>
            <w:bookmarkStart w:id="13" w:name="__Fieldmark__6_3258864121"/>
            <w:bookmarkEnd w:id="13"/>
            <w:r/>
            <w:r>
              <w:rPr>
                <w:sz w:val="22"/>
                <w:szCs w:val="22"/>
                <w:rFonts w:eastAsia="ArialMT" w:cs="ArialMT"/>
              </w:rPr>
              <w:fldChar w:fldCharType="end"/>
            </w: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258864121"/>
            <w:bookmarkStart w:id="15" w:name="__Fieldmark__7_325886412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258864121"/>
            <w:bookmarkStart w:id="17" w:name="__Fieldmark__8_325886412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a communication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MT" w:cs="Tahoma"/>
                <w:sz w:val="16"/>
                <w:szCs w:val="16"/>
              </w:rPr>
            </w:pPr>
            <w:r>
              <w:rPr>
                <w:rFonts w:eastAsia="ArialMT" w:cs="Tahoma" w:ascii="Tahoma" w:hAnsi="Tahoma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MT" w:cs="ArialMT" w:ascii="Arial" w:hAnsi="Arial"/>
                <w:sz w:val="20"/>
                <w:szCs w:val="22"/>
              </w:rPr>
              <w:t>Accueillir un client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" w:cs="ArialMT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MT" w:cs="ArialMT"/>
              </w:rPr>
              <w:instrText xml:space="preserve"> FORMCHECKBOX </w:instrText>
            </w:r>
            <w:r>
              <w:rPr>
                <w:sz w:val="22"/>
                <w:szCs w:val="22"/>
                <w:rFonts w:eastAsia="ArialMT" w:cs="ArialMT"/>
              </w:rPr>
              <w:fldChar w:fldCharType="separate"/>
            </w:r>
            <w:bookmarkStart w:id="18" w:name="__Fieldmark__9_3258864121"/>
            <w:bookmarkStart w:id="19" w:name="__Fieldmark__9_3258864121"/>
            <w:bookmarkEnd w:id="19"/>
            <w:r/>
            <w:r>
              <w:rPr>
                <w:sz w:val="22"/>
                <w:szCs w:val="22"/>
                <w:rFonts w:eastAsia="ArialMT" w:cs="ArialMT"/>
              </w:rPr>
              <w:fldChar w:fldCharType="end"/>
            </w: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258864121"/>
            <w:bookmarkStart w:id="21" w:name="__Fieldmark__10_325886412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258864121"/>
            <w:bookmarkStart w:id="23" w:name="__Fieldmark__11_3258864121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Installer et se préoccuper du bien-être du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4" w:name="__Fieldmark__12_3258864121"/>
            <w:bookmarkStart w:id="25" w:name="__Fieldmark__12_3258864121"/>
            <w:bookmarkEnd w:id="2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258864121"/>
            <w:bookmarkStart w:id="27" w:name="__Fieldmark__13_3258864121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258864121"/>
            <w:bookmarkStart w:id="29" w:name="__Fieldmark__14_3258864121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Se positionner au sein de l'équip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30" w:name="__Fieldmark__15_3258864121"/>
            <w:bookmarkStart w:id="31" w:name="__Fieldmark__15_3258864121"/>
            <w:bookmarkEnd w:id="3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258864121"/>
            <w:bookmarkStart w:id="33" w:name="__Fieldmark__16_3258864121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258864121"/>
            <w:bookmarkStart w:id="35" w:name="__Fieldmark__17_3258864121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Identifier les besoins du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36" w:name="__Fieldmark__18_3258864121"/>
            <w:bookmarkStart w:id="37" w:name="__Fieldmark__18_3258864121"/>
            <w:bookmarkEnd w:id="3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258864121"/>
            <w:bookmarkStart w:id="39" w:name="__Fieldmark__19_3258864121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258864121"/>
            <w:bookmarkStart w:id="41" w:name="__Fieldmark__20_3258864121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42" w:name="__Fieldmark__21_3258864121"/>
            <w:bookmarkStart w:id="43" w:name="__Fieldmark__21_3258864121"/>
            <w:bookmarkEnd w:id="4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258864121"/>
            <w:bookmarkStart w:id="45" w:name="__Fieldmark__22_3258864121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258864121"/>
            <w:bookmarkStart w:id="47" w:name="__Fieldmark__23_3258864121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Prendre les appels téléphoniques et noter les rendez-vou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48" w:name="__Fieldmark__24_3258864121"/>
            <w:bookmarkStart w:id="49" w:name="__Fieldmark__24_3258864121"/>
            <w:bookmarkEnd w:id="4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258864121"/>
            <w:bookmarkStart w:id="51" w:name="__Fieldmark__25_3258864121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258864121"/>
            <w:bookmarkStart w:id="53" w:name="__Fieldmark__26_3258864121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s shampoings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les opérations préliminaires (brossage …)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54" w:name="__Fieldmark__27_3258864121"/>
            <w:bookmarkStart w:id="55" w:name="__Fieldmark__27_3258864121"/>
            <w:bookmarkEnd w:id="5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3258864121"/>
            <w:bookmarkStart w:id="57" w:name="__Fieldmark__28_3258864121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3258864121"/>
            <w:bookmarkStart w:id="59" w:name="__Fieldmark__29_3258864121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Établir un diagnostic du cheveu et du cuir chevelu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60" w:name="__Fieldmark__30_3258864121"/>
            <w:bookmarkStart w:id="61" w:name="__Fieldmark__30_3258864121"/>
            <w:bookmarkEnd w:id="6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3258864121"/>
            <w:bookmarkStart w:id="63" w:name="__Fieldmark__31_3258864121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3258864121"/>
            <w:bookmarkStart w:id="65" w:name="__Fieldmark__32_3258864121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Identifier des anomalies des cheveux et du cuir chevelu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66" w:name="__Fieldmark__33_3258864121"/>
            <w:bookmarkStart w:id="67" w:name="__Fieldmark__33_3258864121"/>
            <w:bookmarkEnd w:id="6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3258864121"/>
            <w:bookmarkStart w:id="69" w:name="__Fieldmark__34_3258864121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3258864121"/>
            <w:bookmarkStart w:id="71" w:name="__Fieldmark__35_3258864121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un shampooing approprié sur consigne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72" w:name="__Fieldmark__36_3258864121"/>
            <w:bookmarkStart w:id="73" w:name="__Fieldmark__36_3258864121"/>
            <w:bookmarkEnd w:id="7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3258864121"/>
            <w:bookmarkStart w:id="75" w:name="__Fieldmark__37_3258864121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3258864121"/>
            <w:bookmarkStart w:id="77" w:name="__Fieldmark__38_3258864121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aliser un shampooing techniqu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78" w:name="__Fieldmark__39_3258864121"/>
            <w:bookmarkStart w:id="79" w:name="__Fieldmark__39_3258864121"/>
            <w:bookmarkEnd w:id="7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3258864121"/>
            <w:bookmarkStart w:id="81" w:name="__Fieldmark__40_3258864121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3258864121"/>
            <w:bookmarkStart w:id="83" w:name="__Fieldmark__41_3258864121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es produits de soin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l'application des produits de soin sur consigne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258864121"/>
            <w:bookmarkStart w:id="85" w:name="__Fieldmark__42_325886412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3258864121"/>
            <w:bookmarkStart w:id="87" w:name="__Fieldmark__43_3258864121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3258864121"/>
            <w:bookmarkStart w:id="89" w:name="__Fieldmark__44_3258864121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Identifier les produits de soin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258864121"/>
            <w:bookmarkStart w:id="91" w:name="__Fieldmark__45_325886412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3258864121"/>
            <w:bookmarkStart w:id="93" w:name="__Fieldmark__46_3258864121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3258864121"/>
            <w:bookmarkStart w:id="95" w:name="__Fieldmark__47_3258864121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es produits coiffant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l'application des produits sur consigne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258864121"/>
            <w:bookmarkStart w:id="97" w:name="__Fieldmark__48_325886412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3258864121"/>
            <w:bookmarkStart w:id="99" w:name="__Fieldmark__49_3258864121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3258864121"/>
            <w:bookmarkStart w:id="101" w:name="__Fieldmark__50_3258864121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Identifier les produits coiffant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258864121"/>
            <w:bookmarkStart w:id="103" w:name="__Fieldmark__51_3258864121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3258864121"/>
            <w:bookmarkStart w:id="105" w:name="__Fieldmark__52_3258864121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3258864121"/>
            <w:bookmarkStart w:id="107" w:name="__Fieldmark__53_3258864121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a mise en forme temporaire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réparer le poste de travail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08" w:name="__Fieldmark__54_3258864121"/>
            <w:bookmarkStart w:id="109" w:name="__Fieldmark__54_3258864121"/>
            <w:bookmarkEnd w:id="10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3258864121"/>
            <w:bookmarkStart w:id="111" w:name="__Fieldmark__55_3258864121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3258864121"/>
            <w:bookmarkStart w:id="113" w:name="__Fieldmark__56_3258864121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a cliente, la chevelur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14" w:name="__Fieldmark__57_3258864121"/>
            <w:bookmarkStart w:id="115" w:name="__Fieldmark__57_3258864121"/>
            <w:bookmarkEnd w:id="11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3258864121"/>
            <w:bookmarkStart w:id="117" w:name="__Fieldmark__58_3258864121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3258864121"/>
            <w:bookmarkStart w:id="119" w:name="__Fieldmark__59_3258864121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Sélectionner le matériel adapté pour réaliser le brushing et le coiffag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120" w:name="__Fieldmark__60_3258864121"/>
            <w:bookmarkStart w:id="121" w:name="__Fieldmark__60_3258864121"/>
            <w:bookmarkEnd w:id="121"/>
            <w:r/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3258864121"/>
            <w:bookmarkStart w:id="123" w:name="__Fieldmark__61_3258864121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3258864121"/>
            <w:bookmarkStart w:id="125" w:name="__Fieldmark__62_3258864121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aliser le brushing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126" w:name="__Fieldmark__63_3258864121"/>
            <w:bookmarkStart w:id="127" w:name="__Fieldmark__63_3258864121"/>
            <w:bookmarkEnd w:id="127"/>
            <w:r/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3258864121"/>
            <w:bookmarkStart w:id="129" w:name="__Fieldmark__64_3258864121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3258864121"/>
            <w:bookmarkStart w:id="131" w:name="__Fieldmark__65_3258864121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2"/>
        <w:gridCol w:w="303"/>
        <w:gridCol w:w="302"/>
        <w:gridCol w:w="336"/>
        <w:gridCol w:w="356"/>
        <w:gridCol w:w="978"/>
        <w:gridCol w:w="981"/>
      </w:tblGrid>
      <w:tr>
        <w:trPr>
          <w:tblHeader w:val="true"/>
        </w:trPr>
        <w:tc>
          <w:tcPr>
            <w:tcW w:w="6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réaliser pendant la période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s mises en forme permanente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a cliente et la chevelur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32" w:name="__Fieldmark__66_3258864121"/>
            <w:bookmarkStart w:id="133" w:name="__Fieldmark__66_3258864121"/>
            <w:bookmarkEnd w:id="13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3258864121"/>
            <w:bookmarkStart w:id="135" w:name="__Fieldmark__67_3258864121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3258864121"/>
            <w:bookmarkStart w:id="137" w:name="__Fieldmark__68_3258864121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e poste de travail (matériels, produits …)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38" w:name="__Fieldmark__69_3258864121"/>
            <w:bookmarkStart w:id="139" w:name="__Fieldmark__69_3258864121"/>
            <w:bookmarkEnd w:id="13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3258864121"/>
            <w:bookmarkStart w:id="141" w:name="__Fieldmark__70_3258864121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3258864121"/>
            <w:bookmarkStart w:id="143" w:name="__Fieldmark__71_3258864121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Établir un diagnostic avant permanent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44" w:name="__Fieldmark__72_3258864121"/>
            <w:bookmarkStart w:id="145" w:name="__Fieldmark__72_3258864121"/>
            <w:bookmarkEnd w:id="14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3258864121"/>
            <w:bookmarkStart w:id="147" w:name="__Fieldmark__73_3258864121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3258864121"/>
            <w:bookmarkStart w:id="149" w:name="__Fieldmark__74_3258864121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aliser l’enroulage adapté de la permanent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50" w:name="__Fieldmark__75_3258864121"/>
            <w:bookmarkStart w:id="151" w:name="__Fieldmark__75_3258864121"/>
            <w:bookmarkEnd w:id="15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3258864121"/>
            <w:bookmarkStart w:id="153" w:name="__Fieldmark__76_3258864121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3258864121"/>
            <w:bookmarkStart w:id="155" w:name="__Fieldmark__77_3258864121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Saturer une permanent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56" w:name="__Fieldmark__78_3258864121"/>
            <w:bookmarkStart w:id="157" w:name="__Fieldmark__78_3258864121"/>
            <w:bookmarkEnd w:id="15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3258864121"/>
            <w:bookmarkStart w:id="159" w:name="__Fieldmark__79_3258864121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3258864121"/>
            <w:bookmarkStart w:id="161" w:name="__Fieldmark__80_3258864121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incer le produit réducteur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62" w:name="__Fieldmark__81_3258864121"/>
            <w:bookmarkStart w:id="163" w:name="__Fieldmark__81_3258864121"/>
            <w:bookmarkEnd w:id="16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3258864121"/>
            <w:bookmarkStart w:id="165" w:name="__Fieldmark__82_3258864121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3258864121"/>
            <w:bookmarkStart w:id="167" w:name="__Fieldmark__83_3258864121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la fixation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68" w:name="__Fieldmark__84_3258864121"/>
            <w:bookmarkStart w:id="169" w:name="__Fieldmark__84_3258864121"/>
            <w:bookmarkEnd w:id="16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3258864121"/>
            <w:bookmarkStart w:id="171" w:name="__Fieldmark__85_3258864121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3258864121"/>
            <w:bookmarkStart w:id="173" w:name="__Fieldmark__86_3258864121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enseigner la fiche techniqu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74" w:name="__Fieldmark__87_3258864121"/>
            <w:bookmarkStart w:id="175" w:name="__Fieldmark__87_3258864121"/>
            <w:bookmarkEnd w:id="17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3258864121"/>
            <w:bookmarkStart w:id="177" w:name="__Fieldmark__88_3258864121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3258864121"/>
            <w:bookmarkStart w:id="179" w:name="__Fieldmark__89_3258864121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a coup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réparer la chevelure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80" w:name="__Fieldmark__90_3258864121"/>
            <w:bookmarkStart w:id="181" w:name="__Fieldmark__90_3258864121"/>
            <w:bookmarkEnd w:id="18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3258864121"/>
            <w:bookmarkStart w:id="183" w:name="__Fieldmark__91_3258864121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3258864121"/>
            <w:bookmarkStart w:id="185" w:name="__Fieldmark__92_3258864121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e poste de travail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86" w:name="__Fieldmark__93_3258864121"/>
            <w:bookmarkStart w:id="187" w:name="__Fieldmark__93_3258864121"/>
            <w:bookmarkEnd w:id="18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3258864121"/>
            <w:bookmarkStart w:id="189" w:name="__Fieldmark__94_3258864121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3258864121"/>
            <w:bookmarkStart w:id="191" w:name="__Fieldmark__95_3258864121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aliser la coup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92" w:name="__Fieldmark__96_3258864121"/>
            <w:bookmarkStart w:id="193" w:name="__Fieldmark__96_3258864121"/>
            <w:bookmarkEnd w:id="19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3258864121"/>
            <w:bookmarkStart w:id="195" w:name="__Fieldmark__97_3258864121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3258864121"/>
            <w:bookmarkStart w:id="197" w:name="__Fieldmark__98_3258864121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a coloration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a cliente et la chevelur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198" w:name="__Fieldmark__99_3258864121"/>
            <w:bookmarkStart w:id="199" w:name="__Fieldmark__99_3258864121"/>
            <w:bookmarkEnd w:id="19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3258864121"/>
            <w:bookmarkStart w:id="201" w:name="__Fieldmark__100_3258864121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01_3258864121"/>
            <w:bookmarkStart w:id="203" w:name="__Fieldmark__101_3258864121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Préparer le poste de travail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04" w:name="__Fieldmark__102_3258864121"/>
            <w:bookmarkStart w:id="205" w:name="__Fieldmark__102_3258864121"/>
            <w:bookmarkEnd w:id="20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03_3258864121"/>
            <w:bookmarkStart w:id="207" w:name="__Fieldmark__103_3258864121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04_3258864121"/>
            <w:bookmarkStart w:id="209" w:name="__Fieldmark__104_3258864121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Appliquer le produit de coloration méthodiquement et rationnellement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10" w:name="__Fieldmark__105_3258864121"/>
            <w:bookmarkStart w:id="211" w:name="__Fieldmark__105_3258864121"/>
            <w:bookmarkEnd w:id="21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06_3258864121"/>
            <w:bookmarkStart w:id="213" w:name="__Fieldmark__106_3258864121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07_3258864121"/>
            <w:bookmarkStart w:id="215" w:name="__Fieldmark__107_3258864121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Contrôler le temps de paus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16" w:name="__Fieldmark__108_3258864121"/>
            <w:bookmarkStart w:id="217" w:name="__Fieldmark__108_3258864121"/>
            <w:bookmarkEnd w:id="21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09_3258864121"/>
            <w:bookmarkStart w:id="219" w:name="__Fieldmark__109_3258864121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10_3258864121"/>
            <w:bookmarkStart w:id="221" w:name="__Fieldmark__110_3258864121"/>
            <w:bookmarkEnd w:id="2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ffectuer l'émulsion et le rinçag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22" w:name="__Fieldmark__111_3258864121"/>
            <w:bookmarkStart w:id="223" w:name="__Fieldmark__111_3258864121"/>
            <w:bookmarkEnd w:id="22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12_3258864121"/>
            <w:bookmarkStart w:id="225" w:name="__Fieldmark__112_3258864121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13_3258864121"/>
            <w:bookmarkStart w:id="227" w:name="__Fieldmark__113_3258864121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aliser le shampooing technique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28" w:name="__Fieldmark__114_3258864121"/>
            <w:bookmarkStart w:id="229" w:name="__Fieldmark__114_3258864121"/>
            <w:bookmarkEnd w:id="22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15_3258864121"/>
            <w:bookmarkStart w:id="231" w:name="__Fieldmark__115_3258864121"/>
            <w:bookmarkEnd w:id="2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16_3258864121"/>
            <w:bookmarkStart w:id="233" w:name="__Fieldmark__116_3258864121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34" w:name="__Fieldmark__117_3258864121"/>
            <w:bookmarkStart w:id="235" w:name="__Fieldmark__117_3258864121"/>
            <w:bookmarkEnd w:id="235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18_3258864121"/>
            <w:bookmarkStart w:id="237" w:name="__Fieldmark__118_3258864121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19_3258864121"/>
            <w:bookmarkStart w:id="239" w:name="__Fieldmark__119_3258864121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ilieu professionnel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éceptionner, trier et ranger les produit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40" w:name="__Fieldmark__120_3258864121"/>
            <w:bookmarkStart w:id="241" w:name="__Fieldmark__120_3258864121"/>
            <w:bookmarkEnd w:id="241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21_3258864121"/>
            <w:bookmarkStart w:id="243" w:name="__Fieldmark__121_3258864121"/>
            <w:bookmarkEnd w:id="2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22_3258864121"/>
            <w:bookmarkStart w:id="245" w:name="__Fieldmark__122_3258864121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Contrôler et vérifier l'étiquetage prix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46" w:name="__Fieldmark__123_3258864121"/>
            <w:bookmarkStart w:id="247" w:name="__Fieldmark__123_3258864121"/>
            <w:bookmarkEnd w:id="247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24_3258864121"/>
            <w:bookmarkStart w:id="249" w:name="__Fieldmark__124_3258864121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25_3258864121"/>
            <w:bookmarkStart w:id="251" w:name="__Fieldmark__125_3258864121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Entretenir les linéaire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52" w:name="__Fieldmark__126_3258864121"/>
            <w:bookmarkStart w:id="253" w:name="__Fieldmark__126_3258864121"/>
            <w:bookmarkEnd w:id="253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27_3258864121"/>
            <w:bookmarkStart w:id="255" w:name="__Fieldmark__127_3258864121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28_3258864121"/>
            <w:bookmarkStart w:id="257" w:name="__Fieldmark__128_3258864121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Observer les techniques des ventes réalisées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Arial" w:cs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/>
              </w:rPr>
              <w:fldChar w:fldCharType="separate"/>
            </w:r>
            <w:bookmarkStart w:id="258" w:name="__Fieldmark__129_3258864121"/>
            <w:bookmarkStart w:id="259" w:name="__Fieldmark__129_3258864121"/>
            <w:bookmarkEnd w:id="259"/>
            <w:r/>
            <w:r>
              <w:rPr>
                <w:sz w:val="22"/>
                <w:szCs w:val="22"/>
                <w:rFonts w:eastAsia="Arial"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30_3258864121"/>
            <w:bookmarkStart w:id="261" w:name="__Fieldmark__130_3258864121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31_3258864121"/>
            <w:bookmarkStart w:id="263" w:name="__Fieldmark__131_3258864121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4T15:23:00Z</dcterms:modified>
  <cp:revision>3</cp:revision>
  <dc:subject/>
  <dc:title/>
</cp:coreProperties>
</file>