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7"/>
        <w:gridCol w:w="314"/>
        <w:gridCol w:w="314"/>
        <w:gridCol w:w="349"/>
        <w:gridCol w:w="1015"/>
        <w:gridCol w:w="1019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16"/>
              </w:rPr>
              <w:t>Bac Pro Esthétique cosmétique parfumeri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CTIVITES PROFESSIONNELLES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À réaliser à partir de 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6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2</w:t>
            </w:r>
            <w:r>
              <w:rPr>
                <w:rFonts w:cs="Century Gothic" w:ascii="Century Gothic" w:hAnsi="Century Gothic"/>
                <w:sz w:val="20"/>
                <w:vertAlign w:val="superscript"/>
                <w:lang w:val="en-US"/>
              </w:rPr>
              <w:t>nd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1</w:t>
            </w:r>
            <w:r>
              <w:rPr>
                <w:rFonts w:cs="Century Gothic" w:ascii="Century Gothic" w:hAnsi="Century Gothic"/>
                <w:sz w:val="20"/>
                <w:vertAlign w:val="superscript"/>
                <w:lang w:val="en-US"/>
              </w:rPr>
              <w:t>èr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Term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’institut ou/et l’espace vente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MT" w:cs="ArialMT" w:ascii="Arial" w:hAnsi="Arial"/>
                <w:sz w:val="20"/>
                <w:szCs w:val="22"/>
              </w:rPr>
              <w:t xml:space="preserve">Identifier les différents espaces et leurs aménagements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entury Gothic" w:hAnsi="Century Gothic" w:eastAsia="ArialMT" w:cs="ArialMT"/>
                <w:sz w:val="20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eastAsia="ArialMT" w:cs="ArialMT"/>
                <w:sz w:val="20"/>
                <w:szCs w:val="22"/>
              </w:rPr>
            </w:pPr>
            <w:r>
              <w:rPr>
                <w:rFonts w:eastAsia="ArialMT" w:cs="ArialMT" w:ascii="Century Gothic" w:hAnsi="Century Gothic"/>
                <w:sz w:val="20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eastAsia="ArialMT" w:cs="ArialMT"/>
                <w:sz w:val="20"/>
                <w:szCs w:val="22"/>
              </w:rPr>
            </w:pPr>
            <w:r>
              <w:rPr>
                <w:rFonts w:eastAsia="ArialMT" w:cs="ArialMT" w:ascii="Century Gothic" w:hAnsi="Century Gothic"/>
                <w:sz w:val="20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4132127898"/>
            <w:bookmarkStart w:id="1" w:name="__Fieldmark__0_4132127898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MT" w:cs="ArialMT"/>
                <w:sz w:val="20"/>
                <w:szCs w:val="22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4132127898"/>
            <w:bookmarkStart w:id="3" w:name="__Fieldmark__1_4132127898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MT" w:cs="ArialMT" w:ascii="Arial" w:hAnsi="Arial"/>
                <w:sz w:val="20"/>
                <w:szCs w:val="22"/>
              </w:rPr>
              <w:t>Identifier les équipements professionnels</w:t>
            </w:r>
            <w:r>
              <w:rPr>
                <w:rFonts w:eastAsia="ArialMT" w:cs="ArialMT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4132127898"/>
            <w:bookmarkStart w:id="5" w:name="__Fieldmark__2_4132127898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MT" w:cs="ArialMT"/>
                <w:sz w:val="20"/>
                <w:szCs w:val="22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4132127898"/>
            <w:bookmarkStart w:id="7" w:name="__Fieldmark__3_4132127898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MT" w:cs="ArialMT" w:ascii="Arial" w:hAnsi="Arial"/>
                <w:sz w:val="20"/>
                <w:szCs w:val="22"/>
              </w:rPr>
              <w:t>Respecter les règles d’hygiène, de sécurité, d’économie, d’ergonomie</w:t>
            </w:r>
            <w:r>
              <w:rPr>
                <w:rFonts w:eastAsia="ArialMT" w:cs="ArialMT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4132127898"/>
            <w:bookmarkStart w:id="9" w:name="__Fieldmark__4_4132127898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MT" w:cs="ArialMT"/>
                <w:sz w:val="2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4132127898"/>
            <w:bookmarkStart w:id="11" w:name="__Fieldmark__5_4132127898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MT" w:cs="ArialMT" w:ascii="Arial" w:hAnsi="Arial"/>
                <w:sz w:val="20"/>
                <w:szCs w:val="22"/>
              </w:rPr>
              <w:t>Installer le poste de travail</w:t>
            </w:r>
            <w:r>
              <w:rPr>
                <w:rFonts w:eastAsia="ArialMT" w:cs="ArialMT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4132127898"/>
            <w:bookmarkStart w:id="13" w:name="__Fieldmark__6_4132127898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MT" w:cs="ArialMT"/>
                <w:sz w:val="2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4132127898"/>
            <w:bookmarkStart w:id="15" w:name="__Fieldmark__7_4132127898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MT" w:cs="ArialMT" w:ascii="Arial" w:hAnsi="Arial"/>
                <w:sz w:val="20"/>
                <w:szCs w:val="22"/>
              </w:rPr>
              <w:t>Remettre en état l’espace de travail</w:t>
            </w:r>
            <w:r>
              <w:rPr>
                <w:rFonts w:eastAsia="ArialMT" w:cs="ArialMT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4132127898"/>
            <w:bookmarkStart w:id="17" w:name="__Fieldmark__8_4132127898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MT" w:cs="ArialMT"/>
                <w:sz w:val="2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4132127898"/>
            <w:bookmarkStart w:id="19" w:name="__Fieldmark__9_4132127898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OpenSymbol" w:hAnsi="OpenSymbol" w:eastAsia="OpenSymbol" w:cs="OpenSymbol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0"/>
                <w:szCs w:val="22"/>
              </w:rPr>
              <w:t>Assurer la maintenance des locaux et matériels</w:t>
            </w:r>
            <w:r>
              <w:rPr>
                <w:rFonts w:eastAsia="ArialMT" w:cs="ArialMT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OpenSymbol" w:hAnsi="OpenSymbol" w:eastAsia="OpenSymbol" w:cs="OpenSymbol"/>
                <w:sz w:val="22"/>
                <w:szCs w:val="22"/>
              </w:rPr>
            </w:pPr>
            <w:r>
              <w:rPr>
                <w:rFonts w:eastAsia="OpenSymbol" w:cs="OpenSymbol" w:ascii="OpenSymbol" w:hAnsi="OpenSymbo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4132127898"/>
            <w:bookmarkStart w:id="21" w:name="__Fieldmark__10_4132127898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4132127898"/>
            <w:bookmarkStart w:id="23" w:name="__Fieldmark__11_4132127898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La communication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MT" w:cs="Tahoma"/>
                <w:sz w:val="16"/>
                <w:szCs w:val="16"/>
              </w:rPr>
            </w:pPr>
            <w:r>
              <w:rPr>
                <w:rFonts w:eastAsia="ArialMT" w:cs="Tahoma" w:ascii="Tahoma" w:hAnsi="Tahoma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MT" w:cs="ArialMT" w:ascii="Arial" w:hAnsi="Arial"/>
                <w:sz w:val="20"/>
                <w:szCs w:val="22"/>
              </w:rPr>
              <w:t>Accueillir un client</w:t>
            </w:r>
            <w:r>
              <w:rPr>
                <w:rFonts w:eastAsia="ArialMT" w:cs="ArialMT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MT" w:cs="ArialMT"/>
                <w:sz w:val="22"/>
                <w:szCs w:val="22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4132127898"/>
            <w:bookmarkStart w:id="25" w:name="__Fieldmark__12_4132127898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4132127898"/>
            <w:bookmarkStart w:id="27" w:name="__Fieldmark__13_4132127898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Installer et se préoccuper du bien être du cli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4132127898"/>
            <w:bookmarkStart w:id="29" w:name="__Fieldmark__14_4132127898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4132127898"/>
            <w:bookmarkStart w:id="31" w:name="__Fieldmark__15_4132127898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>Identifier les besoins du cli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4132127898"/>
            <w:bookmarkStart w:id="33" w:name="__Fieldmark__16_4132127898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4132127898"/>
            <w:bookmarkStart w:id="35" w:name="__Fieldmark__17_4132127898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>Renseigner une fiche cli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4132127898"/>
            <w:bookmarkStart w:id="37" w:name="__Fieldmark__18_4132127898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4132127898"/>
            <w:bookmarkStart w:id="39" w:name="__Fieldmark__19_4132127898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>Prendre les appels téléphoniques et noter les rendez-vou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4132127898"/>
            <w:bookmarkStart w:id="41" w:name="__Fieldmark__20_4132127898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4132127898"/>
            <w:bookmarkStart w:id="43" w:name="__Fieldmark__21_4132127898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>Recevoir et transmettre un messag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4132127898"/>
            <w:bookmarkStart w:id="45" w:name="__Fieldmark__22_4132127898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4132127898"/>
            <w:bookmarkStart w:id="47" w:name="__Fieldmark__23_4132127898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e positionner au sein de l'équip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4132127898"/>
            <w:bookmarkStart w:id="49" w:name="__Fieldmark__24_4132127898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4132127898"/>
            <w:bookmarkStart w:id="51" w:name="__Fieldmark__25_4132127898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La vente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Réceptionner, trier et ranger les produit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4132127898"/>
            <w:bookmarkStart w:id="53" w:name="__Fieldmark__26_4132127898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4132127898"/>
            <w:bookmarkStart w:id="55" w:name="__Fieldmark__27_4132127898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ontrôler et vérifier l'étiquetage des prix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4132127898"/>
            <w:bookmarkStart w:id="57" w:name="__Fieldmark__28_4132127898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4132127898"/>
            <w:bookmarkStart w:id="59" w:name="__Fieldmark__29_4132127898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ntretenir les linéair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4132127898"/>
            <w:bookmarkStart w:id="61" w:name="__Fieldmark__30_4132127898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4132127898"/>
            <w:bookmarkStart w:id="63" w:name="__Fieldmark__31_4132127898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Observer les techniques des ventes réalisé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4132127898"/>
            <w:bookmarkStart w:id="65" w:name="__Fieldmark__32_4132127898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4132127898"/>
            <w:bookmarkStart w:id="67" w:name="__Fieldmark__33_4132127898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Accueillir le cli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4132127898"/>
            <w:bookmarkStart w:id="69" w:name="__Fieldmark__34_4132127898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4132127898"/>
            <w:bookmarkStart w:id="71" w:name="__Fieldmark__35_4132127898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/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4132127898"/>
            <w:bookmarkStart w:id="73" w:name="__Fieldmark__36_4132127898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4132127898"/>
            <w:bookmarkStart w:id="75" w:name="__Fieldmark__37_4132127898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Mener une action de vente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4132127898"/>
            <w:bookmarkStart w:id="77" w:name="__Fieldmark__38_4132127898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4132127898"/>
            <w:bookmarkStart w:id="79" w:name="__Fieldmark__39_4132127898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>Encaisser et fidéliser le cli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4132127898"/>
            <w:bookmarkStart w:id="81" w:name="__Fieldmark__40_4132127898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4132127898"/>
            <w:bookmarkStart w:id="83" w:name="__Fieldmark__41_4132127898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Soins visage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terminer un type de peau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4132127898"/>
            <w:bookmarkStart w:id="85" w:name="__Fieldmark__42_4132127898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4132127898"/>
            <w:bookmarkStart w:id="87" w:name="__Fieldmark__43_4132127898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aliser des techniques de soins de base sous consignes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4132127898"/>
            <w:bookmarkStart w:id="89" w:name="__Fieldmark__44_4132127898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4132127898"/>
            <w:bookmarkStart w:id="91" w:name="__Fieldmark__45_4132127898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aliser un protocole de soin adapté au type de peau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4132127898"/>
            <w:bookmarkStart w:id="93" w:name="__Fieldmark__46_4132127898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4132127898"/>
            <w:bookmarkStart w:id="95" w:name="__Fieldmark__47_4132127898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7"/>
        <w:gridCol w:w="314"/>
        <w:gridCol w:w="314"/>
        <w:gridCol w:w="349"/>
        <w:gridCol w:w="1015"/>
        <w:gridCol w:w="1019"/>
      </w:tblGrid>
      <w:tr>
        <w:trPr>
          <w:tblHeader w:val="true"/>
        </w:trPr>
        <w:tc>
          <w:tcPr>
            <w:tcW w:w="6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pageBreakBefore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CTIVITES PROFESSIONNELLES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À réaliser à partir de 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dées avant PFMP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es en PFMP</w:t>
            </w:r>
          </w:p>
        </w:tc>
      </w:tr>
      <w:tr>
        <w:trPr/>
        <w:tc>
          <w:tcPr>
            <w:tcW w:w="6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2</w:t>
            </w:r>
            <w:r>
              <w:rPr>
                <w:rFonts w:cs="Century Gothic" w:ascii="Century Gothic" w:hAnsi="Century Gothic"/>
                <w:sz w:val="20"/>
                <w:vertAlign w:val="superscript"/>
                <w:lang w:val="en-US"/>
              </w:rPr>
              <w:t>nd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1</w:t>
            </w:r>
            <w:r>
              <w:rPr>
                <w:rFonts w:cs="Century Gothic" w:ascii="Century Gothic" w:hAnsi="Century Gothic"/>
                <w:sz w:val="20"/>
                <w:vertAlign w:val="superscript"/>
                <w:lang w:val="en-US"/>
              </w:rPr>
              <w:t>èr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Term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anucurie et beauté des pieds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dentifier les besoins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4132127898"/>
            <w:bookmarkStart w:id="97" w:name="__Fieldmark__48_4132127898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4132127898"/>
            <w:bookmarkStart w:id="99" w:name="__Fieldmark__49_4132127898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électionner les techniques et les produits approprié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0_4132127898"/>
            <w:bookmarkStart w:id="101" w:name="__Fieldmark__50_4132127898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51_4132127898"/>
            <w:bookmarkStart w:id="103" w:name="__Fieldmark__51_4132127898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Réaliser les techniques de soins et d’embellissem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52_4132127898"/>
            <w:bookmarkStart w:id="105" w:name="__Fieldmark__52_4132127898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3_4132127898"/>
            <w:bookmarkStart w:id="107" w:name="__Fieldmark__53_4132127898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Participer aux techniques de prothésie ongulair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54_4132127898"/>
            <w:bookmarkStart w:id="109" w:name="__Fieldmark__54_4132127898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55_4132127898"/>
            <w:bookmarkStart w:id="111" w:name="__Fieldmark__55_4132127898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/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Préparer la zone à épile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56_4132127898"/>
            <w:bookmarkStart w:id="113" w:name="__Fieldmark__56_4132127898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57_4132127898"/>
            <w:bookmarkStart w:id="115" w:name="__Fieldmark__57_4132127898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Sélectionner les produits et les techniques adapté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58_4132127898"/>
            <w:bookmarkStart w:id="117" w:name="__Fieldmark__58_4132127898"/>
            <w:bookmarkEnd w:id="1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59_4132127898"/>
            <w:bookmarkStart w:id="119" w:name="__Fieldmark__59_4132127898"/>
            <w:bookmarkEnd w:id="1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Réaliser les techniqu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60_4132127898"/>
            <w:bookmarkStart w:id="121" w:name="__Fieldmark__60_4132127898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61_4132127898"/>
            <w:bookmarkStart w:id="123" w:name="__Fieldmark__61_4132127898"/>
            <w:bookmarkEnd w:id="1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aquillage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Réaliser un maquillage jou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4132127898"/>
            <w:bookmarkStart w:id="125" w:name="__Fieldmark__62_4132127898"/>
            <w:bookmarkEnd w:id="1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4132127898"/>
            <w:bookmarkStart w:id="127" w:name="__Fieldmark__63_4132127898"/>
            <w:bookmarkEnd w:id="1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Renseigner une fiche technique de maquillag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4132127898"/>
            <w:bookmarkStart w:id="129" w:name="__Fieldmark__64_4132127898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4132127898"/>
            <w:bookmarkStart w:id="131" w:name="__Fieldmark__65_4132127898"/>
            <w:bookmarkEnd w:id="1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Réaliser un maquillage adapté aux besoins et à la circonstanc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4132127898"/>
            <w:bookmarkStart w:id="133" w:name="__Fieldmark__66_4132127898"/>
            <w:bookmarkEnd w:id="1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4132127898"/>
            <w:bookmarkStart w:id="135" w:name="__Fieldmark__67_4132127898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Modifier la couleur et l’aspect des cil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68_4132127898"/>
            <w:bookmarkStart w:id="137" w:name="__Fieldmark__68_4132127898"/>
            <w:bookmarkEnd w:id="1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69_4132127898"/>
            <w:bookmarkStart w:id="139" w:name="__Fieldmark__69_4132127898"/>
            <w:bookmarkEnd w:id="1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Soins du corps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Réaliser un gommage corp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70_4132127898"/>
            <w:bookmarkStart w:id="141" w:name="__Fieldmark__70_4132127898"/>
            <w:bookmarkEnd w:id="1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71_4132127898"/>
            <w:bookmarkStart w:id="143" w:name="__Fieldmark__71_4132127898"/>
            <w:bookmarkEnd w:id="1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Réaliser un soin du d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72_4132127898"/>
            <w:bookmarkStart w:id="145" w:name="__Fieldmark__72_4132127898"/>
            <w:bookmarkEnd w:id="1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73_4132127898"/>
            <w:bookmarkStart w:id="147" w:name="__Fieldmark__73_4132127898"/>
            <w:bookmarkEnd w:id="1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Réaliser un soin du bus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74_4132127898"/>
            <w:bookmarkStart w:id="149" w:name="__Fieldmark__74_4132127898"/>
            <w:bookmarkEnd w:id="1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75_4132127898"/>
            <w:bookmarkStart w:id="151" w:name="__Fieldmark__75_4132127898"/>
            <w:bookmarkEnd w:id="1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Réaliser divers modelages corp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76_4132127898"/>
            <w:bookmarkStart w:id="153" w:name="__Fieldmark__76_4132127898"/>
            <w:bookmarkEnd w:id="1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77_4132127898"/>
            <w:bookmarkStart w:id="155" w:name="__Fieldmark__77_4132127898"/>
            <w:bookmarkEnd w:id="1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Assurer la prestation UV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78_4132127898"/>
            <w:bookmarkStart w:id="157" w:name="__Fieldmark__78_4132127898"/>
            <w:bookmarkEnd w:id="1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79_4132127898"/>
            <w:bookmarkStart w:id="159" w:name="__Fieldmark__79_4132127898"/>
            <w:bookmarkEnd w:id="1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Animation et promotion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eastAsia="Arial" w:cs="Tahoma"/>
                <w:sz w:val="16"/>
                <w:szCs w:val="16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Participer à la mise en place d’une vitrin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80_4132127898"/>
            <w:bookmarkStart w:id="161" w:name="__Fieldmark__80_4132127898"/>
            <w:bookmarkEnd w:id="1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81_4132127898"/>
            <w:bookmarkStart w:id="163" w:name="__Fieldmark__81_4132127898"/>
            <w:bookmarkEnd w:id="1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Participer à une action de promoti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82_4132127898"/>
            <w:bookmarkStart w:id="165" w:name="__Fieldmark__82_4132127898"/>
            <w:bookmarkEnd w:id="1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eastAsia="Arial" w:cs="Arial"/>
                <w:sz w:val="20"/>
                <w:szCs w:val="22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83_4132127898"/>
            <w:bookmarkStart w:id="167" w:name="__Fieldmark__83_4132127898"/>
            <w:bookmarkEnd w:id="1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Century Gothic" w:hAnsi="Century Gothic"/>
                <w:sz w:val="20"/>
                <w:szCs w:val="22"/>
              </w:rPr>
              <w:t>Réaliser une action de promoti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Wingdings 2" w:hAnsi="Wingdings 2" w:eastAsia="Wingdings" w:cs="Wingdings"/>
                <w:szCs w:val="22"/>
              </w:rPr>
            </w:pPr>
            <w:r>
              <w:rPr>
                <w:rFonts w:eastAsia="Wingdings" w:cs="Wingdings" w:ascii="Wingdings 2" w:hAnsi="Wingdings 2"/>
                <w:szCs w:val="22"/>
              </w:rPr>
              <w:t>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84_4132127898"/>
            <w:bookmarkStart w:id="169" w:name="__Fieldmark__84_4132127898"/>
            <w:bookmarkEnd w:id="1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85_4132127898"/>
            <w:bookmarkStart w:id="171" w:name="__Fieldmark__85_4132127898"/>
            <w:bookmarkEnd w:id="1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9:00Z</dcterms:created>
  <dc:creator>Yves PARRIAT</dc:creator>
  <dc:description/>
  <dc:language>en-US</dc:language>
  <cp:lastModifiedBy>cfrancois</cp:lastModifiedBy>
  <dcterms:modified xsi:type="dcterms:W3CDTF">2014-01-14T15:22:00Z</dcterms:modified>
  <cp:revision>3</cp:revision>
  <dc:subject/>
  <dc:title/>
</cp:coreProperties>
</file>