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1"/>
        <w:gridCol w:w="1017"/>
        <w:gridCol w:w="1020"/>
      </w:tblGrid>
      <w:tr>
        <w:trPr>
          <w:tblHeader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/>
              <w:t>Bac Pro Bio-Industries de transformation</w:t>
            </w:r>
          </w:p>
        </w:tc>
      </w:tr>
      <w:tr>
        <w:trPr>
          <w:tblHeader w:val="true"/>
        </w:trPr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ES PROFESSIONNEL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dées avant PFM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vues en PFMP</w:t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oduction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érer les différents organes d'une machine et leur rôle opérationnel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207762369"/>
            <w:bookmarkStart w:id="1" w:name="__Fieldmark__0_2207762369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207762369"/>
            <w:bookmarkStart w:id="3" w:name="__Fieldmark__1_2207762369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plir les documents de production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207762369"/>
            <w:bookmarkStart w:id="5" w:name="__Fieldmark__2_2207762369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207762369"/>
            <w:bookmarkStart w:id="7" w:name="__Fieldmark__3_2207762369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ler les anomalies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2207762369"/>
            <w:bookmarkStart w:id="9" w:name="__Fieldmark__4_2207762369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Times New Roman"/>
                <w:lang w:eastAsia="ar-SA"/>
              </w:rPr>
            </w:pPr>
            <w:r>
              <w:fldChar w:fldCharType="begin">
                <w:ffData>
                  <w:name w:val="Case à cocher 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207762369"/>
            <w:bookmarkStart w:id="11" w:name="__Fieldmark__5_2207762369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Arial" w:hAnsi="Arial"/>
                <w:lang w:eastAsia="ar-SA"/>
              </w:rPr>
              <w:t>Mesurer</w:t>
            </w:r>
            <w:r>
              <w:rPr/>
              <w:t>,</w:t>
            </w:r>
            <w:r>
              <w:rPr>
                <w:rFonts w:cs="Arial" w:ascii="Arial" w:hAnsi="Arial"/>
              </w:rPr>
              <w:t xml:space="preserve"> chiffrer et enregistrer les données relatives à la production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2207762369"/>
            <w:bookmarkStart w:id="13" w:name="__Fieldmark__6_2207762369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2207762369"/>
            <w:bookmarkStart w:id="15" w:name="__Fieldmark__7_2207762369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ater, calculer, analyser et expliquer les écarts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2207762369"/>
            <w:bookmarkStart w:id="17" w:name="__Fieldmark__8_2207762369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2207762369"/>
            <w:bookmarkStart w:id="19" w:name="__Fieldmark__9_2207762369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éter les résultats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2207762369"/>
            <w:bookmarkStart w:id="21" w:name="__Fieldmark__10_2207762369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2207762369"/>
            <w:bookmarkStart w:id="23" w:name="__Fieldmark__11_2207762369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r des améliorations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2207762369"/>
            <w:bookmarkStart w:id="25" w:name="__Fieldmark__12_2207762369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2207762369"/>
            <w:bookmarkStart w:id="27" w:name="__Fieldmark__13_2207762369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widowControl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eastAsia="ar-SA"/>
              </w:rPr>
              <w:t xml:space="preserve">Contrôle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6"/>
              </w:rPr>
              <w:t>Faire l'inventaire des points à contrôler au démarrag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2207762369"/>
            <w:bookmarkStart w:id="29" w:name="__Fieldmark__14_2207762369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2207762369"/>
            <w:bookmarkStart w:id="31" w:name="__Fieldmark__15_2207762369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6"/>
              </w:rPr>
              <w:t>Identifier un produit hors nor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2207762369"/>
            <w:bookmarkStart w:id="33" w:name="__Fieldmark__16_2207762369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2207762369"/>
            <w:bookmarkStart w:id="35" w:name="__Fieldmark__17_2207762369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6"/>
              </w:rPr>
              <w:t>Identifier une anomali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2207762369"/>
            <w:bookmarkStart w:id="37" w:name="__Fieldmark__18_2207762369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Case à cocher 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2207762369"/>
            <w:bookmarkStart w:id="39" w:name="__Fieldmark__19_2207762369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6"/>
              </w:rPr>
              <w:t>Enregistrer une tâche en liaison avec le niveau de qualité défin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2207762369"/>
            <w:bookmarkStart w:id="41" w:name="__Fieldmark__20_2207762369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2207762369"/>
            <w:bookmarkStart w:id="43" w:name="__Fieldmark__21_2207762369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6"/>
              </w:rPr>
              <w:t>Réaliser tests et prélèvemen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2207762369"/>
            <w:bookmarkStart w:id="45" w:name="__Fieldmark__22_2207762369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2207762369"/>
            <w:bookmarkStart w:id="47" w:name="__Fieldmark__23_2207762369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widowControl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eastAsia="ar-SA"/>
              </w:rPr>
              <w:t xml:space="preserve">Maintenance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ser une anomalie à partir d'un arbre des cause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2207762369"/>
            <w:bookmarkStart w:id="49" w:name="__Fieldmark__24_2207762369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2207762369"/>
            <w:bookmarkStart w:id="51" w:name="__Fieldmark__25_2207762369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 un plan d'action justifié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2207762369"/>
            <w:bookmarkStart w:id="53" w:name="__Fieldmark__26_2207762369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2207762369"/>
            <w:bookmarkStart w:id="55" w:name="__Fieldmark__27_2207762369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mettre un diagnostic correct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2207762369"/>
            <w:bookmarkStart w:id="57" w:name="__Fieldmark__28_2207762369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2207762369"/>
            <w:bookmarkStart w:id="59" w:name="__Fieldmark__29_2207762369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re les corrections à mettre en œuvr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2207762369"/>
            <w:bookmarkStart w:id="61" w:name="__Fieldmark__30_2207762369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2207762369"/>
            <w:bookmarkStart w:id="63" w:name="__Fieldmark__31_2207762369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les correction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2207762369"/>
            <w:bookmarkStart w:id="65" w:name="__Fieldmark__32_2207762369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2207762369"/>
            <w:bookmarkStart w:id="67" w:name="__Fieldmark__33_2207762369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es réglages simples Remplacer une pièce d'usure normal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2207762369"/>
            <w:bookmarkStart w:id="69" w:name="__Fieldmark__34_2207762369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2207762369"/>
            <w:bookmarkStart w:id="71" w:name="__Fieldmark__35_2207762369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un planning de production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2207762369"/>
            <w:bookmarkStart w:id="73" w:name="__Fieldmark__36_2207762369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2207762369"/>
            <w:bookmarkStart w:id="75" w:name="__Fieldmark__37_2207762369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er dans l'ordre et le sens correct les flux de matières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2207762369"/>
            <w:bookmarkStart w:id="77" w:name="__Fieldmark__38_2207762369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2207762369"/>
            <w:bookmarkStart w:id="79" w:name="__Fieldmark__39_2207762369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1"/>
        <w:gridCol w:w="1017"/>
        <w:gridCol w:w="1020"/>
      </w:tblGrid>
      <w:tr>
        <w:trPr>
          <w:tblHeader w:val="true"/>
        </w:trPr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ageBreakBefore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ES PROFESSIONNELL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dées avant PFMP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révues en PFMP</w:t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widowControl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eastAsia="ar-SA"/>
              </w:rPr>
              <w:t xml:space="preserve">Hygiène et sécurité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ser les points de sécurité et d'arrêt d'urgence dans la lign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2207762369"/>
            <w:bookmarkStart w:id="81" w:name="__Fieldmark__40_2207762369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2207762369"/>
            <w:bookmarkStart w:id="83" w:name="__Fieldmark__41_2207762369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les codes couleurs, pictogramme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2207762369"/>
            <w:bookmarkStart w:id="85" w:name="__Fieldmark__42_2207762369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2207762369"/>
            <w:bookmarkStart w:id="87" w:name="__Fieldmark__43_2207762369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s risque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2207762369"/>
            <w:bookmarkStart w:id="89" w:name="__Fieldmark__44_2207762369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2207762369"/>
            <w:bookmarkStart w:id="91" w:name="__Fieldmark__45_2207762369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 une solution de protection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2207762369"/>
            <w:bookmarkStart w:id="93" w:name="__Fieldmark__46_2207762369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2207762369"/>
            <w:bookmarkStart w:id="95" w:name="__Fieldmark__47_2207762369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er les facteurs d'hygiène liés aux hommes, produits, matériels, locaux, atmosphère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48_2207762369"/>
            <w:bookmarkStart w:id="97" w:name="__Fieldmark__48_2207762369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49_2207762369"/>
            <w:bookmarkStart w:id="99" w:name="__Fieldmark__49_2207762369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quer des procédures de nettoyage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50_2207762369"/>
            <w:bookmarkStart w:id="101" w:name="__Fieldmark__50_2207762369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51_2207762369"/>
            <w:bookmarkStart w:id="103" w:name="__Fieldmark__51_2207762369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widowControl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eastAsia="ar-SA"/>
              </w:rPr>
              <w:t xml:space="preserve">Communication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ir un document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2_2207762369"/>
            <w:bookmarkStart w:id="105" w:name="__Fieldmark__52_2207762369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3_2207762369"/>
            <w:bookmarkStart w:id="107" w:name="__Fieldmark__53_2207762369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quer avec les différents partenaire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54_2207762369"/>
            <w:bookmarkStart w:id="109" w:name="__Fieldmark__54_2207762369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55_2207762369"/>
            <w:bookmarkStart w:id="111" w:name="__Fieldmark__55_2207762369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/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56_2207762369"/>
            <w:bookmarkStart w:id="113" w:name="__Fieldmark__56_2207762369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57_2207762369"/>
            <w:bookmarkStart w:id="115" w:name="__Fieldmark__57_2207762369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eastAsia="SimSun;宋体" w:cs="Mangal"/>
      <w:kern w:val="2"/>
      <w:sz w:val="24"/>
      <w:szCs w:val="21"/>
      <w:lang w:bidi="hi-IN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05:00Z</dcterms:created>
  <dc:creator>Yves PARRIAT</dc:creator>
  <dc:description/>
  <dc:language>en-US</dc:language>
  <cp:lastModifiedBy>cfrancois</cp:lastModifiedBy>
  <dcterms:modified xsi:type="dcterms:W3CDTF">2014-01-14T13:05:00Z</dcterms:modified>
  <cp:revision>6</cp:revision>
  <dc:subject/>
  <dc:title/>
</cp:coreProperties>
</file>