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0" w:after="0"/>
        <w:ind w:left="801" w:hanging="0"/>
        <w:rPr>
          <w:rFonts w:ascii="Meiryo UI" w:hAnsi="Meiryo UI" w:eastAsia="Meiryo UI" w:cs="Meiryo UI"/>
          <w:color w:val="0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3435" stroked="f" o:allowincell="f" style="position:absolute;margin-left:70.5pt;margin-top:160.35pt;width:5.5pt;height:8.1pt;mso-wrap-style:none;v-text-anchor:middle;rotation:40;mso-position-horizontal-relative:page" type="_x0000_t136">
            <v:path textpathok="t"/>
            <v:textpath on="t" fitshape="t" string="E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59.5pt;margin-top:147.7pt;width:5.9pt;height:8.1pt;mso-wrap-style:none;v-text-anchor:middle;rotation:56;mso-position-horizontal-relative:page" type="_x0000_t136">
            <v:path textpathok="t"/>
            <v:textpath on="t" fitshape="t" string="A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eastAsia="Meiryo UI" w:cs="Meiryo UI" w:ascii="Meiryo UI" w:hAnsi="Meiryo UI"/>
          <w:color w:val="FDFDFD"/>
          <w:w w:val="93"/>
          <w:sz w:val="32"/>
          <w:szCs w:val="32"/>
        </w:rPr>
        <w:t>P</w:t>
      </w:r>
      <w:r>
        <w:rPr>
          <w:rFonts w:eastAsia="Meiryo UI" w:cs="Meiryo UI" w:ascii="Meiryo UI" w:hAnsi="Meiryo UI"/>
          <w:color w:val="FDFDFD"/>
          <w:spacing w:val="3"/>
          <w:w w:val="93"/>
          <w:sz w:val="32"/>
          <w:szCs w:val="32"/>
        </w:rPr>
        <w:t>L</w:t>
      </w:r>
      <w:r>
        <w:rPr>
          <w:rFonts w:eastAsia="Meiryo UI" w:cs="Meiryo UI" w:ascii="Meiryo UI" w:hAnsi="Meiryo UI"/>
          <w:color w:val="FDFDFD"/>
          <w:w w:val="93"/>
          <w:sz w:val="32"/>
          <w:szCs w:val="32"/>
        </w:rPr>
        <w:t>AN</w:t>
      </w:r>
      <w:r>
        <w:rPr>
          <w:rFonts w:eastAsia="Meiryo UI" w:cs="Meiryo UI" w:ascii="Meiryo UI" w:hAnsi="Meiryo UI"/>
          <w:color w:val="FDFDFD"/>
          <w:spacing w:val="11"/>
          <w:w w:val="93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FDFDFD"/>
          <w:spacing w:val="2"/>
          <w:w w:val="93"/>
          <w:sz w:val="32"/>
          <w:szCs w:val="32"/>
        </w:rPr>
        <w:t>D</w:t>
      </w:r>
      <w:r>
        <w:rPr>
          <w:rFonts w:eastAsia="Meiryo UI" w:cs="Meiryo UI" w:ascii="Meiryo UI" w:hAnsi="Meiryo UI"/>
          <w:color w:val="FDFDFD"/>
          <w:spacing w:val="-28"/>
          <w:w w:val="93"/>
          <w:sz w:val="32"/>
          <w:szCs w:val="32"/>
        </w:rPr>
        <w:t>’</w:t>
      </w:r>
      <w:r>
        <w:rPr>
          <w:rFonts w:eastAsia="Meiryo UI" w:cs="Meiryo UI" w:ascii="Meiryo UI" w:hAnsi="Meiryo UI"/>
          <w:color w:val="FDFDFD"/>
          <w:spacing w:val="-9"/>
          <w:w w:val="93"/>
          <w:sz w:val="32"/>
          <w:szCs w:val="32"/>
        </w:rPr>
        <w:t>A</w:t>
      </w:r>
      <w:r>
        <w:rPr>
          <w:rFonts w:eastAsia="Meiryo UI" w:cs="Meiryo UI" w:ascii="Meiryo UI" w:hAnsi="Meiryo UI"/>
          <w:color w:val="FDFDFD"/>
          <w:spacing w:val="-11"/>
          <w:w w:val="93"/>
          <w:sz w:val="32"/>
          <w:szCs w:val="32"/>
        </w:rPr>
        <w:t>C</w:t>
      </w:r>
      <w:r>
        <w:rPr>
          <w:rFonts w:eastAsia="Meiryo UI" w:cs="Meiryo UI" w:ascii="Meiryo UI" w:hAnsi="Meiryo UI"/>
          <w:color w:val="FDFDFD"/>
          <w:w w:val="93"/>
          <w:sz w:val="32"/>
          <w:szCs w:val="32"/>
        </w:rPr>
        <w:t>CES</w:t>
      </w:r>
      <w:r>
        <w:rPr>
          <w:rFonts w:eastAsia="Meiryo UI" w:cs="Meiryo UI" w:ascii="Meiryo UI" w:hAnsi="Meiryo UI"/>
          <w:color w:val="FDFDFD"/>
          <w:spacing w:val="-20"/>
          <w:w w:val="93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FDFDFD"/>
          <w:sz w:val="32"/>
          <w:szCs w:val="32"/>
        </w:rPr>
        <w:t>DIRE</w:t>
      </w:r>
      <w:r>
        <w:rPr>
          <w:rFonts w:eastAsia="Meiryo UI" w:cs="Meiryo UI" w:ascii="Meiryo UI" w:hAnsi="Meiryo UI"/>
          <w:color w:val="FDFDFD"/>
          <w:spacing w:val="3"/>
          <w:sz w:val="32"/>
          <w:szCs w:val="32"/>
        </w:rPr>
        <w:t>C</w:t>
      </w:r>
      <w:r>
        <w:rPr>
          <w:rFonts w:eastAsia="Meiryo UI" w:cs="Meiryo UI" w:ascii="Meiryo UI" w:hAnsi="Meiryo UI"/>
          <w:color w:val="FDFDFD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eiryo UI" w:hAnsi="Meiryo UI" w:eastAsia="Meiryo UI" w:cs="Meiryo UI"/>
          <w:color w:val="000000"/>
          <w:sz w:val="14"/>
          <w:szCs w:val="14"/>
        </w:rPr>
      </w:pPr>
      <w:r>
        <w:rPr>
          <w:rFonts w:eastAsia="Meiryo UI" w:cs="Meiryo UI" w:ascii="Meiryo UI" w:hAnsi="Meiryo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 UI" w:cs="Times New Roman"/>
          <w:color w:val="000000"/>
          <w:sz w:val="14"/>
          <w:szCs w:val="14"/>
        </w:rPr>
      </w:pPr>
      <w:r>
        <w:rPr>
          <w:rFonts w:eastAsia="Meiryo UI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3146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363435" stroked="f" o:allowincell="f" style="position:absolute;margin-left:69.1pt;margin-top:87.1pt;width:2.75pt;height:8.1pt;mso-wrap-style:none;v-text-anchor:middle;rotation:45;mso-position-horizontal-relative:page" type="_x0000_t136">
            <v:path textpathok="t"/>
            <v:textpath on="t" fitshape="t" string="-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363435"/>
          <w:spacing w:val="-11"/>
          <w:sz w:val="14"/>
          <w:szCs w:val="14"/>
        </w:rPr>
        <w:t>Arrê</w:t>
      </w:r>
      <w:r>
        <w:rPr>
          <w:rFonts w:cs="Arial" w:ascii="Arial" w:hAnsi="Arial"/>
          <w:b/>
          <w:bCs/>
          <w:color w:val="363435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14"/>
          <w:szCs w:val="14"/>
        </w:rPr>
        <w:t>d</w:t>
      </w:r>
      <w:r>
        <w:rPr>
          <w:rFonts w:cs="Arial" w:ascii="Arial" w:hAnsi="Arial"/>
          <w:b/>
          <w:bCs/>
          <w:color w:val="363435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9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-11"/>
          <w:w w:val="103"/>
          <w:sz w:val="14"/>
          <w:szCs w:val="14"/>
        </w:rPr>
        <w:t>ra</w:t>
      </w:r>
      <w:r>
        <w:rPr>
          <w:rFonts w:cs="Arial" w:ascii="Arial" w:hAnsi="Arial"/>
          <w:b/>
          <w:bCs/>
          <w:color w:val="363435"/>
          <w:w w:val="10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before="19" w:after="0"/>
        <w:ind w:left="3203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363435" stroked="f" o:allowincell="f" style="position:absolute;margin-left:74.75pt;margin-top:84.95pt;width:4.55pt;height:8.1pt;mso-wrap-style:none;v-text-anchor:middle;rotation:42;mso-position-horizontal-relative:page" type="_x0000_t136">
            <v:path textpathok="t"/>
            <v:textpath on="t" fitshape="t" string="2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63.1pt;margin-top:73.05pt;width:4.55pt;height:8.1pt;mso-wrap-style:none;v-text-anchor:middle;rotation:52;mso-position-horizontal-relative:page" type="_x0000_t136">
            <v:path textpathok="t"/>
            <v:textpath on="t" fitshape="t" string="3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134.05pt;margin-top:78.15pt;width:103.15pt;height:7.15pt;mso-wrap-style:none;v-text-anchor:middle;rotation:299;mso-position-horizontal-relative:page" type="_x0000_t136">
            <v:path textpathok="t"/>
            <v:textpath on="t" fitshape="t" string="Avenue Pierre Mendes-France" style="font-family:&quot;Arial&quot;;font-size:7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363435"/>
          <w:spacing w:val="-11"/>
          <w:sz w:val="14"/>
          <w:szCs w:val="14"/>
        </w:rPr>
        <w:t>"L</w:t>
      </w:r>
      <w:r>
        <w:rPr>
          <w:rFonts w:cs="Arial" w:ascii="Arial" w:hAnsi="Arial"/>
          <w:b/>
          <w:bCs/>
          <w:color w:val="363435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w w:val="103"/>
          <w:sz w:val="14"/>
          <w:szCs w:val="14"/>
        </w:rPr>
        <w:t>Marais</w:t>
      </w:r>
      <w:r>
        <w:rPr>
          <w:rFonts w:cs="Arial" w:ascii="Arial" w:hAnsi="Arial"/>
          <w:b/>
          <w:bCs/>
          <w:color w:val="363435"/>
          <w:w w:val="103"/>
          <w:sz w:val="14"/>
          <w:szCs w:val="14"/>
        </w:rPr>
        <w:t>"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978" w:hanging="17"/>
        <w:jc w:val="right"/>
        <w:rPr>
          <w:rFonts w:ascii="Arial" w:hAnsi="Arial" w:cs="Arial"/>
          <w:color w:val="000000"/>
          <w:sz w:val="16"/>
          <w:szCs w:val="16"/>
        </w:rPr>
      </w:pPr>
      <w:r>
        <w:pict>
          <v:shape id="shape_0" fillcolor="#8fc74a" stroked="f" o:allowincell="f" style="position:absolute;margin-left:200.6pt;margin-top:33.1pt;width:28.1pt;height:7.45pt;mso-wrap-style:none;v-text-anchor:middle;rotation:297;mso-position-horizontal-relative:page" type="_x0000_t136">
            <v:path textpathok="t"/>
            <v:textpath on="t" fitshape="t" string="TRAM B" style="font-family:&quot;Arial&quot;;font-size:7pt"/>
            <v:fill o:detectmouseclick="t" type="solid" color2="#7038b5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363435"/>
          <w:spacing w:val="-18"/>
          <w:w w:val="101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-12"/>
          <w:w w:val="101"/>
          <w:sz w:val="16"/>
          <w:szCs w:val="16"/>
        </w:rPr>
        <w:t>ycé</w:t>
      </w:r>
      <w:r>
        <w:rPr>
          <w:rFonts w:cs="Arial" w:ascii="Arial" w:hAnsi="Arial"/>
          <w:b/>
          <w:bCs/>
          <w:color w:val="363435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16"/>
          <w:szCs w:val="16"/>
        </w:rPr>
        <w:t>&amp;</w:t>
      </w:r>
      <w:r>
        <w:rPr>
          <w:rFonts w:cs="Arial" w:ascii="Arial" w:hAnsi="Arial"/>
          <w:b/>
          <w:bCs/>
          <w:color w:val="363435"/>
          <w:spacing w:val="-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2"/>
          <w:w w:val="101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-21"/>
          <w:w w:val="101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01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363435"/>
          <w:spacing w:val="-12"/>
          <w:w w:val="101"/>
          <w:sz w:val="16"/>
          <w:szCs w:val="16"/>
        </w:rPr>
        <w:t>Emil</w:t>
      </w:r>
      <w:r>
        <w:rPr>
          <w:rFonts w:cs="Arial" w:ascii="Arial" w:hAnsi="Arial"/>
          <w:b/>
          <w:bCs/>
          <w:color w:val="363435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2"/>
          <w:w w:val="101"/>
          <w:sz w:val="16"/>
          <w:szCs w:val="16"/>
        </w:rPr>
        <w:t>Mathi</w:t>
      </w:r>
      <w:r>
        <w:rPr>
          <w:rFonts w:cs="Arial" w:ascii="Arial" w:hAnsi="Arial"/>
          <w:b/>
          <w:bCs/>
          <w:color w:val="363435"/>
          <w:w w:val="10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29" w:hanging="0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363435"/>
          <w:spacing w:val="-5"/>
          <w:sz w:val="18"/>
          <w:szCs w:val="18"/>
        </w:rPr>
        <w:t>W</w:t>
      </w:r>
      <w:r>
        <w:rPr>
          <w:rFonts w:cs="Arial Narrow" w:ascii="Arial Narrow" w:hAnsi="Arial Narrow"/>
          <w:color w:val="363435"/>
          <w:sz w:val="18"/>
          <w:szCs w:val="18"/>
        </w:rPr>
        <w:t>acken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511" w:right="511" w:hanging="0"/>
        <w:jc w:val="center"/>
        <w:rPr>
          <w:rFonts w:ascii="Meiryo UI" w:hAnsi="Meiryo UI" w:eastAsia="Meiryo UI" w:cs="Meiryo UI"/>
          <w:b/>
          <w:b/>
          <w:color w:val="000000"/>
          <w:sz w:val="36"/>
          <w:szCs w:val="36"/>
        </w:rPr>
      </w:pPr>
      <w:r>
        <w:rPr>
          <w:rFonts w:eastAsia="Meiryo UI" w:cs="Meiryo UI" w:ascii="Meiryo UI" w:hAnsi="Meiryo UI"/>
          <w:b/>
          <w:color w:val="363435"/>
          <w:spacing w:val="-14"/>
          <w:sz w:val="36"/>
          <w:szCs w:val="36"/>
        </w:rPr>
        <w:t>L</w:t>
      </w:r>
      <w:r>
        <w:rPr>
          <w:rFonts w:eastAsia="Meiryo UI" w:cs="Meiryo UI" w:ascii="Meiryo UI" w:hAnsi="Meiryo UI"/>
          <w:b/>
          <w:color w:val="363435"/>
          <w:spacing w:val="-6"/>
          <w:sz w:val="36"/>
          <w:szCs w:val="36"/>
        </w:rPr>
        <w:t>y</w:t>
      </w:r>
      <w:r>
        <w:rPr>
          <w:rFonts w:eastAsia="Meiryo UI" w:cs="Meiryo UI" w:ascii="Meiryo UI" w:hAnsi="Meiryo UI"/>
          <w:b/>
          <w:color w:val="363435"/>
          <w:spacing w:val="-5"/>
          <w:sz w:val="36"/>
          <w:szCs w:val="36"/>
        </w:rPr>
        <w:t>c</w:t>
      </w:r>
      <w:r>
        <w:rPr>
          <w:rFonts w:eastAsia="Meiryo UI" w:cs="Meiryo UI" w:ascii="Meiryo UI" w:hAnsi="Meiryo UI"/>
          <w:b/>
          <w:color w:val="363435"/>
          <w:sz w:val="36"/>
          <w:szCs w:val="36"/>
        </w:rPr>
        <w:t>ée</w:t>
      </w:r>
      <w:r>
        <w:rPr>
          <w:rFonts w:eastAsia="Meiryo UI" w:cs="Meiryo UI" w:ascii="Meiryo UI" w:hAnsi="Meiryo UI"/>
          <w:b/>
          <w:color w:val="363435"/>
          <w:spacing w:val="37"/>
          <w:sz w:val="36"/>
          <w:szCs w:val="36"/>
        </w:rPr>
        <w:t xml:space="preserve"> </w:t>
      </w:r>
      <w:r>
        <w:rPr>
          <w:rFonts w:eastAsia="Meiryo UI" w:cs="Meiryo UI" w:ascii="Meiryo UI" w:hAnsi="Meiryo UI"/>
          <w:b/>
          <w:color w:val="363435"/>
          <w:w w:val="128"/>
          <w:sz w:val="36"/>
          <w:szCs w:val="36"/>
        </w:rPr>
        <w:t>et</w:t>
      </w:r>
      <w:r>
        <w:rPr>
          <w:rFonts w:eastAsia="Meiryo UI" w:cs="Meiryo UI" w:ascii="Meiryo UI" w:hAnsi="Meiryo UI"/>
          <w:b/>
          <w:color w:val="363435"/>
          <w:spacing w:val="-44"/>
          <w:w w:val="128"/>
          <w:sz w:val="36"/>
          <w:szCs w:val="36"/>
        </w:rPr>
        <w:t xml:space="preserve"> </w:t>
      </w:r>
      <w:r>
        <w:rPr>
          <w:rFonts w:eastAsia="Meiryo UI" w:cs="Meiryo UI" w:ascii="Meiryo UI" w:hAnsi="Meiryo UI"/>
          <w:b/>
          <w:color w:val="363435"/>
          <w:w w:val="93"/>
          <w:sz w:val="36"/>
          <w:szCs w:val="36"/>
        </w:rPr>
        <w:t>C</w:t>
      </w:r>
      <w:r>
        <w:rPr>
          <w:rFonts w:eastAsia="Meiryo UI" w:cs="Meiryo UI" w:ascii="Meiryo UI" w:hAnsi="Meiryo UI"/>
          <w:b/>
          <w:color w:val="363435"/>
          <w:spacing w:val="-20"/>
          <w:w w:val="93"/>
          <w:sz w:val="36"/>
          <w:szCs w:val="36"/>
        </w:rPr>
        <w:t>F</w:t>
      </w:r>
      <w:r>
        <w:rPr>
          <w:rFonts w:eastAsia="Meiryo UI" w:cs="Meiryo UI" w:ascii="Meiryo UI" w:hAnsi="Meiryo UI"/>
          <w:b/>
          <w:color w:val="363435"/>
          <w:w w:val="93"/>
          <w:sz w:val="36"/>
          <w:szCs w:val="36"/>
        </w:rPr>
        <w:t>A</w:t>
      </w:r>
      <w:r>
        <w:rPr>
          <w:rFonts w:eastAsia="Meiryo UI" w:cs="Meiryo UI" w:ascii="Meiryo UI" w:hAnsi="Meiryo UI"/>
          <w:b/>
          <w:color w:val="363435"/>
          <w:spacing w:val="-11"/>
          <w:w w:val="93"/>
          <w:sz w:val="36"/>
          <w:szCs w:val="36"/>
        </w:rPr>
        <w:t xml:space="preserve"> </w:t>
      </w:r>
      <w:r>
        <w:rPr>
          <w:rFonts w:eastAsia="Meiryo UI" w:cs="Meiryo UI" w:ascii="Meiryo UI" w:hAnsi="Meiryo UI"/>
          <w:b/>
          <w:color w:val="363435"/>
          <w:sz w:val="36"/>
          <w:szCs w:val="36"/>
        </w:rPr>
        <w:t>Emile</w:t>
      </w:r>
      <w:r>
        <w:rPr>
          <w:rFonts w:eastAsia="Meiryo UI" w:cs="Meiryo UI" w:ascii="Meiryo UI" w:hAnsi="Meiryo UI"/>
          <w:b/>
          <w:color w:val="363435"/>
          <w:spacing w:val="33"/>
          <w:sz w:val="36"/>
          <w:szCs w:val="36"/>
        </w:rPr>
        <w:t xml:space="preserve"> </w:t>
      </w:r>
      <w:r>
        <w:rPr>
          <w:rFonts w:eastAsia="Meiryo UI" w:cs="Meiryo UI" w:ascii="Meiryo UI" w:hAnsi="Meiryo UI"/>
          <w:b/>
          <w:color w:val="363435"/>
          <w:w w:val="106"/>
          <w:sz w:val="36"/>
          <w:szCs w:val="36"/>
        </w:rPr>
        <w:t>M</w:t>
      </w:r>
      <w:r>
        <w:rPr>
          <w:rFonts w:eastAsia="Meiryo UI" w:cs="Meiryo UI" w:ascii="Meiryo UI" w:hAnsi="Meiryo UI"/>
          <w:b/>
          <w:color w:val="363435"/>
          <w:spacing w:val="-3"/>
          <w:w w:val="106"/>
          <w:sz w:val="36"/>
          <w:szCs w:val="36"/>
        </w:rPr>
        <w:t>a</w:t>
      </w:r>
      <w:r>
        <w:rPr>
          <w:rFonts w:eastAsia="Meiryo UI" w:cs="Meiryo UI" w:ascii="Meiryo UI" w:hAnsi="Meiryo UI"/>
          <w:b/>
          <w:color w:val="363435"/>
          <w:w w:val="119"/>
          <w:sz w:val="36"/>
          <w:szCs w:val="36"/>
        </w:rPr>
        <w:t>this</w:t>
      </w:r>
    </w:p>
    <w:p>
      <w:pPr>
        <w:pStyle w:val="Normal"/>
        <w:widowControl w:val="false"/>
        <w:autoSpaceDE w:val="false"/>
        <w:spacing w:lineRule="exact" w:line="444"/>
        <w:ind w:left="1375" w:right="1375" w:hanging="0"/>
        <w:jc w:val="center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363435"/>
          <w:w w:val="83"/>
          <w:position w:val="5"/>
          <w:sz w:val="32"/>
          <w:szCs w:val="32"/>
        </w:rPr>
        <w:t>1</w:t>
      </w:r>
      <w:r>
        <w:rPr>
          <w:rFonts w:eastAsia="Meiryo UI" w:cs="Meiryo UI" w:ascii="Meiryo UI" w:hAnsi="Meiryo UI"/>
          <w:color w:val="363435"/>
          <w:spacing w:val="-25"/>
          <w:w w:val="83"/>
          <w:position w:val="5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3"/>
          <w:position w:val="5"/>
          <w:sz w:val="32"/>
          <w:szCs w:val="32"/>
        </w:rPr>
        <w:t>rue</w:t>
      </w:r>
      <w:r>
        <w:rPr>
          <w:rFonts w:eastAsia="Meiryo UI" w:cs="Meiryo UI" w:ascii="Meiryo UI" w:hAnsi="Meiryo UI"/>
          <w:color w:val="363435"/>
          <w:spacing w:val="-12"/>
          <w:w w:val="83"/>
          <w:position w:val="5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9"/>
          <w:position w:val="5"/>
          <w:sz w:val="32"/>
          <w:szCs w:val="32"/>
        </w:rPr>
        <w:t>du</w:t>
      </w:r>
      <w:r>
        <w:rPr>
          <w:rFonts w:eastAsia="Meiryo UI" w:cs="Meiryo UI" w:ascii="Meiryo UI" w:hAnsi="Meiryo UI"/>
          <w:color w:val="363435"/>
          <w:spacing w:val="-25"/>
          <w:w w:val="89"/>
          <w:position w:val="5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9"/>
          <w:position w:val="5"/>
          <w:sz w:val="32"/>
          <w:szCs w:val="32"/>
        </w:rPr>
        <w:t>Dauphiné</w:t>
      </w:r>
    </w:p>
    <w:p>
      <w:pPr>
        <w:pStyle w:val="Normal"/>
        <w:widowControl w:val="false"/>
        <w:autoSpaceDE w:val="false"/>
        <w:spacing w:lineRule="exact" w:line="384"/>
        <w:ind w:left="1337" w:right="1337" w:hanging="0"/>
        <w:jc w:val="center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67300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spacing w:val="2"/>
          <w:w w:val="77"/>
          <w:position w:val="6"/>
          <w:sz w:val="32"/>
          <w:szCs w:val="32"/>
        </w:rPr>
        <w:t>S</w:t>
      </w:r>
      <w:r>
        <w:rPr>
          <w:rFonts w:eastAsia="Meiryo UI" w:cs="Meiryo UI" w:ascii="Meiryo UI" w:hAnsi="Meiryo UI"/>
          <w:color w:val="363435"/>
          <w:w w:val="89"/>
          <w:position w:val="6"/>
          <w:sz w:val="32"/>
          <w:szCs w:val="32"/>
        </w:rPr>
        <w:t>chiltigheim</w:t>
      </w:r>
    </w:p>
    <w:p>
      <w:pPr>
        <w:pStyle w:val="Normal"/>
        <w:widowControl w:val="false"/>
        <w:autoSpaceDE w:val="false"/>
        <w:spacing w:lineRule="exact" w:line="384"/>
        <w:ind w:left="1389" w:right="1389" w:hanging="0"/>
        <w:jc w:val="center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363435"/>
          <w:spacing w:val="-2"/>
          <w:w w:val="87"/>
          <w:position w:val="6"/>
          <w:sz w:val="32"/>
          <w:szCs w:val="32"/>
        </w:rPr>
        <w:t>t</w:t>
      </w:r>
      <w:r>
        <w:rPr>
          <w:rFonts w:eastAsia="Meiryo UI" w:cs="Meiryo UI" w:ascii="Meiryo UI" w:hAnsi="Meiryo UI"/>
          <w:color w:val="363435"/>
          <w:w w:val="87"/>
          <w:position w:val="6"/>
          <w:sz w:val="32"/>
          <w:szCs w:val="32"/>
        </w:rPr>
        <w:t>el</w:t>
      </w:r>
      <w:r>
        <w:rPr>
          <w:rFonts w:eastAsia="Meiryo UI" w:cs="Meiryo UI" w:ascii="Meiryo UI" w:hAnsi="Meiryo UI"/>
          <w:color w:val="363435"/>
          <w:spacing w:val="-24"/>
          <w:w w:val="87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48"/>
          <w:position w:val="6"/>
          <w:sz w:val="32"/>
          <w:szCs w:val="32"/>
        </w:rPr>
        <w:t>:</w:t>
      </w:r>
      <w:r>
        <w:rPr>
          <w:rFonts w:eastAsia="Meiryo UI" w:cs="Meiryo UI" w:ascii="Meiryo UI" w:hAnsi="Meiryo UI"/>
          <w:color w:val="363435"/>
          <w:spacing w:val="15"/>
          <w:w w:val="48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03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88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18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55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18</w:t>
      </w:r>
    </w:p>
    <w:p>
      <w:pPr>
        <w:pStyle w:val="Normal"/>
        <w:widowControl w:val="false"/>
        <w:autoSpaceDE w:val="false"/>
        <w:spacing w:lineRule="exact" w:line="387"/>
        <w:ind w:left="1361" w:right="1361" w:hanging="0"/>
        <w:jc w:val="center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363435"/>
          <w:w w:val="84"/>
          <w:position w:val="6"/>
          <w:sz w:val="32"/>
          <w:szCs w:val="32"/>
        </w:rPr>
        <w:t>fax</w:t>
      </w:r>
      <w:r>
        <w:rPr>
          <w:rFonts w:eastAsia="Meiryo UI" w:cs="Meiryo UI" w:ascii="Meiryo UI" w:hAnsi="Meiryo UI"/>
          <w:color w:val="363435"/>
          <w:spacing w:val="-24"/>
          <w:w w:val="84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48"/>
          <w:position w:val="6"/>
          <w:sz w:val="32"/>
          <w:szCs w:val="32"/>
        </w:rPr>
        <w:t>:</w:t>
      </w:r>
      <w:r>
        <w:rPr>
          <w:rFonts w:eastAsia="Meiryo UI" w:cs="Meiryo UI" w:ascii="Meiryo UI" w:hAnsi="Meiryo UI"/>
          <w:color w:val="363435"/>
          <w:spacing w:val="15"/>
          <w:w w:val="48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03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88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18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55</w:t>
      </w:r>
      <w:r>
        <w:rPr>
          <w:rFonts w:eastAsia="Meiryo UI" w:cs="Meiryo UI" w:ascii="Meiryo UI" w:hAnsi="Meiryo UI"/>
          <w:color w:val="363435"/>
          <w:spacing w:val="-21"/>
          <w:w w:val="82"/>
          <w:position w:val="6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82"/>
          <w:position w:val="6"/>
          <w:sz w:val="32"/>
          <w:szCs w:val="32"/>
        </w:rPr>
        <w:t>1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eiryo" w:hAnsi="Meiryo" w:eastAsia="Meiryo" w:cs="Meiryo"/>
          <w:color w:val="000000"/>
          <w:sz w:val="18"/>
          <w:szCs w:val="18"/>
        </w:rPr>
      </w:pPr>
      <w:r>
        <w:rPr>
          <w:rFonts w:eastAsia="Meiryo" w:cs="Meiryo" w:ascii="Meiryo" w:hAnsi="Meiry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  <w:sz w:val="18"/>
          <w:szCs w:val="18"/>
        </w:rPr>
      </w:pPr>
      <w:r>
        <w:rPr>
          <w:rFonts w:eastAsia="Meiryo" w:cs="Meiryo" w:ascii="Meiryo" w:hAnsi="Meiry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ind w:left="-38" w:right="-38" w:hanging="0"/>
        <w:jc w:val="center"/>
        <w:rPr>
          <w:rFonts w:ascii="Times New Roman" w:hAnsi="Times New Roman" w:eastAsia="Meiryo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6"/>
            <w:w w:val="105"/>
            <w:sz w:val="24"/>
            <w:szCs w:val="24"/>
          </w:rPr>
          <w:t>h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0"/>
            <w:sz w:val="24"/>
            <w:szCs w:val="24"/>
          </w:rPr>
          <w:t>tt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7"/>
            <w:sz w:val="24"/>
            <w:szCs w:val="24"/>
          </w:rPr>
          <w:t>p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78"/>
            <w:sz w:val="24"/>
            <w:szCs w:val="24"/>
          </w:rPr>
          <w:t>: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9"/>
            <w:sz w:val="24"/>
            <w:szCs w:val="24"/>
          </w:rPr>
          <w:t>//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w w:val="105"/>
            <w:sz w:val="24"/>
            <w:szCs w:val="24"/>
          </w:rPr>
          <w:t>ww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16"/>
            <w:w w:val="105"/>
            <w:sz w:val="24"/>
            <w:szCs w:val="24"/>
          </w:rPr>
          <w:t>w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4"/>
            <w:sz w:val="24"/>
            <w:szCs w:val="24"/>
          </w:rPr>
          <w:t>.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9"/>
            <w:sz w:val="24"/>
            <w:szCs w:val="24"/>
          </w:rPr>
          <w:t>l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8"/>
            <w:w w:val="104"/>
            <w:sz w:val="24"/>
            <w:szCs w:val="24"/>
          </w:rPr>
          <w:t>y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2"/>
            <w:w w:val="101"/>
            <w:sz w:val="24"/>
            <w:szCs w:val="24"/>
          </w:rPr>
          <w:t>c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6"/>
            <w:sz w:val="24"/>
            <w:szCs w:val="24"/>
          </w:rPr>
          <w:t>-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3"/>
            <w:sz w:val="24"/>
            <w:szCs w:val="24"/>
          </w:rPr>
          <w:t>m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7"/>
            <w:w w:val="105"/>
            <w:sz w:val="24"/>
            <w:szCs w:val="24"/>
          </w:rPr>
          <w:t>a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0"/>
            <w:sz w:val="24"/>
            <w:szCs w:val="24"/>
          </w:rPr>
          <w:t>t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5"/>
            <w:sz w:val="24"/>
            <w:szCs w:val="24"/>
          </w:rPr>
          <w:t>h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8"/>
            <w:sz w:val="24"/>
            <w:szCs w:val="24"/>
          </w:rPr>
          <w:t>i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1"/>
            <w:sz w:val="24"/>
            <w:szCs w:val="24"/>
          </w:rPr>
          <w:t>s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6"/>
            <w:sz w:val="24"/>
            <w:szCs w:val="24"/>
          </w:rPr>
          <w:t>-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1"/>
            <w:sz w:val="24"/>
            <w:szCs w:val="24"/>
          </w:rPr>
          <w:t>s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1"/>
            <w:sz w:val="24"/>
            <w:szCs w:val="24"/>
          </w:rPr>
          <w:t>c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5"/>
            <w:sz w:val="24"/>
            <w:szCs w:val="24"/>
          </w:rPr>
          <w:t>h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8"/>
            <w:sz w:val="24"/>
            <w:szCs w:val="24"/>
          </w:rPr>
          <w:t>i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9"/>
            <w:sz w:val="24"/>
            <w:szCs w:val="24"/>
          </w:rPr>
          <w:t>l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0"/>
            <w:sz w:val="24"/>
            <w:szCs w:val="24"/>
          </w:rPr>
          <w:t>t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8"/>
            <w:sz w:val="24"/>
            <w:szCs w:val="24"/>
          </w:rPr>
          <w:t>i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7"/>
            <w:sz w:val="24"/>
            <w:szCs w:val="24"/>
          </w:rPr>
          <w:t>g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5"/>
            <w:sz w:val="24"/>
            <w:szCs w:val="24"/>
          </w:rPr>
          <w:t>h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9"/>
            <w:sz w:val="24"/>
            <w:szCs w:val="24"/>
          </w:rPr>
          <w:t>e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8"/>
            <w:sz w:val="24"/>
            <w:szCs w:val="24"/>
          </w:rPr>
          <w:t>i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3"/>
            <w:sz w:val="24"/>
            <w:szCs w:val="24"/>
          </w:rPr>
          <w:t>m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4"/>
            <w:sz w:val="24"/>
            <w:szCs w:val="24"/>
          </w:rPr>
          <w:t>.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5"/>
            <w:sz w:val="24"/>
            <w:szCs w:val="24"/>
          </w:rPr>
          <w:t>a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2"/>
            <w:w w:val="101"/>
            <w:sz w:val="24"/>
            <w:szCs w:val="24"/>
          </w:rPr>
          <w:t>c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96"/>
            <w:sz w:val="24"/>
            <w:szCs w:val="24"/>
          </w:rPr>
          <w:t>-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1"/>
            <w:sz w:val="24"/>
            <w:szCs w:val="24"/>
          </w:rPr>
          <w:t>s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0"/>
            <w:sz w:val="24"/>
            <w:szCs w:val="24"/>
          </w:rPr>
          <w:t>t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7"/>
            <w:w w:val="85"/>
            <w:sz w:val="24"/>
            <w:szCs w:val="24"/>
          </w:rPr>
          <w:t>r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5"/>
            <w:sz w:val="24"/>
            <w:szCs w:val="24"/>
          </w:rPr>
          <w:t>a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1"/>
            <w:sz w:val="24"/>
            <w:szCs w:val="24"/>
          </w:rPr>
          <w:t>s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7"/>
            <w:sz w:val="24"/>
            <w:szCs w:val="24"/>
          </w:rPr>
          <w:t>b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15"/>
            <w:sz w:val="24"/>
            <w:szCs w:val="24"/>
          </w:rPr>
          <w:t>o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4"/>
            <w:sz w:val="24"/>
            <w:szCs w:val="24"/>
          </w:rPr>
          <w:t>u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7"/>
            <w:w w:val="85"/>
            <w:sz w:val="24"/>
            <w:szCs w:val="24"/>
          </w:rPr>
          <w:t>r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9"/>
            <w:w w:val="117"/>
            <w:sz w:val="24"/>
            <w:szCs w:val="24"/>
          </w:rPr>
          <w:t>g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4"/>
            <w:sz w:val="24"/>
            <w:szCs w:val="24"/>
          </w:rPr>
          <w:t>.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spacing w:val="-5"/>
            <w:w w:val="102"/>
            <w:sz w:val="24"/>
            <w:szCs w:val="24"/>
          </w:rPr>
          <w:t>f</w:t>
        </w:r>
        <w:r>
          <w:rPr>
            <w:rStyle w:val="InternetLink"/>
            <w:rFonts w:eastAsia="Meiryo" w:cs="Times New Roman" w:ascii="Times New Roman" w:hAnsi="Times New Roman"/>
            <w:b/>
            <w:bCs/>
            <w:color w:val="363435"/>
            <w:w w:val="85"/>
            <w:sz w:val="24"/>
            <w:szCs w:val="24"/>
          </w:rPr>
          <w:t>r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7615</wp:posOffset>
                </wp:positionH>
                <wp:positionV relativeFrom="paragraph">
                  <wp:posOffset>355600</wp:posOffset>
                </wp:positionV>
                <wp:extent cx="3238500" cy="177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9770" cy="1776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256" r="-140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0pt;mso-wrap-distance-left:9.05pt;mso-wrap-distance-right:9.05pt;mso-wrap-distance-top:0pt;mso-wrap-distance-bottom:0pt;margin-top:28pt;mso-position-vertical-relative:text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9770" cy="17767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" t="-256" r="-140" b="-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  <w:sz w:val="24"/>
          <w:szCs w:val="24"/>
          <w:lang w:val="en-US" w:eastAsia="en-US"/>
        </w:rPr>
      </w:pPr>
      <w:r>
        <w:rPr>
          <w:rFonts w:eastAsia="Meiryo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1135</wp:posOffset>
                </wp:positionH>
                <wp:positionV relativeFrom="paragraph">
                  <wp:posOffset>135890</wp:posOffset>
                </wp:positionV>
                <wp:extent cx="2572385" cy="1831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opératrice opérateur logis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44.25pt;mso-wrap-distance-left:9.05pt;mso-wrap-distance-right:9.05pt;mso-wrap-distance-top:0pt;mso-wrap-distance-bottom:0pt;margin-top:10.7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opératrice opérateur logis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Meiryo" w:cs="Times New Roman"/>
          <w:color w:val="000000"/>
          <w:sz w:val="24"/>
          <w:szCs w:val="24"/>
        </w:rPr>
      </w:pPr>
      <w:r>
        <w:rPr>
          <w:rFonts w:eastAsia="Meiry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94435" cy="1234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0" t="-368" r="-38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5740</wp:posOffset>
                </wp:positionH>
                <wp:positionV relativeFrom="page">
                  <wp:posOffset>381000</wp:posOffset>
                </wp:positionV>
                <wp:extent cx="1333500" cy="154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544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0" t="-294" r="-340" b="-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2pt;mso-wrap-distance-left:9.05pt;mso-wrap-distance-right:9.05pt;mso-wrap-distance-top:0pt;mso-wrap-distance-bottom:0pt;margin-top:30pt;mso-position-vertical-relative:page;margin-left:7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15449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0" t="-294" r="-340" b="-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54" w:right="293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eastAsia="Meiryo UI" w:cs="Meiryo UI" w:ascii="Meiryo UI" w:hAnsi="Meiryo UI"/>
          <w:b/>
          <w:bCs/>
          <w:color w:val="363435"/>
          <w:spacing w:val="4"/>
          <w:w w:val="88"/>
          <w:sz w:val="40"/>
          <w:szCs w:val="40"/>
        </w:rPr>
        <w:t>C</w:t>
      </w:r>
      <w:r>
        <w:rPr>
          <w:rFonts w:eastAsia="Meiryo UI" w:cs="Meiryo UI" w:ascii="Meiryo UI" w:hAnsi="Meiryo UI"/>
          <w:b/>
          <w:bCs/>
          <w:color w:val="363435"/>
          <w:w w:val="88"/>
          <w:sz w:val="40"/>
          <w:szCs w:val="40"/>
        </w:rPr>
        <w:t>AP</w:t>
      </w:r>
      <w:r>
        <w:rPr>
          <w:rFonts w:eastAsia="Meiryo UI" w:cs="Meiryo UI" w:ascii="Meiryo UI" w:hAnsi="Meiryo UI"/>
          <w:b/>
          <w:bCs/>
          <w:color w:val="363435"/>
          <w:spacing w:val="-3"/>
          <w:w w:val="88"/>
          <w:sz w:val="40"/>
          <w:szCs w:val="40"/>
        </w:rPr>
        <w:t xml:space="preserve"> </w:t>
      </w:r>
      <w:r>
        <w:rPr>
          <w:rFonts w:eastAsia="Meiryo UI" w:cs="Meiryo UI" w:ascii="Meiryo UI" w:hAnsi="Meiryo UI"/>
          <w:b/>
          <w:bCs/>
          <w:color w:val="363435"/>
          <w:spacing w:val="-12"/>
          <w:w w:val="90"/>
          <w:sz w:val="40"/>
          <w:szCs w:val="40"/>
        </w:rPr>
        <w:t xml:space="preserve"> Opératrice et Opérateur Logistique </w:t>
      </w:r>
    </w:p>
    <w:p>
      <w:pPr>
        <w:sectPr>
          <w:type w:val="continuous"/>
          <w:pgSz w:orient="landscape" w:w="17180" w:h="12260"/>
          <w:pgMar w:left="400" w:right="640" w:gutter="0" w:header="0" w:top="260" w:footer="0" w:bottom="280"/>
          <w:cols w:num="3" w:equalWidth="false" w:sep="false">
            <w:col w:w="4865" w:space="574"/>
            <w:col w:w="5321" w:space="88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Meiryo" w:cs="Times New Roman"/>
          <w:color w:val="000000"/>
          <w:sz w:val="16"/>
          <w:szCs w:val="16"/>
        </w:rPr>
      </w:pPr>
      <w:r>
        <w:rPr>
          <w:rFonts w:eastAsia="Meiry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  <w:sz w:val="16"/>
          <w:szCs w:val="16"/>
        </w:rPr>
      </w:pPr>
      <w:r>
        <w:rPr>
          <w:rFonts w:eastAsia="Meiry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5"/>
        <w:ind w:left="523" w:right="110" w:hanging="0"/>
        <w:jc w:val="center"/>
        <w:rPr>
          <w:rFonts w:ascii="Arial" w:hAnsi="Arial" w:eastAsia="Meiryo" w:cs="Arial"/>
          <w:color w:val="000000"/>
          <w:sz w:val="18"/>
          <w:szCs w:val="18"/>
        </w:rPr>
      </w:pPr>
      <w:r>
        <w:rPr>
          <w:rFonts w:eastAsia="Meiryo" w:cs="Arial" w:ascii="Arial" w:hAnsi="Arial"/>
          <w:b/>
          <w:bCs/>
          <w:color w:val="FDFDFD"/>
          <w:sz w:val="18"/>
          <w:szCs w:val="18"/>
        </w:rPr>
        <w:t>Sortie</w:t>
      </w:r>
    </w:p>
    <w:p>
      <w:pPr>
        <w:pStyle w:val="Normal"/>
        <w:widowControl w:val="false"/>
        <w:autoSpaceDE w:val="false"/>
        <w:spacing w:lineRule="exact" w:line="182"/>
        <w:ind w:left="379" w:right="-34" w:hanging="0"/>
        <w:jc w:val="center"/>
        <w:rPr>
          <w:rFonts w:ascii="Arial" w:hAnsi="Arial" w:eastAsia="Meiryo" w:cs="Arial"/>
          <w:color w:val="000000"/>
          <w:sz w:val="18"/>
          <w:szCs w:val="18"/>
        </w:rPr>
      </w:pPr>
      <w:r>
        <w:pict>
          <v:shape id="shape_0" fillcolor="#363435" stroked="f" o:allowincell="f" style="position:absolute;margin-left:78.1pt;margin-top:-92.2pt;width:4.55pt;height:8.1pt;mso-wrap-style:none;v-text-anchor:middle;rotation:44;mso-position-horizontal-relative:page" type="_x0000_t136">
            <v:path textpathok="t"/>
            <v:textpath on="t" fitshape="t" string="5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65.85pt;margin-top:-104pt;width:4.6pt;height:8.15pt;mso-wrap-style:none;v-text-anchor:middle;rotation:48;mso-position-horizontal-relative:page" type="_x0000_t136">
            <v:path textpathok="t"/>
            <v:textpath on="t" fitshape="t" string="5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47.75pt;margin-top:62.8pt;width:5.85pt;height:8.1pt;mso-wrap-style:none;v-text-anchor:middle;rotation:302;mso-position-horizontal-relative:page" type="_x0000_t136">
            <v:path textpathok="t"/>
            <v:textpath on="t" fitshape="t" string="A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49.55pt;margin-top:55.3pt;width:11.75pt;height:8.15pt;mso-wrap-style:none;v-text-anchor:middle;rotation:303;mso-position-horizontal-relative:page" type="_x0000_t136">
            <v:path textpathok="t"/>
            <v:textpath on="t" fitshape="t" string="35-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56.3pt;margin-top:46.15pt;width:10pt;height:8.15pt;mso-wrap-style:none;v-text-anchor:middle;rotation:304;mso-position-horizontal-relative:page" type="_x0000_t136">
            <v:path textpathok="t"/>
            <v:textpath on="t" fitshape="t" string="E2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63.05pt;margin-top:40.15pt;width:4.55pt;height:8.1pt;mso-wrap-style:none;v-text-anchor:middle;rotation:305;mso-position-horizontal-relative:page" type="_x0000_t136">
            <v:path textpathok="t"/>
            <v:textpath on="t" fitshape="t" string="5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eastAsia="Meiryo" w:cs="Arial" w:ascii="Arial" w:hAnsi="Arial"/>
          <w:b/>
          <w:bCs/>
          <w:color w:val="FDFDFD"/>
          <w:spacing w:val="-10"/>
          <w:sz w:val="18"/>
          <w:szCs w:val="18"/>
        </w:rPr>
        <w:t>W</w:t>
      </w:r>
      <w:r>
        <w:rPr>
          <w:rFonts w:eastAsia="Meiryo" w:cs="Arial" w:ascii="Arial" w:hAnsi="Arial"/>
          <w:b/>
          <w:bCs/>
          <w:color w:val="FDFDFD"/>
          <w:sz w:val="18"/>
          <w:szCs w:val="18"/>
        </w:rPr>
        <w:t>ACKE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ind w:left="11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78"/>
          <w:position w:val="-3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1"/>
          <w:w w:val="78"/>
          <w:position w:val="-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spacing w:val="-1"/>
          <w:w w:val="90"/>
          <w:position w:val="-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w w:val="96"/>
          <w:position w:val="-3"/>
          <w:sz w:val="24"/>
          <w:szCs w:val="24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86980</wp:posOffset>
                </wp:positionH>
                <wp:positionV relativeFrom="page">
                  <wp:posOffset>6120130</wp:posOffset>
                </wp:positionV>
                <wp:extent cx="927100" cy="1143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11455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0" t="-397" r="-490" b="-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0pt;mso-wrap-distance-left:9.05pt;mso-wrap-distance-right:9.05pt;mso-wrap-distance-top:0pt;mso-wrap-distance-bottom:0pt;margin-top:481.9pt;mso-position-vertical-relative:page;margin-left:5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11455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0" t="-397" r="-490" b="-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eiryo" w:hAnsi="Meiryo" w:eastAsia="Meiryo" w:cs="Meiryo"/>
          <w:color w:val="000000"/>
          <w:sz w:val="11"/>
          <w:szCs w:val="11"/>
        </w:rPr>
      </w:pPr>
      <w:r>
        <w:rPr>
          <w:rFonts w:eastAsia="Meiryo" w:cs="Meiryo" w:ascii="Meiryo" w:hAnsi="Meiryo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  <w:sz w:val="11"/>
          <w:szCs w:val="11"/>
        </w:rPr>
      </w:pPr>
      <w:r>
        <w:rPr>
          <w:rFonts w:eastAsia="Meiryo" w:cs="Meiryo" w:ascii="Meiryo" w:hAnsi="Meiryo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</w:p>
    <w:p>
      <w:pPr>
        <w:pStyle w:val="Normal"/>
        <w:widowControl w:val="false"/>
        <w:autoSpaceDE w:val="false"/>
        <w:spacing w:lineRule="exact" w:line="205"/>
        <w:ind w:left="45" w:hanging="0"/>
        <w:rPr>
          <w:rFonts w:ascii="Arial" w:hAnsi="Arial" w:eastAsia="Meiryo" w:cs="Arial"/>
          <w:color w:val="000000"/>
          <w:sz w:val="18"/>
          <w:szCs w:val="18"/>
        </w:rPr>
      </w:pPr>
      <w:r>
        <w:rPr>
          <w:rFonts w:eastAsia="Meiryo" w:cs="Arial" w:ascii="Arial" w:hAnsi="Arial"/>
          <w:b/>
          <w:bCs/>
          <w:color w:val="363435"/>
          <w:sz w:val="18"/>
          <w:szCs w:val="18"/>
        </w:rPr>
        <w:t>Place de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eastAsia="Meiryo" w:cs="Arial"/>
          <w:color w:val="000000"/>
          <w:sz w:val="18"/>
          <w:szCs w:val="18"/>
        </w:rPr>
      </w:pPr>
      <w:r>
        <w:pict>
          <v:shape id="shape_0" fillcolor="#363435" stroked="f" o:allowincell="f" style="position:absolute;margin-left:154.9pt;margin-top:17.35pt;width:67.4pt;height:7.2pt;mso-wrap-style:none;v-text-anchor:middle;rotation:30;mso-position-horizontal-relative:page" type="_x0000_t136">
            <v:path textpathok="t"/>
            <v:textpath on="t" fitshape="t" string="Avenue des Vosges" style="font-family:&quot;Arial&quot;;font-size:7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60.65pt;margin-top:49pt;width:28.9pt;height:9.3pt;mso-wrap-style:none;v-text-anchor:middle;rotation:300;mso-position-horizontal-relative:page" type="_x0000_t136">
            <v:path textpathok="t"/>
            <v:textpath on="t" fitshape="t" string="Place de" style="font-family:&quot;Arial Narrow&quot;;font-size:9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71.35pt;margin-top:52.65pt;width:24.35pt;height:9.1pt;mso-wrap-style:none;v-text-anchor:middle;rotation:300;mso-position-horizontal-relative:page" type="_x0000_t136">
            <v:path textpathok="t"/>
            <v:textpath on="t" fitshape="t" string="la Gare" style="font-family:&quot;Arial Narrow&quot;;font-size:9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140.25pt;margin-top:-45.8pt;width:4.5pt;height:8.1pt;mso-wrap-style:none;v-text-anchor:middle;rotation:317;mso-position-horizontal-relative:page" type="_x0000_t136">
            <v:path textpathok="t"/>
            <v:textpath on="t" fitshape="t" string="5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eastAsia="Meiryo" w:cs="Arial" w:ascii="Arial" w:hAnsi="Arial"/>
          <w:b/>
          <w:bCs/>
          <w:color w:val="363435"/>
          <w:sz w:val="18"/>
          <w:szCs w:val="18"/>
        </w:rPr>
        <w:t>Haguenau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eastAsia="Meiryo" w:cs="Arial"/>
          <w:color w:val="000000"/>
          <w:sz w:val="14"/>
          <w:szCs w:val="14"/>
        </w:rPr>
      </w:pPr>
      <w:r>
        <w:rPr>
          <w:rFonts w:eastAsia="Meiryo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  <w:sz w:val="14"/>
          <w:szCs w:val="14"/>
        </w:rPr>
      </w:pPr>
      <w:r>
        <w:rPr>
          <w:rFonts w:eastAsia="Meiryo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eiryo" w:cs="Arial"/>
          <w:color w:val="000000"/>
        </w:rPr>
      </w:pPr>
      <w:r>
        <w:rPr>
          <w:rFonts w:eastAsia="Meiryo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718" w:right="-36" w:hanging="281"/>
        <w:rPr>
          <w:rFonts w:ascii="Arial Narrow" w:hAnsi="Arial Narrow" w:eastAsia="Meiryo" w:cs="Arial Narrow"/>
          <w:color w:val="000000"/>
          <w:sz w:val="21"/>
          <w:szCs w:val="21"/>
        </w:rPr>
      </w:pPr>
      <w:r>
        <w:rPr>
          <w:rFonts w:eastAsia="Meiryo" w:cs="Arial Narrow" w:ascii="Arial Narrow" w:hAnsi="Arial Narrow"/>
          <w:color w:val="363435"/>
          <w:w w:val="103"/>
          <w:sz w:val="21"/>
          <w:szCs w:val="21"/>
        </w:rPr>
        <w:t>STRASBOURG CENTR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eastAsia="Meiryo" w:cs="Arial Narrow"/>
          <w:color w:val="000000"/>
          <w:sz w:val="15"/>
          <w:szCs w:val="15"/>
        </w:rPr>
      </w:pPr>
      <w:r>
        <w:br w:type="column"/>
      </w:r>
      <w:r>
        <w:rPr>
          <w:rFonts w:eastAsia="Meiryo"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  <w:sz w:val="15"/>
          <w:szCs w:val="15"/>
        </w:rPr>
      </w:pPr>
      <w:r>
        <w:rPr>
          <w:rFonts w:eastAsia="Meiryo"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/>
        <w:ind w:left="8" w:hanging="0"/>
        <w:rPr>
          <w:rFonts w:ascii="Arial Narrow" w:hAnsi="Arial Narrow" w:eastAsia="Meiryo" w:cs="Arial Narrow"/>
          <w:color w:val="000000"/>
          <w:sz w:val="18"/>
          <w:szCs w:val="18"/>
        </w:rPr>
      </w:pPr>
      <w:r>
        <w:pict>
          <v:shape id="shape_0" fillcolor="#363435" stroked="f" o:allowincell="f" style="position:absolute;margin-left:143.55pt;margin-top:-0.7pt;width:4.6pt;height:8.15pt;mso-wrap-style:none;v-text-anchor:middle;rotation:319;mso-position-horizontal-relative:page" type="_x0000_t136">
            <v:path textpathok="t"/>
            <v:textpath on="t" fitshape="t" string="0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eastAsia="Meiryo" w:cs="Arial Narrow" w:ascii="Arial Narrow" w:hAnsi="Arial Narrow"/>
          <w:color w:val="363435"/>
          <w:position w:val="-1"/>
          <w:sz w:val="18"/>
          <w:szCs w:val="18"/>
        </w:rPr>
        <w:t>Place de</w:t>
      </w:r>
    </w:p>
    <w:p>
      <w:pPr>
        <w:pStyle w:val="Normal"/>
        <w:widowControl w:val="false"/>
        <w:autoSpaceDE w:val="false"/>
        <w:spacing w:lineRule="exact" w:line="183"/>
        <w:ind w:right="-47" w:hanging="0"/>
        <w:rPr>
          <w:rFonts w:ascii="Arial Narrow" w:hAnsi="Arial Narrow" w:eastAsia="Meiryo" w:cs="Arial Narrow"/>
          <w:color w:val="000000"/>
          <w:sz w:val="18"/>
          <w:szCs w:val="18"/>
        </w:rPr>
      </w:pPr>
      <w:r>
        <w:pict>
          <v:shape id="shape_0" fillcolor="#8fc74a" stroked="f" o:allowincell="f" style="position:absolute;margin-left:173.35pt;margin-top:24.65pt;width:28.1pt;height:7.5pt;mso-wrap-style:none;v-text-anchor:middle;rotation:286;mso-position-horizontal-relative:page" type="_x0000_t136">
            <v:path textpathok="t"/>
            <v:textpath on="t" fitshape="t" string="TRAM B" style="font-family:&quot;Arial&quot;;font-size:7pt"/>
            <v:fill o:detectmouseclick="t" type="solid" color2="#7038b5"/>
            <v:stroke color="#3465a4" joinstyle="round" endcap="flat"/>
            <w10:wrap type="none"/>
          </v:shape>
        </w:pict>
      </w:r>
      <w:r>
        <w:rPr>
          <w:rFonts w:eastAsia="Meiryo" w:cs="Arial Narrow" w:ascii="Arial Narrow" w:hAnsi="Arial Narrow"/>
          <w:color w:val="363435"/>
          <w:sz w:val="18"/>
          <w:szCs w:val="18"/>
        </w:rPr>
        <w:t>Bordeaux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  <w:sz w:val="18"/>
          <w:szCs w:val="18"/>
        </w:rPr>
      </w:pPr>
      <w:r>
        <w:br w:type="column"/>
      </w:r>
      <w:r>
        <w:rPr>
          <w:rFonts w:eastAsia="Meiryo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eastAsia="Meiryo" w:cs="Arial Narrow"/>
          <w:color w:val="000000"/>
        </w:rPr>
      </w:pPr>
      <w:r>
        <w:rPr>
          <w:rFonts w:eastAsia="Meiryo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eastAsia="Meiryo" w:cs="Arial Narrow"/>
          <w:color w:val="000000"/>
          <w:sz w:val="26"/>
          <w:szCs w:val="26"/>
        </w:rPr>
      </w:pPr>
      <w:r>
        <w:rPr>
          <w:rFonts w:eastAsia="Meiryo"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eiryo" w:hAnsi="Meiryo" w:eastAsia="Meiryo" w:cs="Meiryo"/>
          <w:color w:val="000000"/>
          <w:sz w:val="12"/>
          <w:szCs w:val="12"/>
        </w:rPr>
      </w:pPr>
      <w:r>
        <w:rPr>
          <w:rFonts w:eastAsia="Meiryo" w:cs="Meiryo" w:ascii="Meiryo" w:hAnsi="Meiry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32"/>
        <w:ind w:right="-63" w:hanging="0"/>
        <w:jc w:val="both"/>
        <w:rPr>
          <w:rFonts w:ascii="Meiryo" w:hAnsi="Meiryo" w:eastAsia="Meiryo" w:cs="Meiryo"/>
          <w:color w:val="363435"/>
          <w:spacing w:val="-20"/>
          <w:w w:val="85"/>
          <w:sz w:val="12"/>
          <w:szCs w:val="12"/>
        </w:rPr>
      </w:pPr>
      <w:r>
        <w:rPr>
          <w:rFonts w:eastAsia="Meiryo" w:cs="Meiryo" w:ascii="Meiryo" w:hAnsi="Meiryo"/>
          <w:color w:val="363435"/>
          <w:spacing w:val="-20"/>
          <w:w w:val="85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32"/>
        <w:ind w:right="-63" w:hanging="0"/>
        <w:jc w:val="both"/>
        <w:rPr>
          <w:rFonts w:ascii="Meiryo" w:hAnsi="Meiryo" w:eastAsia="Meiryo" w:cs="Meiryo"/>
          <w:color w:val="363435"/>
          <w:spacing w:val="-20"/>
          <w:w w:val="85"/>
        </w:rPr>
      </w:pPr>
      <w:r>
        <w:rPr>
          <w:rFonts w:eastAsia="Meiryo" w:cs="Meiryo" w:ascii="Meiryo" w:hAnsi="Meiryo"/>
          <w:color w:val="363435"/>
          <w:spacing w:val="-20"/>
          <w:w w:val="85"/>
        </w:rPr>
      </w:r>
    </w:p>
    <w:p>
      <w:pPr>
        <w:pStyle w:val="Normal"/>
        <w:widowControl w:val="false"/>
        <w:autoSpaceDE w:val="false"/>
        <w:spacing w:lineRule="auto" w:line="132"/>
        <w:ind w:right="-63" w:hanging="0"/>
        <w:jc w:val="both"/>
        <w:rPr>
          <w:rFonts w:ascii="Meiryo" w:hAnsi="Meiryo" w:eastAsia="Meiryo" w:cs="Meiryo"/>
          <w:color w:val="363435"/>
          <w:spacing w:val="-20"/>
          <w:w w:val="85"/>
        </w:rPr>
      </w:pPr>
      <w:r>
        <w:rPr>
          <w:rFonts w:eastAsia="Meiryo" w:cs="Meiryo" w:ascii="Meiryo" w:hAnsi="Meiryo"/>
          <w:color w:val="363435"/>
          <w:spacing w:val="-20"/>
          <w:w w:val="85"/>
        </w:rPr>
      </w:r>
    </w:p>
    <w:p>
      <w:pPr>
        <w:pStyle w:val="Normal"/>
        <w:widowControl w:val="false"/>
        <w:autoSpaceDE w:val="false"/>
        <w:spacing w:lineRule="auto" w:line="132"/>
        <w:ind w:right="-63" w:hanging="0"/>
        <w:jc w:val="both"/>
        <w:rPr>
          <w:rFonts w:ascii="Meiryo" w:hAnsi="Meiryo" w:eastAsia="Meiryo" w:cs="Meiryo"/>
          <w:color w:val="363435"/>
          <w:spacing w:val="-20"/>
          <w:w w:val="85"/>
        </w:rPr>
      </w:pPr>
      <w:r>
        <w:rPr>
          <w:rFonts w:eastAsia="Meiryo" w:cs="Meiryo" w:ascii="Meiryo" w:hAnsi="Meiryo"/>
          <w:color w:val="363435"/>
          <w:spacing w:val="-20"/>
          <w:w w:val="85"/>
        </w:rPr>
      </w:r>
    </w:p>
    <w:p>
      <w:pPr>
        <w:pStyle w:val="Normal"/>
        <w:widowControl w:val="false"/>
        <w:autoSpaceDE w:val="false"/>
        <w:spacing w:lineRule="auto" w:line="132"/>
        <w:ind w:right="-63" w:hanging="0"/>
        <w:jc w:val="both"/>
        <w:rPr>
          <w:rFonts w:ascii="Meiryo" w:hAnsi="Meiryo" w:eastAsia="Meiryo" w:cs="Meiryo"/>
          <w:color w:val="000000"/>
        </w:rPr>
      </w:pPr>
      <w:r>
        <w:pict>
          <v:shape id="shape_0" fillcolor="#363435" stroked="f" o:allowincell="f" style="position:absolute;margin-left:131.9pt;margin-top:-125.4pt;width:10.45pt;height:8.15pt;mso-wrap-style:none;v-text-anchor:middle;rotation:316;mso-position-horizontal-relative:page" type="_x0000_t136">
            <v:path textpathok="t"/>
            <v:textpath on="t" fitshape="t" string="A3" style="font-family:&quot;Arial&quot;;font-size:8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eastAsia="Meiryo" w:cs="Meiryo" w:ascii="Meiryo" w:hAnsi="Meiryo"/>
          <w:color w:val="363435"/>
          <w:spacing w:val="-20"/>
          <w:w w:val="85"/>
        </w:rPr>
        <w:t>L</w:t>
      </w:r>
      <w:r>
        <w:rPr>
          <w:rFonts w:eastAsia="Meiryo" w:cs="Meiryo" w:ascii="Meiryo" w:hAnsi="Meiryo"/>
          <w:color w:val="363435"/>
          <w:spacing w:val="-14"/>
          <w:w w:val="85"/>
        </w:rPr>
        <w:t>’</w:t>
      </w:r>
      <w:r>
        <w:rPr>
          <w:rFonts w:eastAsia="Meiryo" w:cs="Meiryo" w:ascii="Meiryo" w:hAnsi="Meiryo"/>
          <w:color w:val="363435"/>
          <w:w w:val="85"/>
        </w:rPr>
        <w:t>ensemble</w:t>
      </w:r>
      <w:r>
        <w:rPr>
          <w:rFonts w:eastAsia="Meiryo" w:cs="Meiryo" w:ascii="Meiryo" w:hAnsi="Meiryo"/>
          <w:color w:val="363435"/>
          <w:spacing w:val="28"/>
          <w:w w:val="85"/>
        </w:rPr>
        <w:t xml:space="preserve"> </w:t>
      </w:r>
      <w:r>
        <w:rPr>
          <w:rFonts w:eastAsia="Meiryo" w:cs="Meiryo" w:ascii="Meiryo" w:hAnsi="Meiryo"/>
          <w:color w:val="363435"/>
        </w:rPr>
        <w:t>du</w:t>
      </w:r>
      <w:r>
        <w:rPr>
          <w:rFonts w:eastAsia="Meiryo" w:cs="Meiryo" w:ascii="Meiryo" w:hAnsi="Meiryo"/>
          <w:color w:val="363435"/>
          <w:spacing w:val="-21"/>
        </w:rPr>
        <w:t xml:space="preserve"> </w:t>
      </w:r>
      <w:r>
        <w:rPr>
          <w:rFonts w:eastAsia="Meiryo" w:cs="Meiryo" w:ascii="Meiryo" w:hAnsi="Meiryo"/>
          <w:color w:val="363435"/>
          <w:w w:val="88"/>
        </w:rPr>
        <w:t>personnel</w:t>
      </w:r>
      <w:r>
        <w:rPr>
          <w:rFonts w:eastAsia="Meiryo" w:cs="Meiryo" w:ascii="Meiryo" w:hAnsi="Meiryo"/>
          <w:color w:val="363435"/>
          <w:spacing w:val="15"/>
          <w:w w:val="88"/>
        </w:rPr>
        <w:t xml:space="preserve"> </w:t>
      </w:r>
      <w:r>
        <w:rPr>
          <w:rFonts w:eastAsia="Meiryo" w:cs="Meiryo" w:ascii="Meiryo" w:hAnsi="Meiryo"/>
          <w:color w:val="363435"/>
        </w:rPr>
        <w:t>du</w:t>
      </w:r>
      <w:r>
        <w:rPr>
          <w:rFonts w:eastAsia="Meiryo" w:cs="Meiryo" w:ascii="Meiryo" w:hAnsi="Meiryo"/>
          <w:color w:val="363435"/>
          <w:spacing w:val="-21"/>
        </w:rPr>
        <w:t xml:space="preserve"> </w:t>
      </w:r>
      <w:r>
        <w:rPr>
          <w:rFonts w:eastAsia="Meiryo" w:cs="Meiryo" w:ascii="Meiryo" w:hAnsi="Meiryo"/>
          <w:color w:val="363435"/>
          <w:spacing w:val="-5"/>
          <w:w w:val="86"/>
        </w:rPr>
        <w:t>L</w:t>
      </w:r>
      <w:r>
        <w:rPr>
          <w:rFonts w:eastAsia="Meiryo" w:cs="Meiryo" w:ascii="Meiryo" w:hAnsi="Meiryo"/>
          <w:color w:val="363435"/>
          <w:spacing w:val="-2"/>
          <w:w w:val="86"/>
        </w:rPr>
        <w:t>y</w:t>
      </w:r>
      <w:r>
        <w:rPr>
          <w:rFonts w:eastAsia="Meiryo" w:cs="Meiryo" w:ascii="Meiryo" w:hAnsi="Meiryo"/>
          <w:color w:val="363435"/>
          <w:spacing w:val="-1"/>
          <w:w w:val="86"/>
        </w:rPr>
        <w:t>c</w:t>
      </w:r>
      <w:r>
        <w:rPr>
          <w:rFonts w:eastAsia="Meiryo" w:cs="Meiryo" w:ascii="Meiryo" w:hAnsi="Meiryo"/>
          <w:color w:val="363435"/>
          <w:w w:val="86"/>
        </w:rPr>
        <w:t>é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11"/>
          <w:w w:val="86"/>
        </w:rPr>
        <w:t xml:space="preserve"> </w:t>
      </w:r>
      <w:r>
        <w:rPr>
          <w:rFonts w:eastAsia="Meiryo" w:cs="Meiryo" w:ascii="Meiryo" w:hAnsi="Meiryo"/>
          <w:color w:val="363435"/>
          <w:w w:val="86"/>
        </w:rPr>
        <w:t>pol</w:t>
      </w:r>
      <w:r>
        <w:rPr>
          <w:rFonts w:eastAsia="Meiryo" w:cs="Meiryo" w:ascii="Meiryo" w:hAnsi="Meiryo"/>
          <w:color w:val="363435"/>
          <w:spacing w:val="3"/>
          <w:w w:val="86"/>
        </w:rPr>
        <w:t>y</w:t>
      </w:r>
      <w:r>
        <w:rPr>
          <w:rFonts w:eastAsia="Meiryo" w:cs="Meiryo" w:ascii="Meiryo" w:hAnsi="Meiryo"/>
          <w:color w:val="363435"/>
          <w:spacing w:val="-1"/>
          <w:w w:val="86"/>
        </w:rPr>
        <w:t>v</w:t>
      </w:r>
      <w:r>
        <w:rPr>
          <w:rFonts w:eastAsia="Meiryo" w:cs="Meiryo" w:ascii="Meiryo" w:hAnsi="Meiryo"/>
          <w:color w:val="363435"/>
          <w:w w:val="86"/>
        </w:rPr>
        <w:t>ale</w:t>
      </w:r>
      <w:r>
        <w:rPr>
          <w:rFonts w:eastAsia="Meiryo" w:cs="Meiryo" w:ascii="Meiryo" w:hAnsi="Meiryo"/>
          <w:color w:val="363435"/>
          <w:spacing w:val="-1"/>
          <w:w w:val="86"/>
        </w:rPr>
        <w:t>n</w:t>
      </w:r>
      <w:r>
        <w:rPr>
          <w:rFonts w:eastAsia="Meiryo" w:cs="Meiryo" w:ascii="Meiryo" w:hAnsi="Meiryo"/>
          <w:color w:val="363435"/>
          <w:w w:val="86"/>
        </w:rPr>
        <w:t>t</w:t>
      </w:r>
      <w:r>
        <w:rPr>
          <w:rFonts w:eastAsia="Meiryo" w:cs="Meiryo" w:ascii="Meiryo" w:hAnsi="Meiryo"/>
          <w:color w:val="363435"/>
          <w:spacing w:val="38"/>
          <w:w w:val="86"/>
        </w:rPr>
        <w:t xml:space="preserve"> </w:t>
      </w:r>
      <w:r>
        <w:rPr>
          <w:rFonts w:eastAsia="Meiryo" w:cs="Meiryo" w:ascii="Meiryo" w:hAnsi="Meiryo"/>
          <w:color w:val="363435"/>
        </w:rPr>
        <w:t>et</w:t>
      </w:r>
      <w:r>
        <w:rPr>
          <w:rFonts w:eastAsia="Meiryo" w:cs="Meiryo" w:ascii="Meiryo" w:hAnsi="Meiryo"/>
          <w:color w:val="363435"/>
          <w:spacing w:val="-21"/>
        </w:rPr>
        <w:t xml:space="preserve"> </w:t>
      </w:r>
      <w:r>
        <w:rPr>
          <w:rFonts w:eastAsia="Meiryo" w:cs="Meiryo" w:ascii="Meiryo" w:hAnsi="Meiryo"/>
          <w:color w:val="363435"/>
        </w:rPr>
        <w:t>du</w:t>
      </w:r>
      <w:r>
        <w:rPr>
          <w:rFonts w:eastAsia="Meiryo" w:cs="Meiryo" w:ascii="Meiryo" w:hAnsi="Meiryo"/>
          <w:color w:val="363435"/>
          <w:spacing w:val="-21"/>
        </w:rPr>
        <w:t xml:space="preserve"> </w:t>
      </w:r>
      <w:r>
        <w:rPr>
          <w:rFonts w:eastAsia="Meiryo" w:cs="Meiryo" w:ascii="Meiryo" w:hAnsi="Meiryo"/>
          <w:color w:val="363435"/>
        </w:rPr>
        <w:t>C</w:t>
      </w:r>
      <w:r>
        <w:rPr>
          <w:rFonts w:eastAsia="Meiryo" w:cs="Meiryo" w:ascii="Meiryo" w:hAnsi="Meiryo"/>
          <w:color w:val="363435"/>
          <w:spacing w:val="-17"/>
        </w:rPr>
        <w:t>F</w:t>
      </w:r>
      <w:r>
        <w:rPr>
          <w:rFonts w:eastAsia="Meiryo" w:cs="Meiryo" w:ascii="Meiryo" w:hAnsi="Meiryo"/>
          <w:color w:val="363435"/>
        </w:rPr>
        <w:t xml:space="preserve">A </w:t>
      </w:r>
      <w:r>
        <w:rPr>
          <w:rFonts w:eastAsia="Meiryo" w:cs="Meiryo" w:ascii="Meiryo" w:hAnsi="Meiryo"/>
          <w:color w:val="363435"/>
          <w:w w:val="84"/>
        </w:rPr>
        <w:t>É</w:t>
      </w:r>
      <w:r>
        <w:rPr>
          <w:rFonts w:eastAsia="Meiryo" w:cs="Meiryo" w:ascii="Meiryo" w:hAnsi="Meiryo"/>
          <w:color w:val="363435"/>
          <w:w w:val="84"/>
        </w:rPr>
        <w:t>mile</w:t>
      </w:r>
      <w:r>
        <w:rPr>
          <w:rFonts w:eastAsia="Meiryo" w:cs="Meiryo" w:ascii="Meiryo" w:hAnsi="Meiryo"/>
          <w:color w:val="363435"/>
          <w:spacing w:val="-4"/>
          <w:w w:val="8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84"/>
        </w:rPr>
        <w:t>M</w:t>
      </w:r>
      <w:r>
        <w:rPr>
          <w:rFonts w:eastAsia="Meiryo" w:cs="Meiryo" w:ascii="Meiryo" w:hAnsi="Meiryo"/>
          <w:color w:val="363435"/>
          <w:spacing w:val="-1"/>
          <w:w w:val="84"/>
        </w:rPr>
        <w:t>a</w:t>
      </w:r>
      <w:r>
        <w:rPr>
          <w:rFonts w:eastAsia="Meiryo" w:cs="Meiryo" w:ascii="Meiryo" w:hAnsi="Meiryo"/>
          <w:color w:val="363435"/>
          <w:w w:val="84"/>
        </w:rPr>
        <w:t>this</w:t>
      </w:r>
      <w:r>
        <w:rPr>
          <w:rFonts w:eastAsia="Meiryo" w:cs="Meiryo" w:ascii="Meiryo" w:hAnsi="Meiryo"/>
          <w:color w:val="363435"/>
          <w:spacing w:val="12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4"/>
        </w:rPr>
        <w:t>est</w:t>
      </w:r>
      <w:r>
        <w:rPr>
          <w:rFonts w:eastAsia="Meiryo" w:cs="Meiryo" w:ascii="Meiryo" w:hAnsi="Meiryo"/>
          <w:color w:val="363435"/>
          <w:spacing w:val="-16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4"/>
        </w:rPr>
        <w:t>heu</w:t>
      </w:r>
      <w:r>
        <w:rPr>
          <w:rFonts w:eastAsia="Meiryo" w:cs="Meiryo" w:ascii="Meiryo" w:hAnsi="Meiryo"/>
          <w:color w:val="363435"/>
          <w:spacing w:val="-2"/>
          <w:w w:val="84"/>
        </w:rPr>
        <w:t>r</w:t>
      </w:r>
      <w:r>
        <w:rPr>
          <w:rFonts w:eastAsia="Meiryo" w:cs="Meiryo" w:ascii="Meiryo" w:hAnsi="Meiryo"/>
          <w:color w:val="363435"/>
          <w:w w:val="84"/>
        </w:rPr>
        <w:t>eux</w:t>
      </w:r>
      <w:r>
        <w:rPr>
          <w:rFonts w:eastAsia="Meiryo" w:cs="Meiryo" w:ascii="Meiryo" w:hAnsi="Meiryo"/>
          <w:color w:val="363435"/>
          <w:spacing w:val="1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4"/>
        </w:rPr>
        <w:t>de</w:t>
      </w:r>
      <w:r>
        <w:rPr>
          <w:rFonts w:eastAsia="Meiryo" w:cs="Meiryo" w:ascii="Meiryo" w:hAnsi="Meiryo"/>
          <w:color w:val="363435"/>
          <w:spacing w:val="-3"/>
          <w:w w:val="8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4"/>
        </w:rPr>
        <w:t>v</w:t>
      </w:r>
      <w:r>
        <w:rPr>
          <w:rFonts w:eastAsia="Meiryo" w:cs="Meiryo" w:ascii="Meiryo" w:hAnsi="Meiryo"/>
          <w:color w:val="363435"/>
          <w:w w:val="84"/>
        </w:rPr>
        <w:t>ous</w:t>
      </w:r>
      <w:r>
        <w:rPr>
          <w:rFonts w:eastAsia="Meiryo" w:cs="Meiryo" w:ascii="Meiryo" w:hAnsi="Meiryo"/>
          <w:color w:val="363435"/>
          <w:spacing w:val="-4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5"/>
        </w:rPr>
        <w:t>a</w:t>
      </w:r>
      <w:r>
        <w:rPr>
          <w:rFonts w:eastAsia="Meiryo" w:cs="Meiryo" w:ascii="Meiryo" w:hAnsi="Meiryo"/>
          <w:color w:val="363435"/>
          <w:spacing w:val="-1"/>
          <w:w w:val="85"/>
        </w:rPr>
        <w:t>c</w:t>
      </w:r>
      <w:r>
        <w:rPr>
          <w:rFonts w:eastAsia="Meiryo" w:cs="Meiryo" w:ascii="Meiryo" w:hAnsi="Meiryo"/>
          <w:color w:val="363435"/>
          <w:w w:val="88"/>
        </w:rPr>
        <w:t>cueilli</w:t>
      </w:r>
      <w:r>
        <w:rPr>
          <w:rFonts w:eastAsia="Meiryo" w:cs="Meiryo" w:ascii="Meiryo" w:hAnsi="Meiryo"/>
          <w:color w:val="363435"/>
          <w:spacing w:val="-12"/>
          <w:w w:val="88"/>
        </w:rPr>
        <w:t>r</w:t>
      </w:r>
      <w:r>
        <w:rPr>
          <w:rFonts w:eastAsia="Meiryo" w:cs="Meiryo" w:ascii="Meiryo" w:hAnsi="Meiryo"/>
          <w:color w:val="363435"/>
          <w:w w:val="5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Meiryo" w:hAnsi="Meiryo" w:eastAsia="Meiryo" w:cs="Meiryo"/>
          <w:color w:val="000000"/>
          <w:sz w:val="11"/>
          <w:szCs w:val="11"/>
        </w:rPr>
      </w:pPr>
      <w:r>
        <w:rPr>
          <w:rFonts w:eastAsia="Meiryo" w:cs="Meiryo" w:ascii="Meiryo" w:hAnsi="Meiryo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132"/>
        <w:ind w:right="-64" w:hanging="0"/>
        <w:jc w:val="both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363435"/>
          <w:w w:val="84"/>
        </w:rPr>
        <w:t>Si</w:t>
      </w:r>
      <w:r>
        <w:rPr>
          <w:rFonts w:eastAsia="Meiryo" w:cs="Meiryo" w:ascii="Meiryo" w:hAnsi="Meiryo"/>
          <w:color w:val="363435"/>
          <w:spacing w:val="34"/>
          <w:w w:val="8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4"/>
        </w:rPr>
        <w:t>v</w:t>
      </w:r>
      <w:r>
        <w:rPr>
          <w:rFonts w:eastAsia="Meiryo" w:cs="Meiryo" w:ascii="Meiryo" w:hAnsi="Meiryo"/>
          <w:color w:val="363435"/>
          <w:w w:val="84"/>
        </w:rPr>
        <w:t>ous</w:t>
      </w:r>
      <w:r>
        <w:rPr>
          <w:rFonts w:eastAsia="Meiryo" w:cs="Meiryo" w:ascii="Meiryo" w:hAnsi="Meiryo"/>
          <w:color w:val="363435"/>
          <w:spacing w:val="52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4"/>
        </w:rPr>
        <w:t>d</w:t>
      </w:r>
      <w:r>
        <w:rPr>
          <w:rFonts w:eastAsia="Meiryo" w:cs="Meiryo" w:ascii="Meiryo" w:hAnsi="Meiryo"/>
          <w:color w:val="363435"/>
          <w:w w:val="84"/>
        </w:rPr>
        <w:t>é</w:t>
      </w:r>
      <w:r>
        <w:rPr>
          <w:rFonts w:eastAsia="Meiryo" w:cs="Meiryo" w:ascii="Meiryo" w:hAnsi="Meiryo"/>
          <w:color w:val="363435"/>
          <w:w w:val="84"/>
        </w:rPr>
        <w:t>si</w:t>
      </w:r>
      <w:r>
        <w:rPr>
          <w:rFonts w:eastAsia="Meiryo" w:cs="Meiryo" w:ascii="Meiryo" w:hAnsi="Meiryo"/>
          <w:color w:val="363435"/>
          <w:spacing w:val="-2"/>
          <w:w w:val="84"/>
        </w:rPr>
        <w:t>r</w:t>
      </w:r>
      <w:r>
        <w:rPr>
          <w:rFonts w:eastAsia="Meiryo" w:cs="Meiryo" w:ascii="Meiryo" w:hAnsi="Meiryo"/>
          <w:color w:val="363435"/>
          <w:w w:val="84"/>
        </w:rPr>
        <w:t>ez</w:t>
      </w:r>
      <w:r>
        <w:rPr>
          <w:rFonts w:eastAsia="Meiryo" w:cs="Meiryo" w:ascii="Meiryo" w:hAnsi="Meiryo"/>
          <w:color w:val="363435"/>
          <w:spacing w:val="52"/>
          <w:w w:val="84"/>
        </w:rPr>
        <w:t xml:space="preserve"> </w:t>
      </w:r>
      <w:r>
        <w:rPr>
          <w:rFonts w:eastAsia="Meiryo" w:cs="Meiryo" w:ascii="Meiryo" w:hAnsi="Meiryo"/>
          <w:color w:val="363435"/>
        </w:rPr>
        <w:t>de</w:t>
      </w:r>
      <w:r>
        <w:rPr>
          <w:rFonts w:eastAsia="Meiryo" w:cs="Meiryo" w:ascii="Meiryo" w:hAnsi="Meiryo"/>
          <w:color w:val="363435"/>
          <w:spacing w:val="-1"/>
        </w:rPr>
        <w:t xml:space="preserve"> </w:t>
      </w:r>
      <w:r>
        <w:rPr>
          <w:rFonts w:eastAsia="Meiryo" w:cs="Meiryo" w:ascii="Meiryo" w:hAnsi="Meiryo"/>
          <w:color w:val="363435"/>
        </w:rPr>
        <w:t>plus</w:t>
      </w:r>
      <w:r>
        <w:rPr>
          <w:rFonts w:eastAsia="Meiryo" w:cs="Meiryo" w:ascii="Meiryo" w:hAnsi="Meiryo"/>
          <w:color w:val="363435"/>
          <w:spacing w:val="-24"/>
        </w:rPr>
        <w:t xml:space="preserve"> </w:t>
      </w:r>
      <w:r>
        <w:rPr>
          <w:rFonts w:eastAsia="Meiryo" w:cs="Meiryo" w:ascii="Meiryo" w:hAnsi="Meiryo"/>
          <w:color w:val="363435"/>
          <w:w w:val="84"/>
        </w:rPr>
        <w:t>amples</w:t>
      </w:r>
      <w:r>
        <w:rPr>
          <w:rFonts w:eastAsia="Meiryo" w:cs="Meiryo" w:ascii="Meiryo" w:hAnsi="Meiryo"/>
          <w:color w:val="363435"/>
          <w:spacing w:val="55"/>
          <w:w w:val="8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4"/>
        </w:rPr>
        <w:t>r</w:t>
      </w:r>
      <w:r>
        <w:rPr>
          <w:rFonts w:eastAsia="Meiryo" w:cs="Meiryo" w:ascii="Meiryo" w:hAnsi="Meiryo"/>
          <w:color w:val="363435"/>
          <w:w w:val="84"/>
        </w:rPr>
        <w:t>ensei</w:t>
      </w:r>
      <w:r>
        <w:rPr>
          <w:rFonts w:eastAsia="Meiryo" w:cs="Meiryo" w:ascii="Meiryo" w:hAnsi="Meiryo"/>
          <w:color w:val="363435"/>
          <w:spacing w:val="-1"/>
          <w:w w:val="84"/>
        </w:rPr>
        <w:t>g</w:t>
      </w:r>
      <w:r>
        <w:rPr>
          <w:rFonts w:eastAsia="Meiryo" w:cs="Meiryo" w:ascii="Meiryo" w:hAnsi="Meiryo"/>
          <w:color w:val="363435"/>
          <w:w w:val="84"/>
        </w:rPr>
        <w:t>neme</w:t>
      </w:r>
      <w:r>
        <w:rPr>
          <w:rFonts w:eastAsia="Meiryo" w:cs="Meiryo" w:ascii="Meiryo" w:hAnsi="Meiryo"/>
          <w:color w:val="363435"/>
          <w:spacing w:val="-1"/>
          <w:w w:val="84"/>
        </w:rPr>
        <w:t>n</w:t>
      </w:r>
      <w:r>
        <w:rPr>
          <w:rFonts w:eastAsia="Meiryo" w:cs="Meiryo" w:ascii="Meiryo" w:hAnsi="Meiryo"/>
          <w:color w:val="363435"/>
          <w:w w:val="84"/>
        </w:rPr>
        <w:t xml:space="preserve">ts </w:t>
      </w:r>
      <w:r>
        <w:rPr>
          <w:rFonts w:eastAsia="Meiryo" w:cs="Meiryo" w:ascii="Meiryo" w:hAnsi="Meiryo"/>
          <w:color w:val="363435"/>
          <w:spacing w:val="11"/>
          <w:w w:val="84"/>
        </w:rPr>
        <w:t xml:space="preserve"> </w:t>
      </w:r>
      <w:r>
        <w:rPr>
          <w:rFonts w:eastAsia="Meiryo" w:cs="Meiryo" w:ascii="Meiryo" w:hAnsi="Meiryo"/>
          <w:color w:val="363435"/>
          <w:w w:val="86"/>
        </w:rPr>
        <w:t>i</w:t>
      </w:r>
      <w:r>
        <w:rPr>
          <w:rFonts w:eastAsia="Meiryo" w:cs="Meiryo" w:ascii="Meiryo" w:hAnsi="Meiryo"/>
          <w:color w:val="363435"/>
          <w:spacing w:val="-1"/>
          <w:w w:val="86"/>
        </w:rPr>
        <w:t>nt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1"/>
          <w:w w:val="86"/>
        </w:rPr>
        <w:t>r</w:t>
      </w:r>
      <w:r>
        <w:rPr>
          <w:rFonts w:eastAsia="Meiryo" w:cs="Meiryo" w:ascii="Meiryo" w:hAnsi="Meiryo"/>
          <w:color w:val="363435"/>
          <w:spacing w:val="-2"/>
          <w:w w:val="86"/>
        </w:rPr>
        <w:t>r</w:t>
      </w:r>
      <w:r>
        <w:rPr>
          <w:rFonts w:eastAsia="Meiryo" w:cs="Meiryo" w:ascii="Meiryo" w:hAnsi="Meiryo"/>
          <w:color w:val="363435"/>
          <w:w w:val="86"/>
        </w:rPr>
        <w:t>ogez-nous</w:t>
      </w:r>
      <w:r>
        <w:rPr>
          <w:rFonts w:eastAsia="Meiryo" w:cs="Meiryo" w:ascii="Meiryo" w:hAnsi="Meiryo"/>
          <w:color w:val="363435"/>
          <w:spacing w:val="49"/>
          <w:w w:val="86"/>
        </w:rPr>
        <w:t xml:space="preserve"> </w:t>
      </w:r>
      <w:r>
        <w:rPr>
          <w:rFonts w:eastAsia="Meiryo" w:cs="Meiryo" w:ascii="Meiryo" w:hAnsi="Meiryo"/>
          <w:color w:val="363435"/>
        </w:rPr>
        <w:t xml:space="preserve">soit </w:t>
      </w:r>
      <w:r>
        <w:rPr>
          <w:rFonts w:eastAsia="Meiryo" w:cs="Meiryo" w:ascii="Meiryo" w:hAnsi="Meiryo"/>
          <w:color w:val="363435"/>
          <w:w w:val="88"/>
        </w:rPr>
        <w:t>di</w:t>
      </w:r>
      <w:r>
        <w:rPr>
          <w:rFonts w:eastAsia="Meiryo" w:cs="Meiryo" w:ascii="Meiryo" w:hAnsi="Meiryo"/>
          <w:color w:val="363435"/>
          <w:spacing w:val="-2"/>
          <w:w w:val="88"/>
        </w:rPr>
        <w:t>r</w:t>
      </w:r>
      <w:r>
        <w:rPr>
          <w:rFonts w:eastAsia="Meiryo" w:cs="Meiryo" w:ascii="Meiryo" w:hAnsi="Meiryo"/>
          <w:color w:val="363435"/>
          <w:w w:val="87"/>
        </w:rPr>
        <w:t>e</w:t>
      </w:r>
      <w:r>
        <w:rPr>
          <w:rFonts w:eastAsia="Meiryo" w:cs="Meiryo" w:ascii="Meiryo" w:hAnsi="Meiryo"/>
          <w:color w:val="363435"/>
          <w:spacing w:val="3"/>
          <w:w w:val="87"/>
        </w:rPr>
        <w:t>c</w:t>
      </w:r>
      <w:r>
        <w:rPr>
          <w:rFonts w:eastAsia="Meiryo" w:cs="Meiryo" w:ascii="Meiryo" w:hAnsi="Meiryo"/>
          <w:color w:val="363435"/>
          <w:spacing w:val="-1"/>
          <w:w w:val="87"/>
        </w:rPr>
        <w:t>t</w:t>
      </w:r>
      <w:r>
        <w:rPr>
          <w:rFonts w:eastAsia="Meiryo" w:cs="Meiryo" w:ascii="Meiryo" w:hAnsi="Meiryo"/>
          <w:color w:val="363435"/>
          <w:w w:val="87"/>
        </w:rPr>
        <w:t>eme</w:t>
      </w:r>
      <w:r>
        <w:rPr>
          <w:rFonts w:eastAsia="Meiryo" w:cs="Meiryo" w:ascii="Meiryo" w:hAnsi="Meiryo"/>
          <w:color w:val="363435"/>
          <w:spacing w:val="-1"/>
          <w:w w:val="87"/>
        </w:rPr>
        <w:t>n</w:t>
      </w:r>
      <w:r>
        <w:rPr>
          <w:rFonts w:eastAsia="Meiryo" w:cs="Meiryo" w:ascii="Meiryo" w:hAnsi="Meiryo"/>
          <w:color w:val="363435"/>
          <w:w w:val="87"/>
        </w:rPr>
        <w:t>t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w w:val="86"/>
        </w:rPr>
        <w:t>par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7"/>
        </w:rPr>
        <w:t>t</w:t>
      </w:r>
      <w:r>
        <w:rPr>
          <w:rFonts w:eastAsia="Meiryo" w:cs="Meiryo" w:ascii="Meiryo" w:hAnsi="Meiryo"/>
          <w:color w:val="363435"/>
          <w:w w:val="89"/>
        </w:rPr>
        <w:t>é</w:t>
      </w:r>
      <w:r>
        <w:rPr>
          <w:rFonts w:eastAsia="Meiryo" w:cs="Meiryo" w:ascii="Meiryo" w:hAnsi="Meiryo"/>
          <w:color w:val="363435"/>
          <w:w w:val="89"/>
        </w:rPr>
        <w:t>l</w:t>
      </w:r>
      <w:r>
        <w:rPr>
          <w:rFonts w:eastAsia="Meiryo" w:cs="Meiryo" w:ascii="Meiryo" w:hAnsi="Meiryo"/>
          <w:color w:val="363435"/>
          <w:w w:val="89"/>
        </w:rPr>
        <w:t>é</w:t>
      </w:r>
      <w:r>
        <w:rPr>
          <w:rFonts w:eastAsia="Meiryo" w:cs="Meiryo" w:ascii="Meiryo" w:hAnsi="Meiryo"/>
          <w:color w:val="363435"/>
          <w:w w:val="89"/>
        </w:rPr>
        <w:t>phon</w:t>
      </w:r>
      <w:r>
        <w:rPr>
          <w:rFonts w:eastAsia="Meiryo" w:cs="Meiryo" w:ascii="Meiryo" w:hAnsi="Meiryo"/>
          <w:color w:val="363435"/>
          <w:spacing w:val="-3"/>
          <w:w w:val="89"/>
        </w:rPr>
        <w:t>e</w:t>
      </w:r>
      <w:r>
        <w:rPr>
          <w:rFonts w:eastAsia="Meiryo" w:cs="Meiryo" w:ascii="Meiryo" w:hAnsi="Meiryo"/>
          <w:color w:val="363435"/>
          <w:w w:val="59"/>
        </w:rPr>
        <w:t>,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w w:val="87"/>
        </w:rPr>
        <w:t>soit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w w:val="86"/>
        </w:rPr>
        <w:t>par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3"/>
        </w:rPr>
        <w:t>l</w:t>
      </w:r>
      <w:r>
        <w:rPr>
          <w:rFonts w:eastAsia="Meiryo" w:cs="Meiryo" w:ascii="Meiryo" w:hAnsi="Meiryo"/>
          <w:color w:val="363435"/>
          <w:spacing w:val="-9"/>
          <w:w w:val="80"/>
        </w:rPr>
        <w:t>’</w:t>
      </w:r>
      <w:r>
        <w:rPr>
          <w:rFonts w:eastAsia="Meiryo" w:cs="Meiryo" w:ascii="Meiryo" w:hAnsi="Meiryo"/>
          <w:color w:val="363435"/>
          <w:w w:val="90"/>
        </w:rPr>
        <w:t>i</w:t>
      </w:r>
      <w:r>
        <w:rPr>
          <w:rFonts w:eastAsia="Meiryo" w:cs="Meiryo" w:ascii="Meiryo" w:hAnsi="Meiryo"/>
          <w:color w:val="363435"/>
          <w:spacing w:val="-1"/>
          <w:w w:val="90"/>
        </w:rPr>
        <w:t>n</w:t>
      </w:r>
      <w:r>
        <w:rPr>
          <w:rFonts w:eastAsia="Meiryo" w:cs="Meiryo" w:ascii="Meiryo" w:hAnsi="Meiryo"/>
          <w:color w:val="363435"/>
          <w:spacing w:val="-1"/>
          <w:w w:val="87"/>
        </w:rPr>
        <w:t>t</w:t>
      </w:r>
      <w:r>
        <w:rPr>
          <w:rFonts w:eastAsia="Meiryo" w:cs="Meiryo" w:ascii="Meiryo" w:hAnsi="Meiryo"/>
          <w:color w:val="363435"/>
          <w:w w:val="83"/>
        </w:rPr>
        <w:t>e</w:t>
      </w:r>
      <w:r>
        <w:rPr>
          <w:rFonts w:eastAsia="Meiryo" w:cs="Meiryo" w:ascii="Meiryo" w:hAnsi="Meiryo"/>
          <w:color w:val="363435"/>
          <w:spacing w:val="1"/>
          <w:w w:val="83"/>
        </w:rPr>
        <w:t>r</w:t>
      </w:r>
      <w:r>
        <w:rPr>
          <w:rFonts w:eastAsia="Meiryo" w:cs="Meiryo" w:ascii="Meiryo" w:hAnsi="Meiryo"/>
          <w:color w:val="363435"/>
          <w:w w:val="87"/>
        </w:rPr>
        <w:t>m</w:t>
      </w:r>
      <w:r>
        <w:rPr>
          <w:rFonts w:eastAsia="Meiryo" w:cs="Meiryo" w:ascii="Meiryo" w:hAnsi="Meiryo"/>
          <w:color w:val="363435"/>
          <w:w w:val="87"/>
        </w:rPr>
        <w:t>é</w:t>
      </w:r>
      <w:r>
        <w:rPr>
          <w:rFonts w:eastAsia="Meiryo" w:cs="Meiryo" w:ascii="Meiryo" w:hAnsi="Meiryo"/>
          <w:color w:val="363435"/>
          <w:w w:val="87"/>
        </w:rPr>
        <w:t>diai</w:t>
      </w:r>
      <w:r>
        <w:rPr>
          <w:rFonts w:eastAsia="Meiryo" w:cs="Meiryo" w:ascii="Meiryo" w:hAnsi="Meiryo"/>
          <w:color w:val="363435"/>
          <w:spacing w:val="-2"/>
          <w:w w:val="87"/>
        </w:rPr>
        <w:t>r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w w:val="89"/>
        </w:rPr>
        <w:t>de</w:t>
      </w:r>
      <w:r>
        <w:rPr>
          <w:rFonts w:eastAsia="Meiryo" w:cs="Meiryo" w:ascii="Meiryo" w:hAnsi="Meiryo"/>
          <w:color w:val="363435"/>
          <w:spacing w:val="-39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9"/>
        </w:rPr>
        <w:t>n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spacing w:val="-4"/>
          <w:w w:val="87"/>
        </w:rPr>
        <w:t>t</w:t>
      </w:r>
      <w:r>
        <w:rPr>
          <w:rFonts w:eastAsia="Meiryo" w:cs="Meiryo" w:ascii="Meiryo" w:hAnsi="Meiryo"/>
          <w:color w:val="363435"/>
          <w:spacing w:val="-7"/>
          <w:w w:val="79"/>
        </w:rPr>
        <w:t>r</w:t>
      </w:r>
      <w:r>
        <w:rPr>
          <w:rFonts w:eastAsia="Meiryo" w:cs="Meiryo" w:ascii="Meiryo" w:hAnsi="Meiryo"/>
          <w:color w:val="363435"/>
          <w:w w:val="86"/>
        </w:rPr>
        <w:t xml:space="preserve">e </w:t>
      </w:r>
      <w:r>
        <w:rPr>
          <w:rFonts w:eastAsia="Meiryo" w:cs="Meiryo" w:ascii="Meiryo" w:hAnsi="Meiryo"/>
          <w:color w:val="363435"/>
          <w:spacing w:val="-4"/>
          <w:w w:val="79"/>
        </w:rPr>
        <w:t>s</w:t>
      </w:r>
      <w:r>
        <w:rPr>
          <w:rFonts w:eastAsia="Meiryo" w:cs="Meiryo" w:ascii="Meiryo" w:hAnsi="Meiryo"/>
          <w:color w:val="363435"/>
          <w:spacing w:val="-4"/>
          <w:w w:val="92"/>
        </w:rPr>
        <w:t>i</w:t>
      </w:r>
      <w:r>
        <w:rPr>
          <w:rFonts w:eastAsia="Meiryo" w:cs="Meiryo" w:ascii="Meiryo" w:hAnsi="Meiryo"/>
          <w:color w:val="363435"/>
          <w:spacing w:val="-6"/>
          <w:w w:val="87"/>
        </w:rPr>
        <w:t>t</w:t>
      </w:r>
      <w:r>
        <w:rPr>
          <w:rFonts w:eastAsia="Meiryo" w:cs="Meiryo" w:ascii="Meiryo" w:hAnsi="Meiryo"/>
          <w:color w:val="363435"/>
          <w:spacing w:val="-7"/>
          <w:w w:val="86"/>
        </w:rPr>
        <w:t>e</w:t>
      </w:r>
      <w:r>
        <w:rPr>
          <w:rFonts w:eastAsia="Meiryo" w:cs="Meiryo" w:ascii="Meiryo" w:hAnsi="Meiryo"/>
          <w:color w:val="363435"/>
          <w:w w:val="59"/>
        </w:rPr>
        <w:t>,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w w:val="89"/>
        </w:rPr>
        <w:t>u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7"/>
          <w:w w:val="85"/>
        </w:rPr>
        <w:t>v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spacing w:val="-4"/>
          <w:w w:val="89"/>
        </w:rPr>
        <w:t>n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w w:val="84"/>
        </w:rPr>
        <w:t>z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9"/>
        </w:rPr>
        <w:t>n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spacing w:val="-4"/>
          <w:w w:val="89"/>
        </w:rPr>
        <w:t>u</w:t>
      </w:r>
      <w:r>
        <w:rPr>
          <w:rFonts w:eastAsia="Meiryo" w:cs="Meiryo" w:ascii="Meiryo" w:hAnsi="Meiryo"/>
          <w:color w:val="363435"/>
          <w:w w:val="79"/>
        </w:rPr>
        <w:t>s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7"/>
          <w:w w:val="79"/>
        </w:rPr>
        <w:t>r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spacing w:val="-4"/>
          <w:w w:val="89"/>
        </w:rPr>
        <w:t>n</w:t>
      </w:r>
      <w:r>
        <w:rPr>
          <w:rFonts w:eastAsia="Meiryo" w:cs="Meiryo" w:ascii="Meiryo" w:hAnsi="Meiryo"/>
          <w:color w:val="363435"/>
          <w:spacing w:val="-4"/>
          <w:w w:val="92"/>
        </w:rPr>
        <w:t>d</w:t>
      </w:r>
      <w:r>
        <w:rPr>
          <w:rFonts w:eastAsia="Meiryo" w:cs="Meiryo" w:ascii="Meiryo" w:hAnsi="Meiryo"/>
          <w:color w:val="363435"/>
          <w:spacing w:val="-7"/>
          <w:w w:val="79"/>
        </w:rPr>
        <w:t>r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5"/>
        </w:rPr>
        <w:t>v</w:t>
      </w:r>
      <w:r>
        <w:rPr>
          <w:rFonts w:eastAsia="Meiryo" w:cs="Meiryo" w:ascii="Meiryo" w:hAnsi="Meiryo"/>
          <w:color w:val="363435"/>
          <w:spacing w:val="-4"/>
          <w:w w:val="92"/>
        </w:rPr>
        <w:t>i</w:t>
      </w:r>
      <w:r>
        <w:rPr>
          <w:rFonts w:eastAsia="Meiryo" w:cs="Meiryo" w:ascii="Meiryo" w:hAnsi="Meiryo"/>
          <w:color w:val="363435"/>
          <w:spacing w:val="-4"/>
          <w:w w:val="79"/>
        </w:rPr>
        <w:t>s</w:t>
      </w:r>
      <w:r>
        <w:rPr>
          <w:rFonts w:eastAsia="Meiryo" w:cs="Meiryo" w:ascii="Meiryo" w:hAnsi="Meiryo"/>
          <w:color w:val="363435"/>
          <w:spacing w:val="-4"/>
          <w:w w:val="92"/>
        </w:rPr>
        <w:t>i</w:t>
      </w:r>
      <w:r>
        <w:rPr>
          <w:rFonts w:eastAsia="Meiryo" w:cs="Meiryo" w:ascii="Meiryo" w:hAnsi="Meiryo"/>
          <w:color w:val="363435"/>
          <w:spacing w:val="-6"/>
          <w:w w:val="87"/>
        </w:rPr>
        <w:t>t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93"/>
        </w:rPr>
        <w:t>l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spacing w:val="-4"/>
          <w:w w:val="79"/>
        </w:rPr>
        <w:t>r</w:t>
      </w:r>
      <w:r>
        <w:rPr>
          <w:rFonts w:eastAsia="Meiryo" w:cs="Meiryo" w:ascii="Meiryo" w:hAnsi="Meiryo"/>
          <w:color w:val="363435"/>
          <w:w w:val="79"/>
        </w:rPr>
        <w:t>s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92"/>
        </w:rPr>
        <w:t>d</w:t>
      </w:r>
      <w:r>
        <w:rPr>
          <w:rFonts w:eastAsia="Meiryo" w:cs="Meiryo" w:ascii="Meiryo" w:hAnsi="Meiryo"/>
          <w:color w:val="363435"/>
          <w:w w:val="86"/>
        </w:rPr>
        <w:t>e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9"/>
        </w:rPr>
        <w:t>n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w w:val="79"/>
        </w:rPr>
        <w:t>s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93"/>
        </w:rPr>
        <w:t>p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spacing w:val="1"/>
          <w:w w:val="79"/>
        </w:rPr>
        <w:t>r</w:t>
      </w:r>
      <w:r>
        <w:rPr>
          <w:rFonts w:eastAsia="Meiryo" w:cs="Meiryo" w:ascii="Meiryo" w:hAnsi="Meiryo"/>
          <w:color w:val="363435"/>
          <w:spacing w:val="-6"/>
          <w:w w:val="87"/>
        </w:rPr>
        <w:t>t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w w:val="79"/>
        </w:rPr>
        <w:t>s</w:t>
      </w:r>
      <w:r>
        <w:rPr>
          <w:rFonts w:eastAsia="Meiryo" w:cs="Meiryo" w:ascii="Meiryo" w:hAnsi="Meiryo"/>
          <w:color w:val="363435"/>
          <w:spacing w:val="-37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92"/>
        </w:rPr>
        <w:t>o</w:t>
      </w:r>
      <w:r>
        <w:rPr>
          <w:rFonts w:eastAsia="Meiryo" w:cs="Meiryo" w:ascii="Meiryo" w:hAnsi="Meiryo"/>
          <w:color w:val="363435"/>
          <w:spacing w:val="-4"/>
          <w:w w:val="89"/>
        </w:rPr>
        <w:t>u</w:t>
      </w:r>
      <w:r>
        <w:rPr>
          <w:rFonts w:eastAsia="Meiryo" w:cs="Meiryo" w:ascii="Meiryo" w:hAnsi="Meiryo"/>
          <w:color w:val="363435"/>
          <w:spacing w:val="-7"/>
          <w:w w:val="85"/>
        </w:rPr>
        <w:t>v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spacing w:val="1"/>
          <w:w w:val="79"/>
        </w:rPr>
        <w:t>r</w:t>
      </w:r>
      <w:r>
        <w:rPr>
          <w:rFonts w:eastAsia="Meiryo" w:cs="Meiryo" w:ascii="Meiryo" w:hAnsi="Meiryo"/>
          <w:color w:val="363435"/>
          <w:spacing w:val="-6"/>
          <w:w w:val="87"/>
        </w:rPr>
        <w:t>t</w:t>
      </w:r>
      <w:r>
        <w:rPr>
          <w:rFonts w:eastAsia="Meiryo" w:cs="Meiryo" w:ascii="Meiryo" w:hAnsi="Meiryo"/>
          <w:color w:val="363435"/>
          <w:spacing w:val="-4"/>
          <w:w w:val="86"/>
        </w:rPr>
        <w:t>e</w:t>
      </w:r>
      <w:r>
        <w:rPr>
          <w:rFonts w:eastAsia="Meiryo" w:cs="Meiryo" w:ascii="Meiryo" w:hAnsi="Meiryo"/>
          <w:color w:val="363435"/>
          <w:spacing w:val="-7"/>
          <w:w w:val="79"/>
        </w:rPr>
        <w:t>s</w:t>
      </w:r>
      <w:r>
        <w:rPr>
          <w:rFonts w:eastAsia="Meiryo" w:cs="Meiryo" w:ascii="Meiryo" w:hAnsi="Meiryo"/>
          <w:color w:val="363435"/>
          <w:w w:val="59"/>
        </w:rPr>
        <w:t>.</w:t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8" w:after="0"/>
        <w:ind w:left="448" w:hanging="0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Meiryo" w:cs="Times New Roman"/>
          <w:color w:val="000000"/>
          <w:sz w:val="12"/>
          <w:szCs w:val="12"/>
        </w:rPr>
      </w:pPr>
      <w:r>
        <w:rPr>
          <w:rFonts w:eastAsia="Meiryo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right="907" w:hanging="0"/>
        <w:rPr>
          <w:rFonts w:ascii="Meiryo UI" w:hAnsi="Meiryo UI" w:eastAsia="Meiryo UI" w:cs="Meiryo UI"/>
          <w:color w:val="363435"/>
          <w:spacing w:val="-34"/>
          <w:w w:val="88"/>
          <w:sz w:val="32"/>
          <w:szCs w:val="32"/>
        </w:rPr>
      </w:pPr>
      <w:r>
        <w:rPr>
          <w:rFonts w:eastAsia="Meiryo UI" w:cs="Meiryo UI" w:ascii="Meiryo UI" w:hAnsi="Meiryo UI"/>
          <w:color w:val="363435"/>
          <w:spacing w:val="-34"/>
          <w:w w:val="8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right="907" w:hanging="0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363435"/>
          <w:spacing w:val="-34"/>
          <w:w w:val="88"/>
          <w:sz w:val="32"/>
          <w:szCs w:val="32"/>
        </w:rPr>
        <w:t>L</w:t>
      </w:r>
      <w:r>
        <w:rPr>
          <w:rFonts w:eastAsia="Meiryo UI" w:cs="Meiryo UI" w:ascii="Meiryo UI" w:hAnsi="Meiryo UI"/>
          <w:color w:val="363435"/>
          <w:spacing w:val="-19"/>
          <w:w w:val="88"/>
          <w:sz w:val="32"/>
          <w:szCs w:val="32"/>
        </w:rPr>
        <w:t>Y</w:t>
      </w:r>
      <w:r>
        <w:rPr>
          <w:rFonts w:eastAsia="Meiryo UI" w:cs="Meiryo UI" w:ascii="Meiryo UI" w:hAnsi="Meiryo UI"/>
          <w:color w:val="363435"/>
          <w:w w:val="88"/>
          <w:sz w:val="32"/>
          <w:szCs w:val="32"/>
        </w:rPr>
        <w:t>CEE</w:t>
      </w:r>
      <w:r>
        <w:rPr>
          <w:rFonts w:eastAsia="Meiryo UI" w:cs="Meiryo UI" w:ascii="Meiryo UI" w:hAnsi="Meiryo UI"/>
          <w:color w:val="363435"/>
          <w:spacing w:val="-9"/>
          <w:w w:val="88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w w:val="128"/>
          <w:sz w:val="32"/>
          <w:szCs w:val="32"/>
        </w:rPr>
        <w:t>et</w:t>
      </w:r>
      <w:r>
        <w:rPr>
          <w:rFonts w:eastAsia="Meiryo UI" w:cs="Meiryo UI" w:ascii="Meiryo UI" w:hAnsi="Meiryo UI"/>
          <w:color w:val="363435"/>
          <w:spacing w:val="-51"/>
          <w:w w:val="128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sz w:val="32"/>
          <w:szCs w:val="32"/>
        </w:rPr>
        <w:t>C</w:t>
      </w:r>
      <w:r>
        <w:rPr>
          <w:rFonts w:eastAsia="Meiryo UI" w:cs="Meiryo UI" w:ascii="Meiryo UI" w:hAnsi="Meiryo UI"/>
          <w:color w:val="363435"/>
          <w:spacing w:val="-26"/>
          <w:sz w:val="32"/>
          <w:szCs w:val="32"/>
        </w:rPr>
        <w:t>F</w:t>
      </w:r>
      <w:r>
        <w:rPr>
          <w:rFonts w:eastAsia="Meiryo UI" w:cs="Meiryo UI" w:ascii="Meiryo UI" w:hAnsi="Meiryo UI"/>
          <w:color w:val="363435"/>
          <w:sz w:val="32"/>
          <w:szCs w:val="32"/>
        </w:rPr>
        <w:t xml:space="preserve">A </w:t>
      </w:r>
      <w:r>
        <w:rPr>
          <w:rFonts w:eastAsia="Meiryo UI" w:cs="Meiryo UI" w:ascii="Meiryo UI" w:hAnsi="Meiryo UI"/>
          <w:color w:val="363435"/>
          <w:w w:val="91"/>
          <w:sz w:val="32"/>
          <w:szCs w:val="32"/>
        </w:rPr>
        <w:t>E.</w:t>
      </w:r>
      <w:r>
        <w:rPr>
          <w:rFonts w:eastAsia="Meiryo UI" w:cs="Meiryo UI" w:ascii="Meiryo UI" w:hAnsi="Meiryo UI"/>
          <w:color w:val="363435"/>
          <w:spacing w:val="-13"/>
          <w:w w:val="91"/>
          <w:sz w:val="32"/>
          <w:szCs w:val="32"/>
        </w:rPr>
        <w:t xml:space="preserve"> </w:t>
      </w:r>
      <w:r>
        <w:rPr>
          <w:rFonts w:eastAsia="Meiryo UI" w:cs="Meiryo UI" w:ascii="Meiryo UI" w:hAnsi="Meiryo UI"/>
          <w:color w:val="363435"/>
          <w:sz w:val="32"/>
          <w:szCs w:val="32"/>
        </w:rPr>
        <w:t>M</w:t>
      </w:r>
      <w:r>
        <w:rPr>
          <w:rFonts w:eastAsia="Meiryo UI" w:cs="Meiryo UI" w:ascii="Meiryo UI" w:hAnsi="Meiryo UI"/>
          <w:color w:val="363435"/>
          <w:spacing w:val="-36"/>
          <w:sz w:val="32"/>
          <w:szCs w:val="32"/>
        </w:rPr>
        <w:t>A</w:t>
      </w:r>
      <w:r>
        <w:rPr>
          <w:rFonts w:eastAsia="Meiryo UI" w:cs="Meiryo UI" w:ascii="Meiryo UI" w:hAnsi="Meiryo UI"/>
          <w:color w:val="363435"/>
          <w:sz w:val="32"/>
          <w:szCs w:val="32"/>
        </w:rPr>
        <w:t>THIS</w:t>
      </w:r>
    </w:p>
    <w:p>
      <w:pPr>
        <w:pStyle w:val="Normal"/>
        <w:widowControl w:val="false"/>
        <w:autoSpaceDE w:val="false"/>
        <w:spacing w:lineRule="auto" w:line="276"/>
        <w:ind w:left="840" w:right="907" w:firstLine="168"/>
        <w:rPr>
          <w:rFonts w:ascii="Times New Roman" w:hAnsi="Times New Roman" w:eastAsia="Meiry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orient="landscape" w:w="17180" w:h="12260"/>
          <w:pgMar w:left="400" w:right="640" w:gutter="0" w:header="0" w:top="260" w:footer="0" w:bottom="280"/>
          <w:cols w:num="5" w:equalWidth="false" w:sep="false">
            <w:col w:w="1215" w:space="548"/>
            <w:col w:w="1680" w:space="360"/>
            <w:col w:w="634" w:space="994"/>
            <w:col w:w="5337" w:space="778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Meiryo" w:cs="Times New Roman"/>
          <w:color w:val="000000"/>
          <w:sz w:val="26"/>
          <w:szCs w:val="26"/>
          <w:lang w:val="en-US" w:eastAsia="en-US"/>
        </w:rPr>
      </w:pPr>
      <w:r>
        <w:rPr>
          <w:rFonts w:eastAsia="Meiryo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09550</wp:posOffset>
                </wp:positionV>
                <wp:extent cx="3709035" cy="5441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5441400"/>
                          <a:chOff x="0" y="0"/>
                          <a:chExt cx="3709080" cy="5441400"/>
                        </a:xfrm>
                      </wpg:grpSpPr>
                      <wps:wsp>
                        <wps:cNvSpPr txBox="1"/>
                        <wps:spPr>
                          <a:xfrm>
                            <a:off x="320040" y="270000"/>
                            <a:ext cx="3167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01640"/>
                            <a:ext cx="457920" cy="47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701640"/>
                            <a:ext cx="457920" cy="47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006880"/>
                            <a:ext cx="2264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411480"/>
                            <a:ext cx="2967480" cy="4821480"/>
                          </a:xfrm>
                          <a:prstGeom prst="rect">
                            <a:avLst/>
                          </a:pr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04640"/>
                            <a:ext cx="2963520" cy="48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275200"/>
                            <a:ext cx="457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2261160"/>
                            <a:ext cx="470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408960"/>
                            <a:ext cx="2166120" cy="48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3310" y="125"/>
                                  </a:moveTo>
                                  <a:lnTo>
                                    <a:pt x="3322" y="2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302" y="92"/>
                                  </a:lnTo>
                                  <a:lnTo>
                                    <a:pt x="331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3274" y="115"/>
                                  </a:moveTo>
                                  <a:lnTo>
                                    <a:pt x="3295" y="96"/>
                                  </a:lnTo>
                                  <a:lnTo>
                                    <a:pt x="3271" y="111"/>
                                  </a:lnTo>
                                  <a:lnTo>
                                    <a:pt x="3271" y="112"/>
                                  </a:lnTo>
                                  <a:lnTo>
                                    <a:pt x="3273" y="118"/>
                                  </a:lnTo>
                                  <a:lnTo>
                                    <a:pt x="3274" y="123"/>
                                  </a:lnTo>
                                  <a:lnTo>
                                    <a:pt x="327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2140" y="5774"/>
                                  </a:moveTo>
                                  <a:lnTo>
                                    <a:pt x="2140" y="5900"/>
                                  </a:lnTo>
                                  <a:lnTo>
                                    <a:pt x="2203" y="5900"/>
                                  </a:lnTo>
                                  <a:lnTo>
                                    <a:pt x="2203" y="5824"/>
                                  </a:lnTo>
                                  <a:lnTo>
                                    <a:pt x="2202" y="5812"/>
                                  </a:lnTo>
                                  <a:lnTo>
                                    <a:pt x="2200" y="5798"/>
                                  </a:lnTo>
                                  <a:lnTo>
                                    <a:pt x="2200" y="5792"/>
                                  </a:lnTo>
                                  <a:lnTo>
                                    <a:pt x="2197" y="5773"/>
                                  </a:lnTo>
                                  <a:lnTo>
                                    <a:pt x="2193" y="5753"/>
                                  </a:lnTo>
                                  <a:lnTo>
                                    <a:pt x="2190" y="5734"/>
                                  </a:lnTo>
                                  <a:lnTo>
                                    <a:pt x="2186" y="5715"/>
                                  </a:lnTo>
                                  <a:lnTo>
                                    <a:pt x="2181" y="5695"/>
                                  </a:lnTo>
                                  <a:lnTo>
                                    <a:pt x="2176" y="5676"/>
                                  </a:lnTo>
                                  <a:lnTo>
                                    <a:pt x="2171" y="5657"/>
                                  </a:lnTo>
                                  <a:lnTo>
                                    <a:pt x="2169" y="5651"/>
                                  </a:lnTo>
                                  <a:lnTo>
                                    <a:pt x="2167" y="5642"/>
                                  </a:lnTo>
                                  <a:lnTo>
                                    <a:pt x="2166" y="5631"/>
                                  </a:lnTo>
                                  <a:lnTo>
                                    <a:pt x="2166" y="5630"/>
                                  </a:lnTo>
                                  <a:lnTo>
                                    <a:pt x="2165" y="5611"/>
                                  </a:lnTo>
                                  <a:lnTo>
                                    <a:pt x="2164" y="5590"/>
                                  </a:lnTo>
                                  <a:lnTo>
                                    <a:pt x="2164" y="5573"/>
                                  </a:lnTo>
                                  <a:lnTo>
                                    <a:pt x="2165" y="5554"/>
                                  </a:lnTo>
                                  <a:lnTo>
                                    <a:pt x="2167" y="5534"/>
                                  </a:lnTo>
                                  <a:lnTo>
                                    <a:pt x="2169" y="5514"/>
                                  </a:lnTo>
                                  <a:lnTo>
                                    <a:pt x="2140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2042" y="5512"/>
                                  </a:moveTo>
                                  <a:lnTo>
                                    <a:pt x="2040" y="5532"/>
                                  </a:lnTo>
                                  <a:lnTo>
                                    <a:pt x="2039" y="5551"/>
                                  </a:lnTo>
                                  <a:lnTo>
                                    <a:pt x="2038" y="5571"/>
                                  </a:lnTo>
                                  <a:lnTo>
                                    <a:pt x="2038" y="5590"/>
                                  </a:lnTo>
                                  <a:lnTo>
                                    <a:pt x="2038" y="5604"/>
                                  </a:lnTo>
                                  <a:lnTo>
                                    <a:pt x="2039" y="5624"/>
                                  </a:lnTo>
                                  <a:lnTo>
                                    <a:pt x="2041" y="5644"/>
                                  </a:lnTo>
                                  <a:lnTo>
                                    <a:pt x="2042" y="5653"/>
                                  </a:lnTo>
                                  <a:lnTo>
                                    <a:pt x="2045" y="5673"/>
                                  </a:lnTo>
                                  <a:lnTo>
                                    <a:pt x="2050" y="5692"/>
                                  </a:lnTo>
                                  <a:lnTo>
                                    <a:pt x="2050" y="5695"/>
                                  </a:lnTo>
                                  <a:lnTo>
                                    <a:pt x="2056" y="5715"/>
                                  </a:lnTo>
                                  <a:lnTo>
                                    <a:pt x="2061" y="5736"/>
                                  </a:lnTo>
                                  <a:lnTo>
                                    <a:pt x="2065" y="5757"/>
                                  </a:lnTo>
                                  <a:lnTo>
                                    <a:pt x="2069" y="5774"/>
                                  </a:lnTo>
                                  <a:lnTo>
                                    <a:pt x="2069" y="5777"/>
                                  </a:lnTo>
                                  <a:lnTo>
                                    <a:pt x="2077" y="5837"/>
                                  </a:lnTo>
                                  <a:lnTo>
                                    <a:pt x="2076" y="5824"/>
                                  </a:lnTo>
                                  <a:lnTo>
                                    <a:pt x="2077" y="5833"/>
                                  </a:lnTo>
                                  <a:lnTo>
                                    <a:pt x="2077" y="5837"/>
                                  </a:lnTo>
                                  <a:lnTo>
                                    <a:pt x="2013" y="5889"/>
                                  </a:lnTo>
                                  <a:lnTo>
                                    <a:pt x="1978" y="5837"/>
                                  </a:lnTo>
                                  <a:lnTo>
                                    <a:pt x="1978" y="5774"/>
                                  </a:lnTo>
                                  <a:lnTo>
                                    <a:pt x="1959" y="5774"/>
                                  </a:lnTo>
                                  <a:lnTo>
                                    <a:pt x="1978" y="5900"/>
                                  </a:lnTo>
                                  <a:lnTo>
                                    <a:pt x="1959" y="5774"/>
                                  </a:lnTo>
                                  <a:lnTo>
                                    <a:pt x="1943" y="5784"/>
                                  </a:lnTo>
                                  <a:lnTo>
                                    <a:pt x="385" y="6815"/>
                                  </a:lnTo>
                                  <a:lnTo>
                                    <a:pt x="375" y="6822"/>
                                  </a:lnTo>
                                  <a:lnTo>
                                    <a:pt x="360" y="6833"/>
                                  </a:lnTo>
                                  <a:lnTo>
                                    <a:pt x="345" y="6846"/>
                                  </a:lnTo>
                                  <a:lnTo>
                                    <a:pt x="330" y="6859"/>
                                  </a:lnTo>
                                  <a:lnTo>
                                    <a:pt x="315" y="6872"/>
                                  </a:lnTo>
                                  <a:lnTo>
                                    <a:pt x="301" y="6887"/>
                                  </a:lnTo>
                                  <a:lnTo>
                                    <a:pt x="287" y="6902"/>
                                  </a:lnTo>
                                  <a:lnTo>
                                    <a:pt x="273" y="6917"/>
                                  </a:lnTo>
                                  <a:lnTo>
                                    <a:pt x="260" y="6933"/>
                                  </a:lnTo>
                                  <a:lnTo>
                                    <a:pt x="247" y="6950"/>
                                  </a:lnTo>
                                  <a:lnTo>
                                    <a:pt x="239" y="6961"/>
                                  </a:lnTo>
                                  <a:lnTo>
                                    <a:pt x="227" y="6978"/>
                                  </a:lnTo>
                                  <a:lnTo>
                                    <a:pt x="215" y="6995"/>
                                  </a:lnTo>
                                  <a:lnTo>
                                    <a:pt x="204" y="7012"/>
                                  </a:lnTo>
                                  <a:lnTo>
                                    <a:pt x="193" y="7030"/>
                                  </a:lnTo>
                                  <a:lnTo>
                                    <a:pt x="184" y="7047"/>
                                  </a:lnTo>
                                  <a:lnTo>
                                    <a:pt x="175" y="7065"/>
                                  </a:lnTo>
                                  <a:lnTo>
                                    <a:pt x="166" y="7083"/>
                                  </a:lnTo>
                                  <a:lnTo>
                                    <a:pt x="159" y="7100"/>
                                  </a:lnTo>
                                  <a:lnTo>
                                    <a:pt x="153" y="7118"/>
                                  </a:lnTo>
                                  <a:lnTo>
                                    <a:pt x="0" y="7573"/>
                                  </a:lnTo>
                                  <a:lnTo>
                                    <a:pt x="119" y="7613"/>
                                  </a:lnTo>
                                  <a:lnTo>
                                    <a:pt x="272" y="7158"/>
                                  </a:lnTo>
                                  <a:lnTo>
                                    <a:pt x="275" y="7150"/>
                                  </a:lnTo>
                                  <a:lnTo>
                                    <a:pt x="282" y="7134"/>
                                  </a:lnTo>
                                  <a:lnTo>
                                    <a:pt x="290" y="7117"/>
                                  </a:lnTo>
                                  <a:lnTo>
                                    <a:pt x="299" y="7099"/>
                                  </a:lnTo>
                                  <a:lnTo>
                                    <a:pt x="310" y="7081"/>
                                  </a:lnTo>
                                  <a:lnTo>
                                    <a:pt x="321" y="7063"/>
                                  </a:lnTo>
                                  <a:lnTo>
                                    <a:pt x="334" y="7045"/>
                                  </a:lnTo>
                                  <a:lnTo>
                                    <a:pt x="347" y="7027"/>
                                  </a:lnTo>
                                  <a:lnTo>
                                    <a:pt x="355" y="7017"/>
                                  </a:lnTo>
                                  <a:lnTo>
                                    <a:pt x="369" y="7000"/>
                                  </a:lnTo>
                                  <a:lnTo>
                                    <a:pt x="384" y="6983"/>
                                  </a:lnTo>
                                  <a:lnTo>
                                    <a:pt x="399" y="6968"/>
                                  </a:lnTo>
                                  <a:lnTo>
                                    <a:pt x="413" y="6954"/>
                                  </a:lnTo>
                                  <a:lnTo>
                                    <a:pt x="428" y="6941"/>
                                  </a:lnTo>
                                  <a:lnTo>
                                    <a:pt x="442" y="6930"/>
                                  </a:lnTo>
                                  <a:lnTo>
                                    <a:pt x="455" y="6920"/>
                                  </a:lnTo>
                                  <a:lnTo>
                                    <a:pt x="1997" y="5900"/>
                                  </a:lnTo>
                                  <a:lnTo>
                                    <a:pt x="2140" y="5900"/>
                                  </a:lnTo>
                                  <a:lnTo>
                                    <a:pt x="2140" y="5774"/>
                                  </a:lnTo>
                                  <a:lnTo>
                                    <a:pt x="2075" y="5813"/>
                                  </a:lnTo>
                                  <a:lnTo>
                                    <a:pt x="2073" y="5796"/>
                                  </a:lnTo>
                                  <a:lnTo>
                                    <a:pt x="2140" y="5774"/>
                                  </a:lnTo>
                                  <a:lnTo>
                                    <a:pt x="2169" y="5514"/>
                                  </a:lnTo>
                                  <a:lnTo>
                                    <a:pt x="2171" y="5493"/>
                                  </a:lnTo>
                                  <a:lnTo>
                                    <a:pt x="2174" y="5472"/>
                                  </a:lnTo>
                                  <a:lnTo>
                                    <a:pt x="2178" y="5452"/>
                                  </a:lnTo>
                                  <a:lnTo>
                                    <a:pt x="2182" y="5432"/>
                                  </a:lnTo>
                                  <a:lnTo>
                                    <a:pt x="2187" y="5414"/>
                                  </a:lnTo>
                                  <a:lnTo>
                                    <a:pt x="2727" y="3351"/>
                                  </a:lnTo>
                                  <a:lnTo>
                                    <a:pt x="2728" y="3345"/>
                                  </a:lnTo>
                                  <a:lnTo>
                                    <a:pt x="2732" y="3325"/>
                                  </a:lnTo>
                                  <a:lnTo>
                                    <a:pt x="2734" y="3306"/>
                                  </a:lnTo>
                                  <a:lnTo>
                                    <a:pt x="2735" y="3286"/>
                                  </a:lnTo>
                                  <a:lnTo>
                                    <a:pt x="2735" y="3268"/>
                                  </a:lnTo>
                                  <a:lnTo>
                                    <a:pt x="2732" y="3248"/>
                                  </a:lnTo>
                                  <a:lnTo>
                                    <a:pt x="2729" y="3228"/>
                                  </a:lnTo>
                                  <a:lnTo>
                                    <a:pt x="2724" y="3208"/>
                                  </a:lnTo>
                                  <a:lnTo>
                                    <a:pt x="2718" y="3189"/>
                                  </a:lnTo>
                                  <a:lnTo>
                                    <a:pt x="2710" y="3170"/>
                                  </a:lnTo>
                                  <a:lnTo>
                                    <a:pt x="2702" y="3152"/>
                                  </a:lnTo>
                                  <a:lnTo>
                                    <a:pt x="2692" y="3134"/>
                                  </a:lnTo>
                                  <a:lnTo>
                                    <a:pt x="2681" y="3118"/>
                                  </a:lnTo>
                                  <a:lnTo>
                                    <a:pt x="2669" y="3102"/>
                                  </a:lnTo>
                                  <a:lnTo>
                                    <a:pt x="2656" y="3087"/>
                                  </a:lnTo>
                                  <a:lnTo>
                                    <a:pt x="2642" y="3073"/>
                                  </a:lnTo>
                                  <a:lnTo>
                                    <a:pt x="2627" y="3060"/>
                                  </a:lnTo>
                                  <a:lnTo>
                                    <a:pt x="2610" y="3048"/>
                                  </a:lnTo>
                                  <a:lnTo>
                                    <a:pt x="2593" y="3037"/>
                                  </a:lnTo>
                                  <a:lnTo>
                                    <a:pt x="2574" y="3027"/>
                                  </a:lnTo>
                                  <a:lnTo>
                                    <a:pt x="2294" y="2897"/>
                                  </a:lnTo>
                                  <a:lnTo>
                                    <a:pt x="2293" y="2896"/>
                                  </a:lnTo>
                                  <a:lnTo>
                                    <a:pt x="2275" y="2885"/>
                                  </a:lnTo>
                                  <a:lnTo>
                                    <a:pt x="2260" y="2872"/>
                                  </a:lnTo>
                                  <a:lnTo>
                                    <a:pt x="2248" y="2856"/>
                                  </a:lnTo>
                                  <a:lnTo>
                                    <a:pt x="2239" y="2840"/>
                                  </a:lnTo>
                                  <a:lnTo>
                                    <a:pt x="2234" y="2821"/>
                                  </a:lnTo>
                                  <a:lnTo>
                                    <a:pt x="2232" y="2800"/>
                                  </a:lnTo>
                                  <a:lnTo>
                                    <a:pt x="2232" y="2788"/>
                                  </a:lnTo>
                                  <a:lnTo>
                                    <a:pt x="2237" y="2768"/>
                                  </a:lnTo>
                                  <a:lnTo>
                                    <a:pt x="2245" y="2749"/>
                                  </a:lnTo>
                                  <a:lnTo>
                                    <a:pt x="3253" y="866"/>
                                  </a:lnTo>
                                  <a:lnTo>
                                    <a:pt x="3257" y="859"/>
                                  </a:lnTo>
                                  <a:lnTo>
                                    <a:pt x="3265" y="843"/>
                                  </a:lnTo>
                                  <a:lnTo>
                                    <a:pt x="3273" y="826"/>
                                  </a:lnTo>
                                  <a:lnTo>
                                    <a:pt x="3281" y="808"/>
                                  </a:lnTo>
                                  <a:lnTo>
                                    <a:pt x="3289" y="790"/>
                                  </a:lnTo>
                                  <a:lnTo>
                                    <a:pt x="3297" y="771"/>
                                  </a:lnTo>
                                  <a:lnTo>
                                    <a:pt x="3305" y="752"/>
                                  </a:lnTo>
                                  <a:lnTo>
                                    <a:pt x="3312" y="732"/>
                                  </a:lnTo>
                                  <a:lnTo>
                                    <a:pt x="3305" y="126"/>
                                  </a:lnTo>
                                  <a:lnTo>
                                    <a:pt x="3302" y="126"/>
                                  </a:lnTo>
                                  <a:lnTo>
                                    <a:pt x="3295" y="126"/>
                                  </a:lnTo>
                                  <a:lnTo>
                                    <a:pt x="3285" y="123"/>
                                  </a:lnTo>
                                  <a:lnTo>
                                    <a:pt x="3280" y="195"/>
                                  </a:lnTo>
                                  <a:lnTo>
                                    <a:pt x="3280" y="196"/>
                                  </a:lnTo>
                                  <a:lnTo>
                                    <a:pt x="3279" y="215"/>
                                  </a:lnTo>
                                  <a:lnTo>
                                    <a:pt x="3279" y="235"/>
                                  </a:lnTo>
                                  <a:lnTo>
                                    <a:pt x="3278" y="255"/>
                                  </a:lnTo>
                                  <a:lnTo>
                                    <a:pt x="3276" y="276"/>
                                  </a:lnTo>
                                  <a:lnTo>
                                    <a:pt x="3275" y="296"/>
                                  </a:lnTo>
                                  <a:lnTo>
                                    <a:pt x="3273" y="317"/>
                                  </a:lnTo>
                                  <a:lnTo>
                                    <a:pt x="3271" y="337"/>
                                  </a:lnTo>
                                  <a:lnTo>
                                    <a:pt x="3269" y="357"/>
                                  </a:lnTo>
                                  <a:lnTo>
                                    <a:pt x="3267" y="376"/>
                                  </a:lnTo>
                                  <a:lnTo>
                                    <a:pt x="3264" y="394"/>
                                  </a:lnTo>
                                  <a:lnTo>
                                    <a:pt x="3261" y="421"/>
                                  </a:lnTo>
                                  <a:lnTo>
                                    <a:pt x="3257" y="445"/>
                                  </a:lnTo>
                                  <a:lnTo>
                                    <a:pt x="3255" y="464"/>
                                  </a:lnTo>
                                  <a:lnTo>
                                    <a:pt x="3252" y="478"/>
                                  </a:lnTo>
                                  <a:lnTo>
                                    <a:pt x="3251" y="487"/>
                                  </a:lnTo>
                                  <a:lnTo>
                                    <a:pt x="3251" y="489"/>
                                  </a:lnTo>
                                  <a:lnTo>
                                    <a:pt x="3250" y="495"/>
                                  </a:lnTo>
                                  <a:lnTo>
                                    <a:pt x="3246" y="512"/>
                                  </a:lnTo>
                                  <a:lnTo>
                                    <a:pt x="3242" y="530"/>
                                  </a:lnTo>
                                  <a:lnTo>
                                    <a:pt x="3238" y="549"/>
                                  </a:lnTo>
                                  <a:lnTo>
                                    <a:pt x="3232" y="568"/>
                                  </a:lnTo>
                                  <a:lnTo>
                                    <a:pt x="3227" y="588"/>
                                  </a:lnTo>
                                  <a:lnTo>
                                    <a:pt x="3220" y="609"/>
                                  </a:lnTo>
                                  <a:lnTo>
                                    <a:pt x="3214" y="630"/>
                                  </a:lnTo>
                                  <a:lnTo>
                                    <a:pt x="3207" y="651"/>
                                  </a:lnTo>
                                  <a:lnTo>
                                    <a:pt x="3204" y="659"/>
                                  </a:lnTo>
                                  <a:lnTo>
                                    <a:pt x="3197" y="680"/>
                                  </a:lnTo>
                                  <a:lnTo>
                                    <a:pt x="3189" y="701"/>
                                  </a:lnTo>
                                  <a:lnTo>
                                    <a:pt x="3181" y="721"/>
                                  </a:lnTo>
                                  <a:lnTo>
                                    <a:pt x="3173" y="740"/>
                                  </a:lnTo>
                                  <a:lnTo>
                                    <a:pt x="3165" y="758"/>
                                  </a:lnTo>
                                  <a:lnTo>
                                    <a:pt x="3157" y="775"/>
                                  </a:lnTo>
                                  <a:lnTo>
                                    <a:pt x="3150" y="791"/>
                                  </a:lnTo>
                                  <a:lnTo>
                                    <a:pt x="3142" y="806"/>
                                  </a:lnTo>
                                  <a:lnTo>
                                    <a:pt x="2134" y="2689"/>
                                  </a:lnTo>
                                  <a:lnTo>
                                    <a:pt x="2127" y="2703"/>
                                  </a:lnTo>
                                  <a:lnTo>
                                    <a:pt x="2119" y="2722"/>
                                  </a:lnTo>
                                  <a:lnTo>
                                    <a:pt x="2113" y="2741"/>
                                  </a:lnTo>
                                  <a:lnTo>
                                    <a:pt x="2109" y="2761"/>
                                  </a:lnTo>
                                  <a:lnTo>
                                    <a:pt x="2106" y="2781"/>
                                  </a:lnTo>
                                  <a:lnTo>
                                    <a:pt x="2105" y="2800"/>
                                  </a:lnTo>
                                  <a:lnTo>
                                    <a:pt x="2105" y="2809"/>
                                  </a:lnTo>
                                  <a:lnTo>
                                    <a:pt x="2107" y="2829"/>
                                  </a:lnTo>
                                  <a:lnTo>
                                    <a:pt x="2111" y="2849"/>
                                  </a:lnTo>
                                  <a:lnTo>
                                    <a:pt x="2116" y="2869"/>
                                  </a:lnTo>
                                  <a:lnTo>
                                    <a:pt x="2122" y="2888"/>
                                  </a:lnTo>
                                  <a:lnTo>
                                    <a:pt x="2131" y="2906"/>
                                  </a:lnTo>
                                  <a:lnTo>
                                    <a:pt x="2141" y="2924"/>
                                  </a:lnTo>
                                  <a:lnTo>
                                    <a:pt x="2148" y="2934"/>
                                  </a:lnTo>
                                  <a:lnTo>
                                    <a:pt x="2160" y="2950"/>
                                  </a:lnTo>
                                  <a:lnTo>
                                    <a:pt x="2174" y="2965"/>
                                  </a:lnTo>
                                  <a:lnTo>
                                    <a:pt x="2189" y="2978"/>
                                  </a:lnTo>
                                  <a:lnTo>
                                    <a:pt x="2205" y="2991"/>
                                  </a:lnTo>
                                  <a:lnTo>
                                    <a:pt x="2222" y="3002"/>
                                  </a:lnTo>
                                  <a:lnTo>
                                    <a:pt x="2241" y="3011"/>
                                  </a:lnTo>
                                  <a:lnTo>
                                    <a:pt x="2521" y="3142"/>
                                  </a:lnTo>
                                  <a:lnTo>
                                    <a:pt x="2526" y="3144"/>
                                  </a:lnTo>
                                  <a:lnTo>
                                    <a:pt x="2543" y="3154"/>
                                  </a:lnTo>
                                  <a:lnTo>
                                    <a:pt x="2558" y="3167"/>
                                  </a:lnTo>
                                  <a:lnTo>
                                    <a:pt x="2572" y="3183"/>
                                  </a:lnTo>
                                  <a:lnTo>
                                    <a:pt x="2584" y="3200"/>
                                  </a:lnTo>
                                  <a:lnTo>
                                    <a:pt x="2589" y="3208"/>
                                  </a:lnTo>
                                  <a:lnTo>
                                    <a:pt x="2597" y="3227"/>
                                  </a:lnTo>
                                  <a:lnTo>
                                    <a:pt x="2604" y="3246"/>
                                  </a:lnTo>
                                  <a:lnTo>
                                    <a:pt x="2608" y="3266"/>
                                  </a:lnTo>
                                  <a:lnTo>
                                    <a:pt x="2609" y="3286"/>
                                  </a:lnTo>
                                  <a:lnTo>
                                    <a:pt x="2609" y="3297"/>
                                  </a:lnTo>
                                  <a:lnTo>
                                    <a:pt x="2607" y="3308"/>
                                  </a:lnTo>
                                  <a:lnTo>
                                    <a:pt x="2605" y="3319"/>
                                  </a:lnTo>
                                  <a:lnTo>
                                    <a:pt x="2065" y="5381"/>
                                  </a:lnTo>
                                  <a:lnTo>
                                    <a:pt x="2062" y="5391"/>
                                  </a:lnTo>
                                  <a:lnTo>
                                    <a:pt x="2058" y="5411"/>
                                  </a:lnTo>
                                  <a:lnTo>
                                    <a:pt x="2054" y="5431"/>
                                  </a:lnTo>
                                  <a:lnTo>
                                    <a:pt x="2050" y="5451"/>
                                  </a:lnTo>
                                  <a:lnTo>
                                    <a:pt x="2047" y="5471"/>
                                  </a:lnTo>
                                  <a:lnTo>
                                    <a:pt x="2044" y="5491"/>
                                  </a:lnTo>
                                  <a:lnTo>
                                    <a:pt x="2042" y="5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2069" y="5774"/>
                                  </a:moveTo>
                                  <a:lnTo>
                                    <a:pt x="1978" y="5774"/>
                                  </a:lnTo>
                                  <a:lnTo>
                                    <a:pt x="1978" y="5837"/>
                                  </a:lnTo>
                                  <a:lnTo>
                                    <a:pt x="2013" y="5889"/>
                                  </a:lnTo>
                                  <a:lnTo>
                                    <a:pt x="2077" y="5837"/>
                                  </a:lnTo>
                                  <a:lnTo>
                                    <a:pt x="2069" y="5777"/>
                                  </a:lnTo>
                                  <a:lnTo>
                                    <a:pt x="2069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2140" y="5774"/>
                                  </a:moveTo>
                                  <a:lnTo>
                                    <a:pt x="2073" y="5796"/>
                                  </a:lnTo>
                                  <a:lnTo>
                                    <a:pt x="2075" y="5813"/>
                                  </a:lnTo>
                                  <a:lnTo>
                                    <a:pt x="2140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2077" y="5833"/>
                                  </a:moveTo>
                                  <a:lnTo>
                                    <a:pt x="2076" y="5824"/>
                                  </a:lnTo>
                                  <a:lnTo>
                                    <a:pt x="2077" y="5837"/>
                                  </a:lnTo>
                                  <a:lnTo>
                                    <a:pt x="2077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6120" cy="48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7613">
                                  <a:moveTo>
                                    <a:pt x="3341" y="9"/>
                                  </a:moveTo>
                                  <a:lnTo>
                                    <a:pt x="3322" y="2"/>
                                  </a:lnTo>
                                  <a:lnTo>
                                    <a:pt x="3310" y="125"/>
                                  </a:lnTo>
                                  <a:lnTo>
                                    <a:pt x="3302" y="92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294" y="0"/>
                                  </a:lnTo>
                                  <a:lnTo>
                                    <a:pt x="3286" y="1"/>
                                  </a:lnTo>
                                  <a:lnTo>
                                    <a:pt x="3279" y="2"/>
                                  </a:lnTo>
                                  <a:lnTo>
                                    <a:pt x="3301" y="87"/>
                                  </a:lnTo>
                                  <a:lnTo>
                                    <a:pt x="3295" y="96"/>
                                  </a:lnTo>
                                  <a:lnTo>
                                    <a:pt x="3280" y="195"/>
                                  </a:lnTo>
                                  <a:lnTo>
                                    <a:pt x="3279" y="119"/>
                                  </a:lnTo>
                                  <a:lnTo>
                                    <a:pt x="3280" y="195"/>
                                  </a:lnTo>
                                  <a:lnTo>
                                    <a:pt x="3279" y="173"/>
                                  </a:lnTo>
                                  <a:lnTo>
                                    <a:pt x="3278" y="154"/>
                                  </a:lnTo>
                                  <a:lnTo>
                                    <a:pt x="3278" y="149"/>
                                  </a:lnTo>
                                  <a:lnTo>
                                    <a:pt x="3277" y="138"/>
                                  </a:lnTo>
                                  <a:lnTo>
                                    <a:pt x="3276" y="130"/>
                                  </a:lnTo>
                                  <a:lnTo>
                                    <a:pt x="3274" y="123"/>
                                  </a:lnTo>
                                  <a:lnTo>
                                    <a:pt x="3274" y="115"/>
                                  </a:lnTo>
                                  <a:lnTo>
                                    <a:pt x="3295" y="96"/>
                                  </a:lnTo>
                                  <a:lnTo>
                                    <a:pt x="3285" y="123"/>
                                  </a:lnTo>
                                  <a:lnTo>
                                    <a:pt x="3295" y="126"/>
                                  </a:lnTo>
                                  <a:lnTo>
                                    <a:pt x="3302" y="126"/>
                                  </a:lnTo>
                                  <a:lnTo>
                                    <a:pt x="3305" y="126"/>
                                  </a:lnTo>
                                  <a:lnTo>
                                    <a:pt x="3312" y="732"/>
                                  </a:lnTo>
                                  <a:lnTo>
                                    <a:pt x="3319" y="712"/>
                                  </a:lnTo>
                                  <a:lnTo>
                                    <a:pt x="3326" y="692"/>
                                  </a:lnTo>
                                  <a:lnTo>
                                    <a:pt x="3329" y="683"/>
                                  </a:lnTo>
                                  <a:lnTo>
                                    <a:pt x="3336" y="663"/>
                                  </a:lnTo>
                                  <a:lnTo>
                                    <a:pt x="3342" y="643"/>
                                  </a:lnTo>
                                  <a:lnTo>
                                    <a:pt x="3348" y="623"/>
                                  </a:lnTo>
                                  <a:lnTo>
                                    <a:pt x="3354" y="603"/>
                                  </a:lnTo>
                                  <a:lnTo>
                                    <a:pt x="3359" y="583"/>
                                  </a:lnTo>
                                  <a:lnTo>
                                    <a:pt x="3364" y="564"/>
                                  </a:lnTo>
                                  <a:lnTo>
                                    <a:pt x="3368" y="545"/>
                                  </a:lnTo>
                                  <a:lnTo>
                                    <a:pt x="3372" y="527"/>
                                  </a:lnTo>
                                  <a:lnTo>
                                    <a:pt x="3375" y="510"/>
                                  </a:lnTo>
                                  <a:lnTo>
                                    <a:pt x="3375" y="509"/>
                                  </a:lnTo>
                                  <a:lnTo>
                                    <a:pt x="3377" y="501"/>
                                  </a:lnTo>
                                  <a:lnTo>
                                    <a:pt x="3379" y="485"/>
                                  </a:lnTo>
                                  <a:lnTo>
                                    <a:pt x="3382" y="463"/>
                                  </a:lnTo>
                                  <a:lnTo>
                                    <a:pt x="3386" y="435"/>
                                  </a:lnTo>
                                  <a:lnTo>
                                    <a:pt x="3391" y="403"/>
                                  </a:lnTo>
                                  <a:lnTo>
                                    <a:pt x="3391" y="395"/>
                                  </a:lnTo>
                                  <a:lnTo>
                                    <a:pt x="3394" y="377"/>
                                  </a:lnTo>
                                  <a:lnTo>
                                    <a:pt x="3396" y="358"/>
                                  </a:lnTo>
                                  <a:lnTo>
                                    <a:pt x="3398" y="338"/>
                                  </a:lnTo>
                                  <a:lnTo>
                                    <a:pt x="3400" y="318"/>
                                  </a:lnTo>
                                  <a:lnTo>
                                    <a:pt x="3401" y="297"/>
                                  </a:lnTo>
                                  <a:lnTo>
                                    <a:pt x="3403" y="277"/>
                                  </a:lnTo>
                                  <a:lnTo>
                                    <a:pt x="3404" y="256"/>
                                  </a:lnTo>
                                  <a:lnTo>
                                    <a:pt x="3405" y="235"/>
                                  </a:lnTo>
                                  <a:lnTo>
                                    <a:pt x="3406" y="215"/>
                                  </a:lnTo>
                                  <a:lnTo>
                                    <a:pt x="3406" y="195"/>
                                  </a:lnTo>
                                  <a:lnTo>
                                    <a:pt x="3406" y="189"/>
                                  </a:lnTo>
                                  <a:lnTo>
                                    <a:pt x="3406" y="168"/>
                                  </a:lnTo>
                                  <a:lnTo>
                                    <a:pt x="3405" y="149"/>
                                  </a:lnTo>
                                  <a:lnTo>
                                    <a:pt x="3403" y="129"/>
                                  </a:lnTo>
                                  <a:lnTo>
                                    <a:pt x="3403" y="128"/>
                                  </a:lnTo>
                                  <a:lnTo>
                                    <a:pt x="3400" y="108"/>
                                  </a:lnTo>
                                  <a:lnTo>
                                    <a:pt x="3396" y="89"/>
                                  </a:lnTo>
                                  <a:lnTo>
                                    <a:pt x="3390" y="70"/>
                                  </a:lnTo>
                                  <a:lnTo>
                                    <a:pt x="3389" y="65"/>
                                  </a:lnTo>
                                  <a:lnTo>
                                    <a:pt x="3380" y="48"/>
                                  </a:lnTo>
                                  <a:lnTo>
                                    <a:pt x="3368" y="30"/>
                                  </a:lnTo>
                                  <a:lnTo>
                                    <a:pt x="3361" y="23"/>
                                  </a:lnTo>
                                  <a:lnTo>
                                    <a:pt x="3353" y="15"/>
                                  </a:lnTo>
                                  <a:lnTo>
                                    <a:pt x="3342" y="10"/>
                                  </a:lnTo>
                                  <a:lnTo>
                                    <a:pt x="33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0920" y="843840"/>
                            <a:ext cx="660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829800"/>
                            <a:ext cx="699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1008360"/>
                            <a:ext cx="303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477" y="238"/>
                                </a:moveTo>
                                <a:lnTo>
                                  <a:pt x="477" y="238"/>
                                </a:lnTo>
                                <a:lnTo>
                                  <a:pt x="476" y="218"/>
                                </a:lnTo>
                                <a:lnTo>
                                  <a:pt x="473" y="195"/>
                                </a:lnTo>
                                <a:lnTo>
                                  <a:pt x="468" y="173"/>
                                </a:lnTo>
                                <a:lnTo>
                                  <a:pt x="461" y="152"/>
                                </a:lnTo>
                                <a:lnTo>
                                  <a:pt x="452" y="132"/>
                                </a:lnTo>
                                <a:lnTo>
                                  <a:pt x="441" y="113"/>
                                </a:lnTo>
                                <a:lnTo>
                                  <a:pt x="429" y="95"/>
                                </a:lnTo>
                                <a:lnTo>
                                  <a:pt x="415" y="78"/>
                                </a:lnTo>
                                <a:lnTo>
                                  <a:pt x="400" y="63"/>
                                </a:lnTo>
                                <a:lnTo>
                                  <a:pt x="383" y="49"/>
                                </a:lnTo>
                                <a:lnTo>
                                  <a:pt x="365" y="36"/>
                                </a:lnTo>
                                <a:lnTo>
                                  <a:pt x="346" y="26"/>
                                </a:lnTo>
                                <a:lnTo>
                                  <a:pt x="326" y="16"/>
                                </a:lnTo>
                                <a:lnTo>
                                  <a:pt x="305" y="9"/>
                                </a:lnTo>
                                <a:lnTo>
                                  <a:pt x="284" y="4"/>
                                </a:lnTo>
                                <a:lnTo>
                                  <a:pt x="261" y="1"/>
                                </a:lnTo>
                                <a:lnTo>
                                  <a:pt x="238" y="0"/>
                                </a:lnTo>
                                <a:lnTo>
                                  <a:pt x="218" y="0"/>
                                </a:lnTo>
                                <a:lnTo>
                                  <a:pt x="195" y="3"/>
                                </a:lnTo>
                                <a:lnTo>
                                  <a:pt x="173" y="8"/>
                                </a:lnTo>
                                <a:lnTo>
                                  <a:pt x="152" y="15"/>
                                </a:lnTo>
                                <a:lnTo>
                                  <a:pt x="132" y="24"/>
                                </a:lnTo>
                                <a:lnTo>
                                  <a:pt x="113" y="35"/>
                                </a:lnTo>
                                <a:lnTo>
                                  <a:pt x="95" y="47"/>
                                </a:lnTo>
                                <a:lnTo>
                                  <a:pt x="78" y="61"/>
                                </a:lnTo>
                                <a:lnTo>
                                  <a:pt x="63" y="76"/>
                                </a:lnTo>
                                <a:lnTo>
                                  <a:pt x="49" y="93"/>
                                </a:lnTo>
                                <a:lnTo>
                                  <a:pt x="36" y="111"/>
                                </a:lnTo>
                                <a:lnTo>
                                  <a:pt x="25" y="130"/>
                                </a:lnTo>
                                <a:lnTo>
                                  <a:pt x="16" y="150"/>
                                </a:lnTo>
                                <a:lnTo>
                                  <a:pt x="9" y="171"/>
                                </a:lnTo>
                                <a:lnTo>
                                  <a:pt x="4" y="193"/>
                                </a:lnTo>
                                <a:lnTo>
                                  <a:pt x="1" y="215"/>
                                </a:lnTo>
                                <a:lnTo>
                                  <a:pt x="0" y="238"/>
                                </a:lnTo>
                                <a:lnTo>
                                  <a:pt x="0" y="258"/>
                                </a:lnTo>
                                <a:lnTo>
                                  <a:pt x="3" y="281"/>
                                </a:lnTo>
                                <a:lnTo>
                                  <a:pt x="8" y="303"/>
                                </a:lnTo>
                                <a:lnTo>
                                  <a:pt x="15" y="324"/>
                                </a:lnTo>
                                <a:lnTo>
                                  <a:pt x="24" y="344"/>
                                </a:lnTo>
                                <a:lnTo>
                                  <a:pt x="35" y="363"/>
                                </a:lnTo>
                                <a:lnTo>
                                  <a:pt x="47" y="381"/>
                                </a:lnTo>
                                <a:lnTo>
                                  <a:pt x="61" y="398"/>
                                </a:lnTo>
                                <a:lnTo>
                                  <a:pt x="76" y="413"/>
                                </a:lnTo>
                                <a:lnTo>
                                  <a:pt x="93" y="427"/>
                                </a:lnTo>
                                <a:lnTo>
                                  <a:pt x="111" y="440"/>
                                </a:lnTo>
                                <a:lnTo>
                                  <a:pt x="130" y="451"/>
                                </a:lnTo>
                                <a:lnTo>
                                  <a:pt x="150" y="460"/>
                                </a:lnTo>
                                <a:lnTo>
                                  <a:pt x="171" y="467"/>
                                </a:lnTo>
                                <a:lnTo>
                                  <a:pt x="192" y="472"/>
                                </a:lnTo>
                                <a:lnTo>
                                  <a:pt x="215" y="476"/>
                                </a:lnTo>
                                <a:lnTo>
                                  <a:pt x="238" y="477"/>
                                </a:lnTo>
                                <a:lnTo>
                                  <a:pt x="258" y="476"/>
                                </a:lnTo>
                                <a:lnTo>
                                  <a:pt x="281" y="473"/>
                                </a:lnTo>
                                <a:lnTo>
                                  <a:pt x="303" y="468"/>
                                </a:lnTo>
                                <a:lnTo>
                                  <a:pt x="324" y="461"/>
                                </a:lnTo>
                                <a:lnTo>
                                  <a:pt x="344" y="452"/>
                                </a:lnTo>
                                <a:lnTo>
                                  <a:pt x="363" y="441"/>
                                </a:lnTo>
                                <a:lnTo>
                                  <a:pt x="381" y="429"/>
                                </a:lnTo>
                                <a:lnTo>
                                  <a:pt x="398" y="415"/>
                                </a:lnTo>
                                <a:lnTo>
                                  <a:pt x="413" y="400"/>
                                </a:lnTo>
                                <a:lnTo>
                                  <a:pt x="427" y="383"/>
                                </a:lnTo>
                                <a:lnTo>
                                  <a:pt x="440" y="366"/>
                                </a:lnTo>
                                <a:lnTo>
                                  <a:pt x="451" y="347"/>
                                </a:lnTo>
                                <a:lnTo>
                                  <a:pt x="460" y="327"/>
                                </a:lnTo>
                                <a:lnTo>
                                  <a:pt x="467" y="306"/>
                                </a:lnTo>
                                <a:lnTo>
                                  <a:pt x="472" y="284"/>
                                </a:lnTo>
                                <a:lnTo>
                                  <a:pt x="476" y="261"/>
                                </a:lnTo>
                                <a:lnTo>
                                  <a:pt x="477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4040"/>
                            <a:ext cx="16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4">
                                <a:moveTo>
                                  <a:pt x="26" y="105"/>
                                </a:moveTo>
                                <a:lnTo>
                                  <a:pt x="26" y="86"/>
                                </a:lnTo>
                                <a:lnTo>
                                  <a:pt x="23" y="64"/>
                                </a:lnTo>
                                <a:lnTo>
                                  <a:pt x="19" y="42"/>
                                </a:lnTo>
                                <a:lnTo>
                                  <a:pt x="13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105"/>
                                </a:lnTo>
                                <a:lnTo>
                                  <a:pt x="3" y="214"/>
                                </a:lnTo>
                                <a:lnTo>
                                  <a:pt x="11" y="194"/>
                                </a:lnTo>
                                <a:lnTo>
                                  <a:pt x="18" y="173"/>
                                </a:lnTo>
                                <a:lnTo>
                                  <a:pt x="23" y="151"/>
                                </a:lnTo>
                                <a:lnTo>
                                  <a:pt x="26" y="128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991080"/>
                            <a:ext cx="3240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1">
                                <a:moveTo>
                                  <a:pt x="54" y="263"/>
                                </a:moveTo>
                                <a:lnTo>
                                  <a:pt x="55" y="242"/>
                                </a:lnTo>
                                <a:lnTo>
                                  <a:pt x="58" y="221"/>
                                </a:lnTo>
                                <a:lnTo>
                                  <a:pt x="64" y="201"/>
                                </a:lnTo>
                                <a:lnTo>
                                  <a:pt x="71" y="182"/>
                                </a:lnTo>
                                <a:lnTo>
                                  <a:pt x="80" y="164"/>
                                </a:lnTo>
                                <a:lnTo>
                                  <a:pt x="90" y="147"/>
                                </a:lnTo>
                                <a:lnTo>
                                  <a:pt x="102" y="130"/>
                                </a:lnTo>
                                <a:lnTo>
                                  <a:pt x="116" y="116"/>
                                </a:lnTo>
                                <a:lnTo>
                                  <a:pt x="117" y="114"/>
                                </a:lnTo>
                                <a:lnTo>
                                  <a:pt x="132" y="101"/>
                                </a:lnTo>
                                <a:lnTo>
                                  <a:pt x="148" y="89"/>
                                </a:lnTo>
                                <a:lnTo>
                                  <a:pt x="165" y="79"/>
                                </a:lnTo>
                                <a:lnTo>
                                  <a:pt x="184" y="70"/>
                                </a:lnTo>
                                <a:lnTo>
                                  <a:pt x="203" y="63"/>
                                </a:lnTo>
                                <a:lnTo>
                                  <a:pt x="223" y="58"/>
                                </a:lnTo>
                                <a:lnTo>
                                  <a:pt x="244" y="55"/>
                                </a:lnTo>
                                <a:lnTo>
                                  <a:pt x="265" y="54"/>
                                </a:lnTo>
                                <a:lnTo>
                                  <a:pt x="267" y="54"/>
                                </a:lnTo>
                                <a:lnTo>
                                  <a:pt x="289" y="55"/>
                                </a:lnTo>
                                <a:lnTo>
                                  <a:pt x="309" y="58"/>
                                </a:lnTo>
                                <a:lnTo>
                                  <a:pt x="329" y="64"/>
                                </a:lnTo>
                                <a:lnTo>
                                  <a:pt x="348" y="71"/>
                                </a:lnTo>
                                <a:lnTo>
                                  <a:pt x="367" y="80"/>
                                </a:lnTo>
                                <a:lnTo>
                                  <a:pt x="384" y="90"/>
                                </a:lnTo>
                                <a:lnTo>
                                  <a:pt x="400" y="102"/>
                                </a:lnTo>
                                <a:lnTo>
                                  <a:pt x="415" y="116"/>
                                </a:lnTo>
                                <a:lnTo>
                                  <a:pt x="416" y="117"/>
                                </a:lnTo>
                                <a:lnTo>
                                  <a:pt x="429" y="132"/>
                                </a:lnTo>
                                <a:lnTo>
                                  <a:pt x="441" y="148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84"/>
                                </a:lnTo>
                                <a:lnTo>
                                  <a:pt x="467" y="203"/>
                                </a:lnTo>
                                <a:lnTo>
                                  <a:pt x="472" y="223"/>
                                </a:lnTo>
                                <a:lnTo>
                                  <a:pt x="476" y="244"/>
                                </a:lnTo>
                                <a:lnTo>
                                  <a:pt x="477" y="265"/>
                                </a:lnTo>
                                <a:lnTo>
                                  <a:pt x="477" y="267"/>
                                </a:lnTo>
                                <a:lnTo>
                                  <a:pt x="475" y="289"/>
                                </a:lnTo>
                                <a:lnTo>
                                  <a:pt x="472" y="309"/>
                                </a:lnTo>
                                <a:lnTo>
                                  <a:pt x="467" y="329"/>
                                </a:lnTo>
                                <a:lnTo>
                                  <a:pt x="460" y="348"/>
                                </a:lnTo>
                                <a:lnTo>
                                  <a:pt x="451" y="367"/>
                                </a:lnTo>
                                <a:lnTo>
                                  <a:pt x="440" y="384"/>
                                </a:lnTo>
                                <a:lnTo>
                                  <a:pt x="428" y="400"/>
                                </a:lnTo>
                                <a:lnTo>
                                  <a:pt x="415" y="415"/>
                                </a:lnTo>
                                <a:lnTo>
                                  <a:pt x="413" y="416"/>
                                </a:lnTo>
                                <a:lnTo>
                                  <a:pt x="398" y="429"/>
                                </a:lnTo>
                                <a:lnTo>
                                  <a:pt x="382" y="441"/>
                                </a:lnTo>
                                <a:lnTo>
                                  <a:pt x="365" y="452"/>
                                </a:lnTo>
                                <a:lnTo>
                                  <a:pt x="347" y="460"/>
                                </a:lnTo>
                                <a:lnTo>
                                  <a:pt x="327" y="467"/>
                                </a:lnTo>
                                <a:lnTo>
                                  <a:pt x="307" y="472"/>
                                </a:lnTo>
                                <a:lnTo>
                                  <a:pt x="287" y="476"/>
                                </a:lnTo>
                                <a:lnTo>
                                  <a:pt x="265" y="477"/>
                                </a:lnTo>
                                <a:lnTo>
                                  <a:pt x="263" y="477"/>
                                </a:lnTo>
                                <a:lnTo>
                                  <a:pt x="242" y="475"/>
                                </a:lnTo>
                                <a:lnTo>
                                  <a:pt x="221" y="472"/>
                                </a:lnTo>
                                <a:lnTo>
                                  <a:pt x="201" y="467"/>
                                </a:lnTo>
                                <a:lnTo>
                                  <a:pt x="182" y="460"/>
                                </a:lnTo>
                                <a:lnTo>
                                  <a:pt x="164" y="451"/>
                                </a:lnTo>
                                <a:lnTo>
                                  <a:pt x="147" y="440"/>
                                </a:lnTo>
                                <a:lnTo>
                                  <a:pt x="130" y="428"/>
                                </a:lnTo>
                                <a:lnTo>
                                  <a:pt x="116" y="415"/>
                                </a:lnTo>
                                <a:lnTo>
                                  <a:pt x="114" y="413"/>
                                </a:lnTo>
                                <a:lnTo>
                                  <a:pt x="101" y="398"/>
                                </a:lnTo>
                                <a:lnTo>
                                  <a:pt x="89" y="382"/>
                                </a:lnTo>
                                <a:lnTo>
                                  <a:pt x="79" y="365"/>
                                </a:lnTo>
                                <a:lnTo>
                                  <a:pt x="70" y="347"/>
                                </a:lnTo>
                                <a:lnTo>
                                  <a:pt x="63" y="327"/>
                                </a:lnTo>
                                <a:lnTo>
                                  <a:pt x="58" y="307"/>
                                </a:lnTo>
                                <a:lnTo>
                                  <a:pt x="55" y="287"/>
                                </a:lnTo>
                                <a:lnTo>
                                  <a:pt x="54" y="265"/>
                                </a:lnTo>
                                <a:lnTo>
                                  <a:pt x="44" y="117"/>
                                </a:lnTo>
                                <a:lnTo>
                                  <a:pt x="33" y="136"/>
                                </a:lnTo>
                                <a:lnTo>
                                  <a:pt x="23" y="156"/>
                                </a:lnTo>
                                <a:lnTo>
                                  <a:pt x="15" y="176"/>
                                </a:lnTo>
                                <a:lnTo>
                                  <a:pt x="8" y="197"/>
                                </a:lnTo>
                                <a:lnTo>
                                  <a:pt x="3" y="219"/>
                                </a:lnTo>
                                <a:lnTo>
                                  <a:pt x="0" y="242"/>
                                </a:lnTo>
                                <a:lnTo>
                                  <a:pt x="0" y="265"/>
                                </a:lnTo>
                                <a:lnTo>
                                  <a:pt x="0" y="283"/>
                                </a:lnTo>
                                <a:lnTo>
                                  <a:pt x="3" y="306"/>
                                </a:lnTo>
                                <a:lnTo>
                                  <a:pt x="7" y="328"/>
                                </a:lnTo>
                                <a:lnTo>
                                  <a:pt x="13" y="350"/>
                                </a:lnTo>
                                <a:lnTo>
                                  <a:pt x="21" y="370"/>
                                </a:lnTo>
                                <a:lnTo>
                                  <a:pt x="31" y="390"/>
                                </a:lnTo>
                                <a:lnTo>
                                  <a:pt x="42" y="409"/>
                                </a:lnTo>
                                <a:lnTo>
                                  <a:pt x="54" y="427"/>
                                </a:lnTo>
                                <a:lnTo>
                                  <a:pt x="68" y="443"/>
                                </a:lnTo>
                                <a:lnTo>
                                  <a:pt x="83" y="459"/>
                                </a:lnTo>
                                <a:lnTo>
                                  <a:pt x="100" y="473"/>
                                </a:lnTo>
                                <a:lnTo>
                                  <a:pt x="117" y="486"/>
                                </a:lnTo>
                                <a:lnTo>
                                  <a:pt x="136" y="497"/>
                                </a:lnTo>
                                <a:lnTo>
                                  <a:pt x="156" y="507"/>
                                </a:lnTo>
                                <a:lnTo>
                                  <a:pt x="176" y="516"/>
                                </a:lnTo>
                                <a:lnTo>
                                  <a:pt x="197" y="522"/>
                                </a:lnTo>
                                <a:lnTo>
                                  <a:pt x="219" y="527"/>
                                </a:lnTo>
                                <a:lnTo>
                                  <a:pt x="242" y="530"/>
                                </a:lnTo>
                                <a:lnTo>
                                  <a:pt x="265" y="531"/>
                                </a:lnTo>
                                <a:lnTo>
                                  <a:pt x="283" y="530"/>
                                </a:lnTo>
                                <a:lnTo>
                                  <a:pt x="306" y="528"/>
                                </a:lnTo>
                                <a:lnTo>
                                  <a:pt x="328" y="523"/>
                                </a:lnTo>
                                <a:lnTo>
                                  <a:pt x="350" y="517"/>
                                </a:lnTo>
                                <a:lnTo>
                                  <a:pt x="370" y="509"/>
                                </a:lnTo>
                                <a:lnTo>
                                  <a:pt x="390" y="500"/>
                                </a:lnTo>
                                <a:lnTo>
                                  <a:pt x="409" y="489"/>
                                </a:lnTo>
                                <a:lnTo>
                                  <a:pt x="427" y="476"/>
                                </a:lnTo>
                                <a:lnTo>
                                  <a:pt x="443" y="462"/>
                                </a:lnTo>
                                <a:lnTo>
                                  <a:pt x="459" y="447"/>
                                </a:lnTo>
                                <a:lnTo>
                                  <a:pt x="473" y="430"/>
                                </a:lnTo>
                                <a:lnTo>
                                  <a:pt x="486" y="413"/>
                                </a:lnTo>
                                <a:lnTo>
                                  <a:pt x="497" y="394"/>
                                </a:lnTo>
                                <a:lnTo>
                                  <a:pt x="507" y="375"/>
                                </a:lnTo>
                                <a:lnTo>
                                  <a:pt x="504" y="265"/>
                                </a:lnTo>
                                <a:lnTo>
                                  <a:pt x="509" y="160"/>
                                </a:lnTo>
                                <a:lnTo>
                                  <a:pt x="500" y="140"/>
                                </a:lnTo>
                                <a:lnTo>
                                  <a:pt x="489" y="121"/>
                                </a:lnTo>
                                <a:lnTo>
                                  <a:pt x="476" y="104"/>
                                </a:lnTo>
                                <a:lnTo>
                                  <a:pt x="462" y="87"/>
                                </a:lnTo>
                                <a:lnTo>
                                  <a:pt x="447" y="71"/>
                                </a:lnTo>
                                <a:lnTo>
                                  <a:pt x="430" y="57"/>
                                </a:lnTo>
                                <a:lnTo>
                                  <a:pt x="413" y="44"/>
                                </a:lnTo>
                                <a:lnTo>
                                  <a:pt x="394" y="33"/>
                                </a:lnTo>
                                <a:lnTo>
                                  <a:pt x="375" y="23"/>
                                </a:lnTo>
                                <a:lnTo>
                                  <a:pt x="354" y="15"/>
                                </a:lnTo>
                                <a:lnTo>
                                  <a:pt x="333" y="8"/>
                                </a:lnTo>
                                <a:lnTo>
                                  <a:pt x="311" y="3"/>
                                </a:lnTo>
                                <a:lnTo>
                                  <a:pt x="288" y="0"/>
                                </a:lnTo>
                                <a:lnTo>
                                  <a:pt x="265" y="0"/>
                                </a:lnTo>
                                <a:lnTo>
                                  <a:pt x="247" y="0"/>
                                </a:lnTo>
                                <a:lnTo>
                                  <a:pt x="224" y="3"/>
                                </a:lnTo>
                                <a:lnTo>
                                  <a:pt x="202" y="7"/>
                                </a:lnTo>
                                <a:lnTo>
                                  <a:pt x="181" y="13"/>
                                </a:lnTo>
                                <a:lnTo>
                                  <a:pt x="160" y="21"/>
                                </a:lnTo>
                                <a:lnTo>
                                  <a:pt x="140" y="31"/>
                                </a:lnTo>
                                <a:lnTo>
                                  <a:pt x="121" y="42"/>
                                </a:lnTo>
                                <a:lnTo>
                                  <a:pt x="104" y="54"/>
                                </a:lnTo>
                                <a:lnTo>
                                  <a:pt x="87" y="68"/>
                                </a:lnTo>
                                <a:lnTo>
                                  <a:pt x="71" y="83"/>
                                </a:lnTo>
                                <a:lnTo>
                                  <a:pt x="57" y="100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5552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5">
                                <a:moveTo>
                                  <a:pt x="9" y="163"/>
                                </a:move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165"/>
                                </a:lnTo>
                                <a:lnTo>
                                  <a:pt x="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59520"/>
                            <a:ext cx="183888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4350">
                                <a:moveTo>
                                  <a:pt x="2891" y="0"/>
                                </a:moveTo>
                                <a:lnTo>
                                  <a:pt x="2890" y="1"/>
                                </a:lnTo>
                                <a:lnTo>
                                  <a:pt x="2886" y="6"/>
                                </a:lnTo>
                                <a:lnTo>
                                  <a:pt x="2881" y="14"/>
                                </a:lnTo>
                                <a:lnTo>
                                  <a:pt x="2874" y="26"/>
                                </a:lnTo>
                                <a:lnTo>
                                  <a:pt x="2865" y="40"/>
                                </a:lnTo>
                                <a:lnTo>
                                  <a:pt x="2854" y="58"/>
                                </a:lnTo>
                                <a:lnTo>
                                  <a:pt x="2841" y="78"/>
                                </a:lnTo>
                                <a:lnTo>
                                  <a:pt x="2826" y="101"/>
                                </a:lnTo>
                                <a:lnTo>
                                  <a:pt x="2809" y="127"/>
                                </a:lnTo>
                                <a:lnTo>
                                  <a:pt x="2791" y="156"/>
                                </a:lnTo>
                                <a:lnTo>
                                  <a:pt x="2771" y="187"/>
                                </a:lnTo>
                                <a:lnTo>
                                  <a:pt x="2750" y="221"/>
                                </a:lnTo>
                                <a:lnTo>
                                  <a:pt x="2727" y="257"/>
                                </a:lnTo>
                                <a:lnTo>
                                  <a:pt x="2702" y="296"/>
                                </a:lnTo>
                                <a:lnTo>
                                  <a:pt x="2676" y="337"/>
                                </a:lnTo>
                                <a:lnTo>
                                  <a:pt x="2648" y="380"/>
                                </a:lnTo>
                                <a:lnTo>
                                  <a:pt x="2620" y="425"/>
                                </a:lnTo>
                                <a:lnTo>
                                  <a:pt x="2589" y="472"/>
                                </a:lnTo>
                                <a:lnTo>
                                  <a:pt x="2558" y="522"/>
                                </a:lnTo>
                                <a:lnTo>
                                  <a:pt x="2525" y="573"/>
                                </a:lnTo>
                                <a:lnTo>
                                  <a:pt x="2515" y="590"/>
                                </a:lnTo>
                                <a:lnTo>
                                  <a:pt x="2504" y="606"/>
                                </a:lnTo>
                                <a:lnTo>
                                  <a:pt x="2493" y="623"/>
                                </a:lnTo>
                                <a:lnTo>
                                  <a:pt x="2482" y="640"/>
                                </a:lnTo>
                                <a:lnTo>
                                  <a:pt x="2471" y="657"/>
                                </a:lnTo>
                                <a:lnTo>
                                  <a:pt x="2460" y="674"/>
                                </a:lnTo>
                                <a:lnTo>
                                  <a:pt x="2456" y="680"/>
                                </a:lnTo>
                                <a:lnTo>
                                  <a:pt x="2441" y="704"/>
                                </a:lnTo>
                                <a:lnTo>
                                  <a:pt x="2424" y="726"/>
                                </a:lnTo>
                                <a:lnTo>
                                  <a:pt x="2407" y="747"/>
                                </a:lnTo>
                                <a:lnTo>
                                  <a:pt x="2388" y="768"/>
                                </a:lnTo>
                                <a:lnTo>
                                  <a:pt x="2369" y="787"/>
                                </a:lnTo>
                                <a:lnTo>
                                  <a:pt x="2350" y="806"/>
                                </a:lnTo>
                                <a:lnTo>
                                  <a:pt x="2329" y="824"/>
                                </a:lnTo>
                                <a:lnTo>
                                  <a:pt x="2308" y="842"/>
                                </a:lnTo>
                                <a:lnTo>
                                  <a:pt x="2287" y="859"/>
                                </a:lnTo>
                                <a:lnTo>
                                  <a:pt x="2266" y="876"/>
                                </a:lnTo>
                                <a:lnTo>
                                  <a:pt x="2245" y="893"/>
                                </a:lnTo>
                                <a:lnTo>
                                  <a:pt x="2223" y="910"/>
                                </a:lnTo>
                                <a:lnTo>
                                  <a:pt x="2202" y="928"/>
                                </a:lnTo>
                                <a:lnTo>
                                  <a:pt x="2181" y="945"/>
                                </a:lnTo>
                                <a:lnTo>
                                  <a:pt x="2160" y="963"/>
                                </a:lnTo>
                                <a:lnTo>
                                  <a:pt x="2139" y="981"/>
                                </a:lnTo>
                                <a:lnTo>
                                  <a:pt x="2120" y="1000"/>
                                </a:lnTo>
                                <a:lnTo>
                                  <a:pt x="2101" y="1020"/>
                                </a:lnTo>
                                <a:lnTo>
                                  <a:pt x="2082" y="1040"/>
                                </a:lnTo>
                                <a:lnTo>
                                  <a:pt x="2065" y="1062"/>
                                </a:lnTo>
                                <a:lnTo>
                                  <a:pt x="2051" y="1076"/>
                                </a:lnTo>
                                <a:lnTo>
                                  <a:pt x="2037" y="1091"/>
                                </a:lnTo>
                                <a:lnTo>
                                  <a:pt x="2024" y="1105"/>
                                </a:lnTo>
                                <a:lnTo>
                                  <a:pt x="2010" y="1120"/>
                                </a:lnTo>
                                <a:lnTo>
                                  <a:pt x="1997" y="1134"/>
                                </a:lnTo>
                                <a:lnTo>
                                  <a:pt x="1982" y="1149"/>
                                </a:lnTo>
                                <a:lnTo>
                                  <a:pt x="1968" y="1163"/>
                                </a:lnTo>
                                <a:lnTo>
                                  <a:pt x="1966" y="1164"/>
                                </a:lnTo>
                                <a:lnTo>
                                  <a:pt x="1928" y="1196"/>
                                </a:lnTo>
                                <a:lnTo>
                                  <a:pt x="1914" y="1209"/>
                                </a:lnTo>
                                <a:lnTo>
                                  <a:pt x="1899" y="1223"/>
                                </a:lnTo>
                                <a:lnTo>
                                  <a:pt x="1882" y="1237"/>
                                </a:lnTo>
                                <a:lnTo>
                                  <a:pt x="1865" y="1251"/>
                                </a:lnTo>
                                <a:lnTo>
                                  <a:pt x="1847" y="1264"/>
                                </a:lnTo>
                                <a:lnTo>
                                  <a:pt x="1830" y="1276"/>
                                </a:lnTo>
                                <a:lnTo>
                                  <a:pt x="1814" y="1287"/>
                                </a:lnTo>
                                <a:lnTo>
                                  <a:pt x="1799" y="1296"/>
                                </a:lnTo>
                                <a:lnTo>
                                  <a:pt x="1786" y="1303"/>
                                </a:lnTo>
                                <a:lnTo>
                                  <a:pt x="1751" y="1322"/>
                                </a:lnTo>
                                <a:lnTo>
                                  <a:pt x="1704" y="1347"/>
                                </a:lnTo>
                                <a:lnTo>
                                  <a:pt x="1689" y="1355"/>
                                </a:lnTo>
                                <a:lnTo>
                                  <a:pt x="1672" y="1364"/>
                                </a:lnTo>
                                <a:lnTo>
                                  <a:pt x="1654" y="1373"/>
                                </a:lnTo>
                                <a:lnTo>
                                  <a:pt x="1634" y="1382"/>
                                </a:lnTo>
                                <a:lnTo>
                                  <a:pt x="1615" y="1391"/>
                                </a:lnTo>
                                <a:lnTo>
                                  <a:pt x="1595" y="1400"/>
                                </a:lnTo>
                                <a:lnTo>
                                  <a:pt x="1575" y="1409"/>
                                </a:lnTo>
                                <a:lnTo>
                                  <a:pt x="1556" y="1417"/>
                                </a:lnTo>
                                <a:lnTo>
                                  <a:pt x="1538" y="1424"/>
                                </a:lnTo>
                                <a:lnTo>
                                  <a:pt x="1521" y="1431"/>
                                </a:lnTo>
                                <a:lnTo>
                                  <a:pt x="1514" y="1433"/>
                                </a:lnTo>
                                <a:lnTo>
                                  <a:pt x="1466" y="1453"/>
                                </a:lnTo>
                                <a:lnTo>
                                  <a:pt x="1430" y="1464"/>
                                </a:lnTo>
                                <a:lnTo>
                                  <a:pt x="1394" y="1475"/>
                                </a:lnTo>
                                <a:lnTo>
                                  <a:pt x="1358" y="1488"/>
                                </a:lnTo>
                                <a:lnTo>
                                  <a:pt x="1322" y="1501"/>
                                </a:lnTo>
                                <a:lnTo>
                                  <a:pt x="1286" y="1515"/>
                                </a:lnTo>
                                <a:lnTo>
                                  <a:pt x="1250" y="1531"/>
                                </a:lnTo>
                                <a:lnTo>
                                  <a:pt x="1215" y="1547"/>
                                </a:lnTo>
                                <a:lnTo>
                                  <a:pt x="1180" y="1565"/>
                                </a:lnTo>
                                <a:lnTo>
                                  <a:pt x="1146" y="1583"/>
                                </a:lnTo>
                                <a:lnTo>
                                  <a:pt x="1113" y="1603"/>
                                </a:lnTo>
                                <a:lnTo>
                                  <a:pt x="1080" y="1624"/>
                                </a:lnTo>
                                <a:lnTo>
                                  <a:pt x="1048" y="1646"/>
                                </a:lnTo>
                                <a:lnTo>
                                  <a:pt x="1017" y="1669"/>
                                </a:lnTo>
                                <a:lnTo>
                                  <a:pt x="988" y="1693"/>
                                </a:lnTo>
                                <a:lnTo>
                                  <a:pt x="959" y="1718"/>
                                </a:lnTo>
                                <a:lnTo>
                                  <a:pt x="932" y="1745"/>
                                </a:lnTo>
                                <a:lnTo>
                                  <a:pt x="905" y="1773"/>
                                </a:lnTo>
                                <a:lnTo>
                                  <a:pt x="881" y="1802"/>
                                </a:lnTo>
                                <a:lnTo>
                                  <a:pt x="858" y="1832"/>
                                </a:lnTo>
                                <a:lnTo>
                                  <a:pt x="836" y="1864"/>
                                </a:lnTo>
                                <a:lnTo>
                                  <a:pt x="824" y="1880"/>
                                </a:lnTo>
                                <a:lnTo>
                                  <a:pt x="812" y="1896"/>
                                </a:lnTo>
                                <a:lnTo>
                                  <a:pt x="800" y="1912"/>
                                </a:lnTo>
                                <a:lnTo>
                                  <a:pt x="788" y="1927"/>
                                </a:lnTo>
                                <a:lnTo>
                                  <a:pt x="775" y="1943"/>
                                </a:lnTo>
                                <a:lnTo>
                                  <a:pt x="763" y="1958"/>
                                </a:lnTo>
                                <a:lnTo>
                                  <a:pt x="750" y="1974"/>
                                </a:lnTo>
                                <a:lnTo>
                                  <a:pt x="737" y="1990"/>
                                </a:lnTo>
                                <a:lnTo>
                                  <a:pt x="725" y="2005"/>
                                </a:lnTo>
                                <a:lnTo>
                                  <a:pt x="708" y="2026"/>
                                </a:lnTo>
                                <a:lnTo>
                                  <a:pt x="692" y="2047"/>
                                </a:lnTo>
                                <a:lnTo>
                                  <a:pt x="675" y="2068"/>
                                </a:lnTo>
                                <a:lnTo>
                                  <a:pt x="659" y="2090"/>
                                </a:lnTo>
                                <a:lnTo>
                                  <a:pt x="643" y="2111"/>
                                </a:lnTo>
                                <a:lnTo>
                                  <a:pt x="627" y="2133"/>
                                </a:lnTo>
                                <a:lnTo>
                                  <a:pt x="611" y="2154"/>
                                </a:lnTo>
                                <a:lnTo>
                                  <a:pt x="595" y="2176"/>
                                </a:lnTo>
                                <a:lnTo>
                                  <a:pt x="579" y="2198"/>
                                </a:lnTo>
                                <a:lnTo>
                                  <a:pt x="563" y="2221"/>
                                </a:lnTo>
                                <a:lnTo>
                                  <a:pt x="547" y="2243"/>
                                </a:lnTo>
                                <a:lnTo>
                                  <a:pt x="532" y="2266"/>
                                </a:lnTo>
                                <a:lnTo>
                                  <a:pt x="517" y="2289"/>
                                </a:lnTo>
                                <a:lnTo>
                                  <a:pt x="501" y="2312"/>
                                </a:lnTo>
                                <a:lnTo>
                                  <a:pt x="486" y="2336"/>
                                </a:lnTo>
                                <a:lnTo>
                                  <a:pt x="471" y="2360"/>
                                </a:lnTo>
                                <a:lnTo>
                                  <a:pt x="457" y="2384"/>
                                </a:lnTo>
                                <a:lnTo>
                                  <a:pt x="442" y="2408"/>
                                </a:lnTo>
                                <a:lnTo>
                                  <a:pt x="428" y="2432"/>
                                </a:lnTo>
                                <a:lnTo>
                                  <a:pt x="414" y="2457"/>
                                </a:lnTo>
                                <a:lnTo>
                                  <a:pt x="402" y="2474"/>
                                </a:lnTo>
                                <a:lnTo>
                                  <a:pt x="391" y="2490"/>
                                </a:lnTo>
                                <a:lnTo>
                                  <a:pt x="380" y="2507"/>
                                </a:lnTo>
                                <a:lnTo>
                                  <a:pt x="369" y="2524"/>
                                </a:lnTo>
                                <a:lnTo>
                                  <a:pt x="358" y="2540"/>
                                </a:lnTo>
                                <a:lnTo>
                                  <a:pt x="347" y="2557"/>
                                </a:lnTo>
                                <a:lnTo>
                                  <a:pt x="336" y="2574"/>
                                </a:lnTo>
                                <a:lnTo>
                                  <a:pt x="326" y="2591"/>
                                </a:lnTo>
                                <a:lnTo>
                                  <a:pt x="316" y="2608"/>
                                </a:lnTo>
                                <a:lnTo>
                                  <a:pt x="308" y="2621"/>
                                </a:lnTo>
                                <a:lnTo>
                                  <a:pt x="265" y="2697"/>
                                </a:lnTo>
                                <a:lnTo>
                                  <a:pt x="224" y="2774"/>
                                </a:lnTo>
                                <a:lnTo>
                                  <a:pt x="187" y="2852"/>
                                </a:lnTo>
                                <a:lnTo>
                                  <a:pt x="153" y="2932"/>
                                </a:lnTo>
                                <a:lnTo>
                                  <a:pt x="121" y="3013"/>
                                </a:lnTo>
                                <a:lnTo>
                                  <a:pt x="94" y="3095"/>
                                </a:lnTo>
                                <a:lnTo>
                                  <a:pt x="69" y="3178"/>
                                </a:lnTo>
                                <a:lnTo>
                                  <a:pt x="48" y="3262"/>
                                </a:lnTo>
                                <a:lnTo>
                                  <a:pt x="31" y="3347"/>
                                </a:lnTo>
                                <a:lnTo>
                                  <a:pt x="17" y="3433"/>
                                </a:lnTo>
                                <a:lnTo>
                                  <a:pt x="7" y="3520"/>
                                </a:lnTo>
                                <a:lnTo>
                                  <a:pt x="1" y="3609"/>
                                </a:lnTo>
                                <a:lnTo>
                                  <a:pt x="0" y="3698"/>
                                </a:lnTo>
                                <a:lnTo>
                                  <a:pt x="2" y="3788"/>
                                </a:lnTo>
                                <a:lnTo>
                                  <a:pt x="8" y="3879"/>
                                </a:lnTo>
                                <a:lnTo>
                                  <a:pt x="19" y="3971"/>
                                </a:lnTo>
                                <a:lnTo>
                                  <a:pt x="34" y="4064"/>
                                </a:lnTo>
                                <a:lnTo>
                                  <a:pt x="54" y="4158"/>
                                </a:lnTo>
                                <a:lnTo>
                                  <a:pt x="79" y="4253"/>
                                </a:lnTo>
                                <a:lnTo>
                                  <a:pt x="108" y="4349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7360"/>
                            <a:ext cx="8413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4150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16"/>
                                </a:lnTo>
                                <a:lnTo>
                                  <a:pt x="9" y="35"/>
                                </a:lnTo>
                                <a:lnTo>
                                  <a:pt x="16" y="62"/>
                                </a:lnTo>
                                <a:lnTo>
                                  <a:pt x="26" y="96"/>
                                </a:lnTo>
                                <a:lnTo>
                                  <a:pt x="19" y="190"/>
                                </a:lnTo>
                                <a:lnTo>
                                  <a:pt x="13" y="285"/>
                                </a:lnTo>
                                <a:lnTo>
                                  <a:pt x="10" y="381"/>
                                </a:lnTo>
                                <a:lnTo>
                                  <a:pt x="9" y="478"/>
                                </a:lnTo>
                                <a:lnTo>
                                  <a:pt x="9" y="576"/>
                                </a:lnTo>
                                <a:lnTo>
                                  <a:pt x="12" y="674"/>
                                </a:lnTo>
                                <a:lnTo>
                                  <a:pt x="18" y="772"/>
                                </a:lnTo>
                                <a:lnTo>
                                  <a:pt x="27" y="871"/>
                                </a:lnTo>
                                <a:lnTo>
                                  <a:pt x="39" y="968"/>
                                </a:lnTo>
                                <a:lnTo>
                                  <a:pt x="54" y="1066"/>
                                </a:lnTo>
                                <a:lnTo>
                                  <a:pt x="72" y="1162"/>
                                </a:lnTo>
                                <a:lnTo>
                                  <a:pt x="95" y="1257"/>
                                </a:lnTo>
                                <a:lnTo>
                                  <a:pt x="121" y="1351"/>
                                </a:lnTo>
                                <a:lnTo>
                                  <a:pt x="151" y="1443"/>
                                </a:lnTo>
                                <a:lnTo>
                                  <a:pt x="186" y="1533"/>
                                </a:lnTo>
                                <a:lnTo>
                                  <a:pt x="226" y="1620"/>
                                </a:lnTo>
                                <a:lnTo>
                                  <a:pt x="270" y="1706"/>
                                </a:lnTo>
                                <a:lnTo>
                                  <a:pt x="319" y="1788"/>
                                </a:lnTo>
                                <a:lnTo>
                                  <a:pt x="374" y="1868"/>
                                </a:lnTo>
                                <a:lnTo>
                                  <a:pt x="434" y="1944"/>
                                </a:lnTo>
                                <a:lnTo>
                                  <a:pt x="447" y="1960"/>
                                </a:lnTo>
                                <a:lnTo>
                                  <a:pt x="460" y="1974"/>
                                </a:lnTo>
                                <a:lnTo>
                                  <a:pt x="474" y="1989"/>
                                </a:lnTo>
                                <a:lnTo>
                                  <a:pt x="487" y="2004"/>
                                </a:lnTo>
                                <a:lnTo>
                                  <a:pt x="501" y="2018"/>
                                </a:lnTo>
                                <a:lnTo>
                                  <a:pt x="515" y="2033"/>
                                </a:lnTo>
                                <a:lnTo>
                                  <a:pt x="529" y="2047"/>
                                </a:lnTo>
                                <a:lnTo>
                                  <a:pt x="544" y="2061"/>
                                </a:lnTo>
                                <a:lnTo>
                                  <a:pt x="558" y="2074"/>
                                </a:lnTo>
                                <a:lnTo>
                                  <a:pt x="632" y="2137"/>
                                </a:lnTo>
                                <a:lnTo>
                                  <a:pt x="704" y="2203"/>
                                </a:lnTo>
                                <a:lnTo>
                                  <a:pt x="775" y="2272"/>
                                </a:lnTo>
                                <a:lnTo>
                                  <a:pt x="844" y="2345"/>
                                </a:lnTo>
                                <a:lnTo>
                                  <a:pt x="910" y="2421"/>
                                </a:lnTo>
                                <a:lnTo>
                                  <a:pt x="973" y="2499"/>
                                </a:lnTo>
                                <a:lnTo>
                                  <a:pt x="1033" y="2580"/>
                                </a:lnTo>
                                <a:lnTo>
                                  <a:pt x="1088" y="2664"/>
                                </a:lnTo>
                                <a:lnTo>
                                  <a:pt x="1139" y="2749"/>
                                </a:lnTo>
                                <a:lnTo>
                                  <a:pt x="1185" y="2837"/>
                                </a:lnTo>
                                <a:lnTo>
                                  <a:pt x="1225" y="2928"/>
                                </a:lnTo>
                                <a:lnTo>
                                  <a:pt x="1259" y="3019"/>
                                </a:lnTo>
                                <a:lnTo>
                                  <a:pt x="1287" y="3113"/>
                                </a:lnTo>
                                <a:lnTo>
                                  <a:pt x="1307" y="3208"/>
                                </a:lnTo>
                                <a:lnTo>
                                  <a:pt x="1319" y="3305"/>
                                </a:lnTo>
                                <a:lnTo>
                                  <a:pt x="1323" y="3403"/>
                                </a:lnTo>
                                <a:lnTo>
                                  <a:pt x="1318" y="3501"/>
                                </a:lnTo>
                                <a:lnTo>
                                  <a:pt x="1304" y="3601"/>
                                </a:lnTo>
                                <a:lnTo>
                                  <a:pt x="1280" y="3702"/>
                                </a:lnTo>
                                <a:lnTo>
                                  <a:pt x="1245" y="3803"/>
                                </a:lnTo>
                                <a:lnTo>
                                  <a:pt x="1240" y="3821"/>
                                </a:lnTo>
                                <a:lnTo>
                                  <a:pt x="1235" y="3841"/>
                                </a:lnTo>
                                <a:lnTo>
                                  <a:pt x="1229" y="3860"/>
                                </a:lnTo>
                                <a:lnTo>
                                  <a:pt x="1224" y="3879"/>
                                </a:lnTo>
                                <a:lnTo>
                                  <a:pt x="1218" y="3898"/>
                                </a:lnTo>
                                <a:lnTo>
                                  <a:pt x="1212" y="3917"/>
                                </a:lnTo>
                                <a:lnTo>
                                  <a:pt x="1206" y="3936"/>
                                </a:lnTo>
                                <a:lnTo>
                                  <a:pt x="1200" y="3956"/>
                                </a:lnTo>
                                <a:lnTo>
                                  <a:pt x="1193" y="3975"/>
                                </a:lnTo>
                                <a:lnTo>
                                  <a:pt x="1193" y="3977"/>
                                </a:lnTo>
                                <a:lnTo>
                                  <a:pt x="1186" y="3995"/>
                                </a:lnTo>
                                <a:lnTo>
                                  <a:pt x="1179" y="4014"/>
                                </a:lnTo>
                                <a:lnTo>
                                  <a:pt x="1172" y="4032"/>
                                </a:lnTo>
                                <a:lnTo>
                                  <a:pt x="1164" y="4051"/>
                                </a:lnTo>
                                <a:lnTo>
                                  <a:pt x="1156" y="4069"/>
                                </a:lnTo>
                                <a:lnTo>
                                  <a:pt x="1148" y="4087"/>
                                </a:lnTo>
                                <a:lnTo>
                                  <a:pt x="1139" y="4105"/>
                                </a:lnTo>
                                <a:lnTo>
                                  <a:pt x="1130" y="4124"/>
                                </a:lnTo>
                                <a:lnTo>
                                  <a:pt x="1121" y="4142"/>
                                </a:lnTo>
                                <a:lnTo>
                                  <a:pt x="1117" y="4149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39800"/>
                            <a:ext cx="84132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4162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15"/>
                                </a:lnTo>
                                <a:lnTo>
                                  <a:pt x="9" y="35"/>
                                </a:lnTo>
                                <a:lnTo>
                                  <a:pt x="16" y="62"/>
                                </a:lnTo>
                                <a:lnTo>
                                  <a:pt x="25" y="96"/>
                                </a:lnTo>
                                <a:lnTo>
                                  <a:pt x="26" y="96"/>
                                </a:lnTo>
                                <a:lnTo>
                                  <a:pt x="19" y="190"/>
                                </a:lnTo>
                                <a:lnTo>
                                  <a:pt x="13" y="286"/>
                                </a:lnTo>
                                <a:lnTo>
                                  <a:pt x="10" y="382"/>
                                </a:lnTo>
                                <a:lnTo>
                                  <a:pt x="9" y="480"/>
                                </a:lnTo>
                                <a:lnTo>
                                  <a:pt x="9" y="578"/>
                                </a:lnTo>
                                <a:lnTo>
                                  <a:pt x="12" y="676"/>
                                </a:lnTo>
                                <a:lnTo>
                                  <a:pt x="18" y="775"/>
                                </a:lnTo>
                                <a:lnTo>
                                  <a:pt x="27" y="873"/>
                                </a:lnTo>
                                <a:lnTo>
                                  <a:pt x="39" y="971"/>
                                </a:lnTo>
                                <a:lnTo>
                                  <a:pt x="54" y="1069"/>
                                </a:lnTo>
                                <a:lnTo>
                                  <a:pt x="72" y="1165"/>
                                </a:lnTo>
                                <a:lnTo>
                                  <a:pt x="95" y="1261"/>
                                </a:lnTo>
                                <a:lnTo>
                                  <a:pt x="121" y="1355"/>
                                </a:lnTo>
                                <a:lnTo>
                                  <a:pt x="151" y="1447"/>
                                </a:lnTo>
                                <a:lnTo>
                                  <a:pt x="186" y="1537"/>
                                </a:lnTo>
                                <a:lnTo>
                                  <a:pt x="226" y="1625"/>
                                </a:lnTo>
                                <a:lnTo>
                                  <a:pt x="270" y="1711"/>
                                </a:lnTo>
                                <a:lnTo>
                                  <a:pt x="319" y="1794"/>
                                </a:lnTo>
                                <a:lnTo>
                                  <a:pt x="374" y="1874"/>
                                </a:lnTo>
                                <a:lnTo>
                                  <a:pt x="434" y="1950"/>
                                </a:lnTo>
                                <a:lnTo>
                                  <a:pt x="447" y="1965"/>
                                </a:lnTo>
                                <a:lnTo>
                                  <a:pt x="460" y="1980"/>
                                </a:lnTo>
                                <a:lnTo>
                                  <a:pt x="473" y="1995"/>
                                </a:lnTo>
                                <a:lnTo>
                                  <a:pt x="487" y="2010"/>
                                </a:lnTo>
                                <a:lnTo>
                                  <a:pt x="501" y="2024"/>
                                </a:lnTo>
                                <a:lnTo>
                                  <a:pt x="515" y="2038"/>
                                </a:lnTo>
                                <a:lnTo>
                                  <a:pt x="529" y="2053"/>
                                </a:lnTo>
                                <a:lnTo>
                                  <a:pt x="544" y="2067"/>
                                </a:lnTo>
                                <a:lnTo>
                                  <a:pt x="558" y="2080"/>
                                </a:lnTo>
                                <a:lnTo>
                                  <a:pt x="632" y="2143"/>
                                </a:lnTo>
                                <a:lnTo>
                                  <a:pt x="704" y="2209"/>
                                </a:lnTo>
                                <a:lnTo>
                                  <a:pt x="775" y="2279"/>
                                </a:lnTo>
                                <a:lnTo>
                                  <a:pt x="844" y="2352"/>
                                </a:lnTo>
                                <a:lnTo>
                                  <a:pt x="910" y="2428"/>
                                </a:lnTo>
                                <a:lnTo>
                                  <a:pt x="973" y="2506"/>
                                </a:lnTo>
                                <a:lnTo>
                                  <a:pt x="1033" y="2587"/>
                                </a:lnTo>
                                <a:lnTo>
                                  <a:pt x="1088" y="2671"/>
                                </a:lnTo>
                                <a:lnTo>
                                  <a:pt x="1139" y="2757"/>
                                </a:lnTo>
                                <a:lnTo>
                                  <a:pt x="1185" y="2846"/>
                                </a:lnTo>
                                <a:lnTo>
                                  <a:pt x="1225" y="2936"/>
                                </a:lnTo>
                                <a:lnTo>
                                  <a:pt x="1259" y="3028"/>
                                </a:lnTo>
                                <a:lnTo>
                                  <a:pt x="1287" y="3122"/>
                                </a:lnTo>
                                <a:lnTo>
                                  <a:pt x="1307" y="3218"/>
                                </a:lnTo>
                                <a:lnTo>
                                  <a:pt x="1319" y="3314"/>
                                </a:lnTo>
                                <a:lnTo>
                                  <a:pt x="1323" y="3412"/>
                                </a:lnTo>
                                <a:lnTo>
                                  <a:pt x="1318" y="3512"/>
                                </a:lnTo>
                                <a:lnTo>
                                  <a:pt x="1304" y="3612"/>
                                </a:lnTo>
                                <a:lnTo>
                                  <a:pt x="1280" y="3712"/>
                                </a:lnTo>
                                <a:lnTo>
                                  <a:pt x="1245" y="3814"/>
                                </a:lnTo>
                                <a:lnTo>
                                  <a:pt x="1240" y="3833"/>
                                </a:lnTo>
                                <a:lnTo>
                                  <a:pt x="1235" y="3852"/>
                                </a:lnTo>
                                <a:lnTo>
                                  <a:pt x="1229" y="3871"/>
                                </a:lnTo>
                                <a:lnTo>
                                  <a:pt x="1224" y="3890"/>
                                </a:lnTo>
                                <a:lnTo>
                                  <a:pt x="1218" y="3909"/>
                                </a:lnTo>
                                <a:lnTo>
                                  <a:pt x="1212" y="3928"/>
                                </a:lnTo>
                                <a:lnTo>
                                  <a:pt x="1206" y="3948"/>
                                </a:lnTo>
                                <a:lnTo>
                                  <a:pt x="1200" y="3967"/>
                                </a:lnTo>
                                <a:lnTo>
                                  <a:pt x="1194" y="3986"/>
                                </a:lnTo>
                                <a:lnTo>
                                  <a:pt x="1193" y="3988"/>
                                </a:lnTo>
                                <a:lnTo>
                                  <a:pt x="1186" y="4007"/>
                                </a:lnTo>
                                <a:lnTo>
                                  <a:pt x="1179" y="4025"/>
                                </a:lnTo>
                                <a:lnTo>
                                  <a:pt x="1172" y="4044"/>
                                </a:lnTo>
                                <a:lnTo>
                                  <a:pt x="1164" y="4062"/>
                                </a:lnTo>
                                <a:lnTo>
                                  <a:pt x="1156" y="4080"/>
                                </a:lnTo>
                                <a:lnTo>
                                  <a:pt x="1148" y="4099"/>
                                </a:lnTo>
                                <a:lnTo>
                                  <a:pt x="1139" y="4117"/>
                                </a:lnTo>
                                <a:lnTo>
                                  <a:pt x="1131" y="4135"/>
                                </a:lnTo>
                                <a:lnTo>
                                  <a:pt x="1121" y="4153"/>
                                </a:lnTo>
                                <a:lnTo>
                                  <a:pt x="1117" y="4161"/>
                                </a:lnTo>
                              </a:path>
                            </a:pathLst>
                          </a:custGeom>
                          <a:noFill/>
                          <a:ln w="79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59520"/>
                            <a:ext cx="183888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4362">
                                <a:moveTo>
                                  <a:pt x="2891" y="0"/>
                                </a:moveTo>
                                <a:lnTo>
                                  <a:pt x="2890" y="1"/>
                                </a:lnTo>
                                <a:lnTo>
                                  <a:pt x="2886" y="6"/>
                                </a:lnTo>
                                <a:lnTo>
                                  <a:pt x="2881" y="14"/>
                                </a:lnTo>
                                <a:lnTo>
                                  <a:pt x="2874" y="26"/>
                                </a:lnTo>
                                <a:lnTo>
                                  <a:pt x="2865" y="40"/>
                                </a:lnTo>
                                <a:lnTo>
                                  <a:pt x="2854" y="58"/>
                                </a:lnTo>
                                <a:lnTo>
                                  <a:pt x="2841" y="78"/>
                                </a:lnTo>
                                <a:lnTo>
                                  <a:pt x="2826" y="101"/>
                                </a:lnTo>
                                <a:lnTo>
                                  <a:pt x="2809" y="127"/>
                                </a:lnTo>
                                <a:lnTo>
                                  <a:pt x="2791" y="156"/>
                                </a:lnTo>
                                <a:lnTo>
                                  <a:pt x="2771" y="188"/>
                                </a:lnTo>
                                <a:lnTo>
                                  <a:pt x="2750" y="221"/>
                                </a:lnTo>
                                <a:lnTo>
                                  <a:pt x="2727" y="258"/>
                                </a:lnTo>
                                <a:lnTo>
                                  <a:pt x="2702" y="296"/>
                                </a:lnTo>
                                <a:lnTo>
                                  <a:pt x="2676" y="338"/>
                                </a:lnTo>
                                <a:lnTo>
                                  <a:pt x="2648" y="381"/>
                                </a:lnTo>
                                <a:lnTo>
                                  <a:pt x="2620" y="426"/>
                                </a:lnTo>
                                <a:lnTo>
                                  <a:pt x="2589" y="474"/>
                                </a:lnTo>
                                <a:lnTo>
                                  <a:pt x="2558" y="523"/>
                                </a:lnTo>
                                <a:lnTo>
                                  <a:pt x="2525" y="575"/>
                                </a:lnTo>
                                <a:lnTo>
                                  <a:pt x="2515" y="591"/>
                                </a:lnTo>
                                <a:lnTo>
                                  <a:pt x="2504" y="608"/>
                                </a:lnTo>
                                <a:lnTo>
                                  <a:pt x="2493" y="624"/>
                                </a:lnTo>
                                <a:lnTo>
                                  <a:pt x="2483" y="641"/>
                                </a:lnTo>
                                <a:lnTo>
                                  <a:pt x="2471" y="658"/>
                                </a:lnTo>
                                <a:lnTo>
                                  <a:pt x="2460" y="675"/>
                                </a:lnTo>
                                <a:lnTo>
                                  <a:pt x="2456" y="682"/>
                                </a:lnTo>
                                <a:lnTo>
                                  <a:pt x="2441" y="706"/>
                                </a:lnTo>
                                <a:lnTo>
                                  <a:pt x="2424" y="728"/>
                                </a:lnTo>
                                <a:lnTo>
                                  <a:pt x="2407" y="749"/>
                                </a:lnTo>
                                <a:lnTo>
                                  <a:pt x="2388" y="770"/>
                                </a:lnTo>
                                <a:lnTo>
                                  <a:pt x="2369" y="789"/>
                                </a:lnTo>
                                <a:lnTo>
                                  <a:pt x="2350" y="808"/>
                                </a:lnTo>
                                <a:lnTo>
                                  <a:pt x="2329" y="826"/>
                                </a:lnTo>
                                <a:lnTo>
                                  <a:pt x="2308" y="844"/>
                                </a:lnTo>
                                <a:lnTo>
                                  <a:pt x="2287" y="862"/>
                                </a:lnTo>
                                <a:lnTo>
                                  <a:pt x="2266" y="879"/>
                                </a:lnTo>
                                <a:lnTo>
                                  <a:pt x="2245" y="896"/>
                                </a:lnTo>
                                <a:lnTo>
                                  <a:pt x="2223" y="913"/>
                                </a:lnTo>
                                <a:lnTo>
                                  <a:pt x="2202" y="930"/>
                                </a:lnTo>
                                <a:lnTo>
                                  <a:pt x="2181" y="948"/>
                                </a:lnTo>
                                <a:lnTo>
                                  <a:pt x="2160" y="965"/>
                                </a:lnTo>
                                <a:lnTo>
                                  <a:pt x="2139" y="984"/>
                                </a:lnTo>
                                <a:lnTo>
                                  <a:pt x="2120" y="1003"/>
                                </a:lnTo>
                                <a:lnTo>
                                  <a:pt x="2101" y="1023"/>
                                </a:lnTo>
                                <a:lnTo>
                                  <a:pt x="2082" y="1043"/>
                                </a:lnTo>
                                <a:lnTo>
                                  <a:pt x="2065" y="1065"/>
                                </a:lnTo>
                                <a:lnTo>
                                  <a:pt x="2051" y="1079"/>
                                </a:lnTo>
                                <a:lnTo>
                                  <a:pt x="2037" y="1094"/>
                                </a:lnTo>
                                <a:lnTo>
                                  <a:pt x="2024" y="1108"/>
                                </a:lnTo>
                                <a:lnTo>
                                  <a:pt x="2011" y="1123"/>
                                </a:lnTo>
                                <a:lnTo>
                                  <a:pt x="1997" y="1137"/>
                                </a:lnTo>
                                <a:lnTo>
                                  <a:pt x="1983" y="1152"/>
                                </a:lnTo>
                                <a:lnTo>
                                  <a:pt x="1968" y="1166"/>
                                </a:lnTo>
                                <a:lnTo>
                                  <a:pt x="1966" y="1167"/>
                                </a:lnTo>
                                <a:lnTo>
                                  <a:pt x="1928" y="1199"/>
                                </a:lnTo>
                                <a:lnTo>
                                  <a:pt x="1914" y="1213"/>
                                </a:lnTo>
                                <a:lnTo>
                                  <a:pt x="1899" y="1227"/>
                                </a:lnTo>
                                <a:lnTo>
                                  <a:pt x="1882" y="1241"/>
                                </a:lnTo>
                                <a:lnTo>
                                  <a:pt x="1865" y="1254"/>
                                </a:lnTo>
                                <a:lnTo>
                                  <a:pt x="1847" y="1267"/>
                                </a:lnTo>
                                <a:lnTo>
                                  <a:pt x="1830" y="1280"/>
                                </a:lnTo>
                                <a:lnTo>
                                  <a:pt x="1814" y="1291"/>
                                </a:lnTo>
                                <a:lnTo>
                                  <a:pt x="1799" y="1300"/>
                                </a:lnTo>
                                <a:lnTo>
                                  <a:pt x="1786" y="1307"/>
                                </a:lnTo>
                                <a:lnTo>
                                  <a:pt x="1751" y="1325"/>
                                </a:lnTo>
                                <a:lnTo>
                                  <a:pt x="1704" y="1350"/>
                                </a:lnTo>
                                <a:lnTo>
                                  <a:pt x="1689" y="1359"/>
                                </a:lnTo>
                                <a:lnTo>
                                  <a:pt x="1672" y="1368"/>
                                </a:lnTo>
                                <a:lnTo>
                                  <a:pt x="1654" y="1377"/>
                                </a:lnTo>
                                <a:lnTo>
                                  <a:pt x="1635" y="1386"/>
                                </a:lnTo>
                                <a:lnTo>
                                  <a:pt x="1615" y="1395"/>
                                </a:lnTo>
                                <a:lnTo>
                                  <a:pt x="1595" y="1404"/>
                                </a:lnTo>
                                <a:lnTo>
                                  <a:pt x="1576" y="1413"/>
                                </a:lnTo>
                                <a:lnTo>
                                  <a:pt x="1556" y="1421"/>
                                </a:lnTo>
                                <a:lnTo>
                                  <a:pt x="1538" y="1428"/>
                                </a:lnTo>
                                <a:lnTo>
                                  <a:pt x="1521" y="1435"/>
                                </a:lnTo>
                                <a:lnTo>
                                  <a:pt x="1514" y="1437"/>
                                </a:lnTo>
                                <a:lnTo>
                                  <a:pt x="1466" y="1457"/>
                                </a:lnTo>
                                <a:lnTo>
                                  <a:pt x="1430" y="1468"/>
                                </a:lnTo>
                                <a:lnTo>
                                  <a:pt x="1394" y="1479"/>
                                </a:lnTo>
                                <a:lnTo>
                                  <a:pt x="1358" y="1492"/>
                                </a:lnTo>
                                <a:lnTo>
                                  <a:pt x="1322" y="1505"/>
                                </a:lnTo>
                                <a:lnTo>
                                  <a:pt x="1286" y="1519"/>
                                </a:lnTo>
                                <a:lnTo>
                                  <a:pt x="1250" y="1535"/>
                                </a:lnTo>
                                <a:lnTo>
                                  <a:pt x="1215" y="1551"/>
                                </a:lnTo>
                                <a:lnTo>
                                  <a:pt x="1180" y="1569"/>
                                </a:lnTo>
                                <a:lnTo>
                                  <a:pt x="1146" y="1588"/>
                                </a:lnTo>
                                <a:lnTo>
                                  <a:pt x="1113" y="1607"/>
                                </a:lnTo>
                                <a:lnTo>
                                  <a:pt x="1080" y="1628"/>
                                </a:lnTo>
                                <a:lnTo>
                                  <a:pt x="1048" y="1650"/>
                                </a:lnTo>
                                <a:lnTo>
                                  <a:pt x="1017" y="1673"/>
                                </a:lnTo>
                                <a:lnTo>
                                  <a:pt x="988" y="1698"/>
                                </a:lnTo>
                                <a:lnTo>
                                  <a:pt x="959" y="1723"/>
                                </a:lnTo>
                                <a:lnTo>
                                  <a:pt x="932" y="1750"/>
                                </a:lnTo>
                                <a:lnTo>
                                  <a:pt x="905" y="1778"/>
                                </a:lnTo>
                                <a:lnTo>
                                  <a:pt x="881" y="1807"/>
                                </a:lnTo>
                                <a:lnTo>
                                  <a:pt x="858" y="1837"/>
                                </a:lnTo>
                                <a:lnTo>
                                  <a:pt x="836" y="1869"/>
                                </a:lnTo>
                                <a:lnTo>
                                  <a:pt x="824" y="1885"/>
                                </a:lnTo>
                                <a:lnTo>
                                  <a:pt x="812" y="1901"/>
                                </a:lnTo>
                                <a:lnTo>
                                  <a:pt x="800" y="1917"/>
                                </a:lnTo>
                                <a:lnTo>
                                  <a:pt x="788" y="1932"/>
                                </a:lnTo>
                                <a:lnTo>
                                  <a:pt x="775" y="1948"/>
                                </a:lnTo>
                                <a:lnTo>
                                  <a:pt x="763" y="1964"/>
                                </a:lnTo>
                                <a:lnTo>
                                  <a:pt x="750" y="1979"/>
                                </a:lnTo>
                                <a:lnTo>
                                  <a:pt x="737" y="1995"/>
                                </a:lnTo>
                                <a:lnTo>
                                  <a:pt x="725" y="2011"/>
                                </a:lnTo>
                                <a:lnTo>
                                  <a:pt x="708" y="2032"/>
                                </a:lnTo>
                                <a:lnTo>
                                  <a:pt x="692" y="2053"/>
                                </a:lnTo>
                                <a:lnTo>
                                  <a:pt x="675" y="2074"/>
                                </a:lnTo>
                                <a:lnTo>
                                  <a:pt x="659" y="2095"/>
                                </a:lnTo>
                                <a:lnTo>
                                  <a:pt x="643" y="2117"/>
                                </a:lnTo>
                                <a:lnTo>
                                  <a:pt x="627" y="2138"/>
                                </a:lnTo>
                                <a:lnTo>
                                  <a:pt x="611" y="2160"/>
                                </a:lnTo>
                                <a:lnTo>
                                  <a:pt x="595" y="2182"/>
                                </a:lnTo>
                                <a:lnTo>
                                  <a:pt x="579" y="2205"/>
                                </a:lnTo>
                                <a:lnTo>
                                  <a:pt x="563" y="2227"/>
                                </a:lnTo>
                                <a:lnTo>
                                  <a:pt x="547" y="2250"/>
                                </a:lnTo>
                                <a:lnTo>
                                  <a:pt x="532" y="2272"/>
                                </a:lnTo>
                                <a:lnTo>
                                  <a:pt x="517" y="2295"/>
                                </a:lnTo>
                                <a:lnTo>
                                  <a:pt x="501" y="2319"/>
                                </a:lnTo>
                                <a:lnTo>
                                  <a:pt x="486" y="2342"/>
                                </a:lnTo>
                                <a:lnTo>
                                  <a:pt x="471" y="2366"/>
                                </a:lnTo>
                                <a:lnTo>
                                  <a:pt x="457" y="2390"/>
                                </a:lnTo>
                                <a:lnTo>
                                  <a:pt x="442" y="2414"/>
                                </a:lnTo>
                                <a:lnTo>
                                  <a:pt x="428" y="2439"/>
                                </a:lnTo>
                                <a:lnTo>
                                  <a:pt x="414" y="2464"/>
                                </a:lnTo>
                                <a:lnTo>
                                  <a:pt x="402" y="2481"/>
                                </a:lnTo>
                                <a:lnTo>
                                  <a:pt x="391" y="2497"/>
                                </a:lnTo>
                                <a:lnTo>
                                  <a:pt x="380" y="2514"/>
                                </a:lnTo>
                                <a:lnTo>
                                  <a:pt x="369" y="2531"/>
                                </a:lnTo>
                                <a:lnTo>
                                  <a:pt x="358" y="2547"/>
                                </a:lnTo>
                                <a:lnTo>
                                  <a:pt x="347" y="2564"/>
                                </a:lnTo>
                                <a:lnTo>
                                  <a:pt x="336" y="2581"/>
                                </a:lnTo>
                                <a:lnTo>
                                  <a:pt x="326" y="2598"/>
                                </a:lnTo>
                                <a:lnTo>
                                  <a:pt x="316" y="2615"/>
                                </a:lnTo>
                                <a:lnTo>
                                  <a:pt x="308" y="2628"/>
                                </a:lnTo>
                                <a:lnTo>
                                  <a:pt x="265" y="2704"/>
                                </a:lnTo>
                                <a:lnTo>
                                  <a:pt x="224" y="2782"/>
                                </a:lnTo>
                                <a:lnTo>
                                  <a:pt x="187" y="2860"/>
                                </a:lnTo>
                                <a:lnTo>
                                  <a:pt x="153" y="2940"/>
                                </a:lnTo>
                                <a:lnTo>
                                  <a:pt x="121" y="3021"/>
                                </a:lnTo>
                                <a:lnTo>
                                  <a:pt x="94" y="3103"/>
                                </a:lnTo>
                                <a:lnTo>
                                  <a:pt x="69" y="3186"/>
                                </a:lnTo>
                                <a:lnTo>
                                  <a:pt x="48" y="3271"/>
                                </a:lnTo>
                                <a:lnTo>
                                  <a:pt x="31" y="3356"/>
                                </a:lnTo>
                                <a:lnTo>
                                  <a:pt x="17" y="3443"/>
                                </a:lnTo>
                                <a:lnTo>
                                  <a:pt x="7" y="3530"/>
                                </a:lnTo>
                                <a:lnTo>
                                  <a:pt x="1" y="3619"/>
                                </a:lnTo>
                                <a:lnTo>
                                  <a:pt x="0" y="3708"/>
                                </a:lnTo>
                                <a:lnTo>
                                  <a:pt x="2" y="3799"/>
                                </a:lnTo>
                                <a:lnTo>
                                  <a:pt x="8" y="3890"/>
                                </a:lnTo>
                                <a:lnTo>
                                  <a:pt x="19" y="3982"/>
                                </a:lnTo>
                                <a:lnTo>
                                  <a:pt x="34" y="4076"/>
                                </a:lnTo>
                                <a:lnTo>
                                  <a:pt x="54" y="4170"/>
                                </a:lnTo>
                                <a:lnTo>
                                  <a:pt x="79" y="4265"/>
                                </a:lnTo>
                                <a:lnTo>
                                  <a:pt x="108" y="4361"/>
                                </a:lnTo>
                              </a:path>
                            </a:pathLst>
                          </a:custGeom>
                          <a:noFill/>
                          <a:ln w="79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07964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4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39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07964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204" y="102"/>
                                </a:moveTo>
                                <a:lnTo>
                                  <a:pt x="202" y="124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39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4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7755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7755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21184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21184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40984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40984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0358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0358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39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50280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39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50280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39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0449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4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39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0449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39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4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19796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39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19796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39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35852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5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358520"/>
                            <a:ext cx="129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204" y="102"/>
                                </a:moveTo>
                                <a:lnTo>
                                  <a:pt x="202" y="125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55724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4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40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55724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2" y="124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40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4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638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4" y="96"/>
                                </a:lnTo>
                                <a:lnTo>
                                  <a:pt x="200" y="74"/>
                                </a:lnTo>
                                <a:lnTo>
                                  <a:pt x="192" y="54"/>
                                </a:lnTo>
                                <a:lnTo>
                                  <a:pt x="180" y="36"/>
                                </a:lnTo>
                                <a:lnTo>
                                  <a:pt x="164" y="21"/>
                                </a:lnTo>
                                <a:lnTo>
                                  <a:pt x="145" y="9"/>
                                </a:lnTo>
                                <a:lnTo>
                                  <a:pt x="124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39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30"/>
                                </a:lnTo>
                                <a:lnTo>
                                  <a:pt x="12" y="150"/>
                                </a:lnTo>
                                <a:lnTo>
                                  <a:pt x="24" y="168"/>
                                </a:lnTo>
                                <a:lnTo>
                                  <a:pt x="40" y="183"/>
                                </a:lnTo>
                                <a:lnTo>
                                  <a:pt x="58" y="194"/>
                                </a:lnTo>
                                <a:lnTo>
                                  <a:pt x="79" y="202"/>
                                </a:lnTo>
                                <a:lnTo>
                                  <a:pt x="102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3" y="164"/>
                                </a:lnTo>
                                <a:lnTo>
                                  <a:pt x="194" y="145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638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102"/>
                                </a:moveTo>
                                <a:lnTo>
                                  <a:pt x="202" y="124"/>
                                </a:lnTo>
                                <a:lnTo>
                                  <a:pt x="194" y="145"/>
                                </a:lnTo>
                                <a:lnTo>
                                  <a:pt x="183" y="164"/>
                                </a:lnTo>
                                <a:lnTo>
                                  <a:pt x="168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30" y="200"/>
                                </a:lnTo>
                                <a:lnTo>
                                  <a:pt x="107" y="204"/>
                                </a:lnTo>
                                <a:lnTo>
                                  <a:pt x="102" y="204"/>
                                </a:lnTo>
                                <a:lnTo>
                                  <a:pt x="79" y="202"/>
                                </a:lnTo>
                                <a:lnTo>
                                  <a:pt x="58" y="194"/>
                                </a:lnTo>
                                <a:lnTo>
                                  <a:pt x="40" y="183"/>
                                </a:lnTo>
                                <a:lnTo>
                                  <a:pt x="24" y="168"/>
                                </a:lnTo>
                                <a:lnTo>
                                  <a:pt x="12" y="150"/>
                                </a:lnTo>
                                <a:lnTo>
                                  <a:pt x="3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1" y="39"/>
                                </a:lnTo>
                                <a:lnTo>
                                  <a:pt x="36" y="24"/>
                                </a:lnTo>
                                <a:lnTo>
                                  <a:pt x="54" y="12"/>
                                </a:lnTo>
                                <a:lnTo>
                                  <a:pt x="74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24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1"/>
                                </a:lnTo>
                                <a:lnTo>
                                  <a:pt x="180" y="36"/>
                                </a:lnTo>
                                <a:lnTo>
                                  <a:pt x="192" y="54"/>
                                </a:lnTo>
                                <a:lnTo>
                                  <a:pt x="200" y="74"/>
                                </a:lnTo>
                                <a:lnTo>
                                  <a:pt x="204" y="96"/>
                                </a:lnTo>
                                <a:lnTo>
                                  <a:pt x="204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263400"/>
                            <a:ext cx="210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331" y="165"/>
                                </a:moveTo>
                                <a:lnTo>
                                  <a:pt x="331" y="165"/>
                                </a:lnTo>
                                <a:lnTo>
                                  <a:pt x="330" y="149"/>
                                </a:lnTo>
                                <a:lnTo>
                                  <a:pt x="326" y="126"/>
                                </a:lnTo>
                                <a:lnTo>
                                  <a:pt x="320" y="105"/>
                                </a:lnTo>
                                <a:lnTo>
                                  <a:pt x="310" y="85"/>
                                </a:lnTo>
                                <a:lnTo>
                                  <a:pt x="299" y="67"/>
                                </a:lnTo>
                                <a:lnTo>
                                  <a:pt x="285" y="50"/>
                                </a:lnTo>
                                <a:lnTo>
                                  <a:pt x="268" y="36"/>
                                </a:lnTo>
                                <a:lnTo>
                                  <a:pt x="251" y="23"/>
                                </a:lnTo>
                                <a:lnTo>
                                  <a:pt x="231" y="13"/>
                                </a:lnTo>
                                <a:lnTo>
                                  <a:pt x="210" y="6"/>
                                </a:lnTo>
                                <a:lnTo>
                                  <a:pt x="188" y="1"/>
                                </a:lnTo>
                                <a:lnTo>
                                  <a:pt x="165" y="0"/>
                                </a:lnTo>
                                <a:lnTo>
                                  <a:pt x="149" y="0"/>
                                </a:lnTo>
                                <a:lnTo>
                                  <a:pt x="126" y="4"/>
                                </a:lnTo>
                                <a:lnTo>
                                  <a:pt x="105" y="11"/>
                                </a:lnTo>
                                <a:lnTo>
                                  <a:pt x="85" y="20"/>
                                </a:lnTo>
                                <a:lnTo>
                                  <a:pt x="67" y="32"/>
                                </a:lnTo>
                                <a:lnTo>
                                  <a:pt x="50" y="46"/>
                                </a:lnTo>
                                <a:lnTo>
                                  <a:pt x="36" y="62"/>
                                </a:lnTo>
                                <a:lnTo>
                                  <a:pt x="23" y="80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2"/>
                                </a:lnTo>
                                <a:lnTo>
                                  <a:pt x="0" y="165"/>
                                </a:lnTo>
                                <a:lnTo>
                                  <a:pt x="0" y="182"/>
                                </a:lnTo>
                                <a:lnTo>
                                  <a:pt x="4" y="204"/>
                                </a:lnTo>
                                <a:lnTo>
                                  <a:pt x="11" y="225"/>
                                </a:lnTo>
                                <a:lnTo>
                                  <a:pt x="20" y="245"/>
                                </a:lnTo>
                                <a:lnTo>
                                  <a:pt x="32" y="264"/>
                                </a:lnTo>
                                <a:lnTo>
                                  <a:pt x="46" y="280"/>
                                </a:lnTo>
                                <a:lnTo>
                                  <a:pt x="62" y="295"/>
                                </a:lnTo>
                                <a:lnTo>
                                  <a:pt x="80" y="307"/>
                                </a:lnTo>
                                <a:lnTo>
                                  <a:pt x="99" y="317"/>
                                </a:lnTo>
                                <a:lnTo>
                                  <a:pt x="120" y="325"/>
                                </a:lnTo>
                                <a:lnTo>
                                  <a:pt x="142" y="329"/>
                                </a:lnTo>
                                <a:lnTo>
                                  <a:pt x="165" y="331"/>
                                </a:lnTo>
                                <a:lnTo>
                                  <a:pt x="182" y="330"/>
                                </a:lnTo>
                                <a:lnTo>
                                  <a:pt x="204" y="326"/>
                                </a:lnTo>
                                <a:lnTo>
                                  <a:pt x="225" y="320"/>
                                </a:lnTo>
                                <a:lnTo>
                                  <a:pt x="245" y="310"/>
                                </a:lnTo>
                                <a:lnTo>
                                  <a:pt x="264" y="299"/>
                                </a:lnTo>
                                <a:lnTo>
                                  <a:pt x="280" y="285"/>
                                </a:lnTo>
                                <a:lnTo>
                                  <a:pt x="295" y="268"/>
                                </a:lnTo>
                                <a:lnTo>
                                  <a:pt x="307" y="251"/>
                                </a:lnTo>
                                <a:lnTo>
                                  <a:pt x="317" y="231"/>
                                </a:lnTo>
                                <a:lnTo>
                                  <a:pt x="325" y="210"/>
                                </a:lnTo>
                                <a:lnTo>
                                  <a:pt x="329" y="188"/>
                                </a:lnTo>
                                <a:lnTo>
                                  <a:pt x="33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263400"/>
                            <a:ext cx="210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331" y="165"/>
                                </a:moveTo>
                                <a:lnTo>
                                  <a:pt x="329" y="188"/>
                                </a:lnTo>
                                <a:lnTo>
                                  <a:pt x="325" y="210"/>
                                </a:lnTo>
                                <a:lnTo>
                                  <a:pt x="317" y="231"/>
                                </a:lnTo>
                                <a:lnTo>
                                  <a:pt x="307" y="251"/>
                                </a:lnTo>
                                <a:lnTo>
                                  <a:pt x="295" y="268"/>
                                </a:lnTo>
                                <a:lnTo>
                                  <a:pt x="280" y="285"/>
                                </a:lnTo>
                                <a:lnTo>
                                  <a:pt x="264" y="299"/>
                                </a:lnTo>
                                <a:lnTo>
                                  <a:pt x="245" y="310"/>
                                </a:lnTo>
                                <a:lnTo>
                                  <a:pt x="225" y="320"/>
                                </a:lnTo>
                                <a:lnTo>
                                  <a:pt x="204" y="326"/>
                                </a:lnTo>
                                <a:lnTo>
                                  <a:pt x="182" y="330"/>
                                </a:lnTo>
                                <a:lnTo>
                                  <a:pt x="165" y="331"/>
                                </a:lnTo>
                                <a:lnTo>
                                  <a:pt x="142" y="329"/>
                                </a:lnTo>
                                <a:lnTo>
                                  <a:pt x="120" y="325"/>
                                </a:lnTo>
                                <a:lnTo>
                                  <a:pt x="99" y="317"/>
                                </a:lnTo>
                                <a:lnTo>
                                  <a:pt x="80" y="307"/>
                                </a:lnTo>
                                <a:lnTo>
                                  <a:pt x="62" y="295"/>
                                </a:lnTo>
                                <a:lnTo>
                                  <a:pt x="46" y="280"/>
                                </a:lnTo>
                                <a:lnTo>
                                  <a:pt x="32" y="264"/>
                                </a:lnTo>
                                <a:lnTo>
                                  <a:pt x="20" y="245"/>
                                </a:lnTo>
                                <a:lnTo>
                                  <a:pt x="11" y="225"/>
                                </a:lnTo>
                                <a:lnTo>
                                  <a:pt x="4" y="204"/>
                                </a:lnTo>
                                <a:lnTo>
                                  <a:pt x="0" y="182"/>
                                </a:lnTo>
                                <a:lnTo>
                                  <a:pt x="0" y="165"/>
                                </a:lnTo>
                                <a:lnTo>
                                  <a:pt x="1" y="142"/>
                                </a:lnTo>
                                <a:lnTo>
                                  <a:pt x="6" y="120"/>
                                </a:lnTo>
                                <a:lnTo>
                                  <a:pt x="13" y="99"/>
                                </a:lnTo>
                                <a:lnTo>
                                  <a:pt x="23" y="80"/>
                                </a:lnTo>
                                <a:lnTo>
                                  <a:pt x="36" y="62"/>
                                </a:lnTo>
                                <a:lnTo>
                                  <a:pt x="50" y="46"/>
                                </a:lnTo>
                                <a:lnTo>
                                  <a:pt x="67" y="32"/>
                                </a:lnTo>
                                <a:lnTo>
                                  <a:pt x="85" y="20"/>
                                </a:lnTo>
                                <a:lnTo>
                                  <a:pt x="105" y="11"/>
                                </a:lnTo>
                                <a:lnTo>
                                  <a:pt x="126" y="4"/>
                                </a:lnTo>
                                <a:lnTo>
                                  <a:pt x="149" y="0"/>
                                </a:lnTo>
                                <a:lnTo>
                                  <a:pt x="165" y="0"/>
                                </a:lnTo>
                                <a:lnTo>
                                  <a:pt x="188" y="1"/>
                                </a:lnTo>
                                <a:lnTo>
                                  <a:pt x="210" y="6"/>
                                </a:lnTo>
                                <a:lnTo>
                                  <a:pt x="231" y="13"/>
                                </a:lnTo>
                                <a:lnTo>
                                  <a:pt x="251" y="23"/>
                                </a:lnTo>
                                <a:lnTo>
                                  <a:pt x="268" y="36"/>
                                </a:lnTo>
                                <a:lnTo>
                                  <a:pt x="285" y="50"/>
                                </a:lnTo>
                                <a:lnTo>
                                  <a:pt x="299" y="67"/>
                                </a:lnTo>
                                <a:lnTo>
                                  <a:pt x="310" y="85"/>
                                </a:lnTo>
                                <a:lnTo>
                                  <a:pt x="320" y="105"/>
                                </a:lnTo>
                                <a:lnTo>
                                  <a:pt x="326" y="126"/>
                                </a:lnTo>
                                <a:lnTo>
                                  <a:pt x="330" y="149"/>
                                </a:lnTo>
                                <a:lnTo>
                                  <a:pt x="331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4c5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384000"/>
                            <a:ext cx="759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346">
                                <a:moveTo>
                                  <a:pt x="605" y="186"/>
                                </a:moveTo>
                                <a:lnTo>
                                  <a:pt x="575" y="190"/>
                                </a:lnTo>
                                <a:lnTo>
                                  <a:pt x="545" y="193"/>
                                </a:lnTo>
                                <a:lnTo>
                                  <a:pt x="514" y="195"/>
                                </a:lnTo>
                                <a:lnTo>
                                  <a:pt x="484" y="196"/>
                                </a:lnTo>
                                <a:lnTo>
                                  <a:pt x="453" y="195"/>
                                </a:lnTo>
                                <a:lnTo>
                                  <a:pt x="423" y="194"/>
                                </a:lnTo>
                                <a:lnTo>
                                  <a:pt x="393" y="191"/>
                                </a:lnTo>
                                <a:lnTo>
                                  <a:pt x="363" y="187"/>
                                </a:lnTo>
                                <a:lnTo>
                                  <a:pt x="333" y="181"/>
                                </a:lnTo>
                                <a:lnTo>
                                  <a:pt x="305" y="174"/>
                                </a:lnTo>
                                <a:lnTo>
                                  <a:pt x="276" y="166"/>
                                </a:lnTo>
                                <a:lnTo>
                                  <a:pt x="249" y="156"/>
                                </a:lnTo>
                                <a:lnTo>
                                  <a:pt x="222" y="145"/>
                                </a:lnTo>
                                <a:lnTo>
                                  <a:pt x="197" y="132"/>
                                </a:lnTo>
                                <a:lnTo>
                                  <a:pt x="173" y="118"/>
                                </a:lnTo>
                                <a:lnTo>
                                  <a:pt x="149" y="102"/>
                                </a:lnTo>
                                <a:lnTo>
                                  <a:pt x="128" y="84"/>
                                </a:lnTo>
                                <a:lnTo>
                                  <a:pt x="107" y="64"/>
                                </a:lnTo>
                                <a:lnTo>
                                  <a:pt x="88" y="43"/>
                                </a:lnTo>
                                <a:lnTo>
                                  <a:pt x="71" y="20"/>
                                </a:lnTo>
                                <a:lnTo>
                                  <a:pt x="0" y="67"/>
                                </a:lnTo>
                                <a:lnTo>
                                  <a:pt x="22" y="96"/>
                                </a:lnTo>
                                <a:lnTo>
                                  <a:pt x="46" y="123"/>
                                </a:lnTo>
                                <a:lnTo>
                                  <a:pt x="71" y="148"/>
                                </a:lnTo>
                                <a:lnTo>
                                  <a:pt x="98" y="170"/>
                                </a:lnTo>
                                <a:lnTo>
                                  <a:pt x="126" y="190"/>
                                </a:lnTo>
                                <a:lnTo>
                                  <a:pt x="156" y="207"/>
                                </a:lnTo>
                                <a:lnTo>
                                  <a:pt x="186" y="223"/>
                                </a:lnTo>
                                <a:lnTo>
                                  <a:pt x="217" y="236"/>
                                </a:lnTo>
                                <a:lnTo>
                                  <a:pt x="250" y="248"/>
                                </a:lnTo>
                                <a:lnTo>
                                  <a:pt x="282" y="258"/>
                                </a:lnTo>
                                <a:lnTo>
                                  <a:pt x="316" y="265"/>
                                </a:lnTo>
                                <a:lnTo>
                                  <a:pt x="349" y="272"/>
                                </a:lnTo>
                                <a:lnTo>
                                  <a:pt x="383" y="276"/>
                                </a:lnTo>
                                <a:lnTo>
                                  <a:pt x="417" y="279"/>
                                </a:lnTo>
                                <a:lnTo>
                                  <a:pt x="451" y="281"/>
                                </a:lnTo>
                                <a:lnTo>
                                  <a:pt x="485" y="281"/>
                                </a:lnTo>
                                <a:lnTo>
                                  <a:pt x="519" y="280"/>
                                </a:lnTo>
                                <a:lnTo>
                                  <a:pt x="552" y="278"/>
                                </a:lnTo>
                                <a:lnTo>
                                  <a:pt x="584" y="275"/>
                                </a:lnTo>
                                <a:lnTo>
                                  <a:pt x="616" y="271"/>
                                </a:lnTo>
                                <a:lnTo>
                                  <a:pt x="627" y="346"/>
                                </a:lnTo>
                                <a:lnTo>
                                  <a:pt x="660" y="335"/>
                                </a:lnTo>
                                <a:lnTo>
                                  <a:pt x="693" y="323"/>
                                </a:lnTo>
                                <a:lnTo>
                                  <a:pt x="726" y="310"/>
                                </a:lnTo>
                                <a:lnTo>
                                  <a:pt x="758" y="297"/>
                                </a:lnTo>
                                <a:lnTo>
                                  <a:pt x="789" y="282"/>
                                </a:lnTo>
                                <a:lnTo>
                                  <a:pt x="820" y="267"/>
                                </a:lnTo>
                                <a:lnTo>
                                  <a:pt x="850" y="252"/>
                                </a:lnTo>
                                <a:lnTo>
                                  <a:pt x="880" y="235"/>
                                </a:lnTo>
                                <a:lnTo>
                                  <a:pt x="909" y="218"/>
                                </a:lnTo>
                                <a:lnTo>
                                  <a:pt x="937" y="201"/>
                                </a:lnTo>
                                <a:lnTo>
                                  <a:pt x="965" y="183"/>
                                </a:lnTo>
                                <a:lnTo>
                                  <a:pt x="993" y="164"/>
                                </a:lnTo>
                                <a:lnTo>
                                  <a:pt x="1020" y="145"/>
                                </a:lnTo>
                                <a:lnTo>
                                  <a:pt x="1046" y="125"/>
                                </a:lnTo>
                                <a:lnTo>
                                  <a:pt x="1072" y="105"/>
                                </a:lnTo>
                                <a:lnTo>
                                  <a:pt x="1098" y="85"/>
                                </a:lnTo>
                                <a:lnTo>
                                  <a:pt x="1123" y="64"/>
                                </a:lnTo>
                                <a:lnTo>
                                  <a:pt x="1148" y="43"/>
                                </a:lnTo>
                                <a:lnTo>
                                  <a:pt x="1172" y="21"/>
                                </a:lnTo>
                                <a:lnTo>
                                  <a:pt x="1195" y="0"/>
                                </a:lnTo>
                                <a:lnTo>
                                  <a:pt x="1166" y="11"/>
                                </a:lnTo>
                                <a:lnTo>
                                  <a:pt x="1136" y="23"/>
                                </a:lnTo>
                                <a:lnTo>
                                  <a:pt x="1105" y="33"/>
                                </a:lnTo>
                                <a:lnTo>
                                  <a:pt x="1075" y="43"/>
                                </a:lnTo>
                                <a:lnTo>
                                  <a:pt x="1045" y="53"/>
                                </a:lnTo>
                                <a:lnTo>
                                  <a:pt x="1015" y="62"/>
                                </a:lnTo>
                                <a:lnTo>
                                  <a:pt x="984" y="70"/>
                                </a:lnTo>
                                <a:lnTo>
                                  <a:pt x="954" y="78"/>
                                </a:lnTo>
                                <a:lnTo>
                                  <a:pt x="923" y="84"/>
                                </a:lnTo>
                                <a:lnTo>
                                  <a:pt x="893" y="91"/>
                                </a:lnTo>
                                <a:lnTo>
                                  <a:pt x="863" y="96"/>
                                </a:lnTo>
                                <a:lnTo>
                                  <a:pt x="832" y="101"/>
                                </a:lnTo>
                                <a:lnTo>
                                  <a:pt x="802" y="105"/>
                                </a:lnTo>
                                <a:lnTo>
                                  <a:pt x="772" y="108"/>
                                </a:lnTo>
                                <a:lnTo>
                                  <a:pt x="742" y="111"/>
                                </a:lnTo>
                                <a:lnTo>
                                  <a:pt x="712" y="113"/>
                                </a:lnTo>
                                <a:lnTo>
                                  <a:pt x="682" y="113"/>
                                </a:lnTo>
                                <a:lnTo>
                                  <a:pt x="653" y="113"/>
                                </a:lnTo>
                                <a:lnTo>
                                  <a:pt x="624" y="113"/>
                                </a:lnTo>
                                <a:lnTo>
                                  <a:pt x="594" y="111"/>
                                </a:lnTo>
                                <a:lnTo>
                                  <a:pt x="60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5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3651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b5d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1226880"/>
                            <a:ext cx="622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1365120"/>
                            <a:ext cx="127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6">
                                <a:moveTo>
                                  <a:pt x="11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109"/>
                                </a:lnTo>
                                <a:lnTo>
                                  <a:pt x="0" y="376"/>
                                </a:lnTo>
                                <a:lnTo>
                                  <a:pt x="200" y="1"/>
                                </a:lnTo>
                                <a:lnTo>
                                  <a:pt x="181" y="0"/>
                                </a:lnTo>
                                <a:lnTo>
                                  <a:pt x="16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2279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4" y="13"/>
                                </a:moveTo>
                                <a:lnTo>
                                  <a:pt x="7" y="18"/>
                                </a:lnTo>
                                <a:lnTo>
                                  <a:pt x="6" y="12"/>
                                </a:lnTo>
                                <a:lnTo>
                                  <a:pt x="5" y="6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135144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1353960"/>
                            <a:ext cx="7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5">
                                <a:moveTo>
                                  <a:pt x="4" y="17"/>
                                </a:moveTo>
                                <a:lnTo>
                                  <a:pt x="4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14"/>
                                </a:lnTo>
                                <a:lnTo>
                                  <a:pt x="12" y="41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1216080"/>
                            <a:ext cx="6357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1434600"/>
                            <a:ext cx="1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8">
                                <a:moveTo>
                                  <a:pt x="7" y="287"/>
                                </a:moveTo>
                                <a:lnTo>
                                  <a:pt x="18" y="267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287"/>
                                </a:lnTo>
                                <a:lnTo>
                                  <a:pt x="7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539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">
                                <a:moveTo>
                                  <a:pt x="142" y="19"/>
                                </a:moveTo>
                                <a:lnTo>
                                  <a:pt x="151" y="2"/>
                                </a:lnTo>
                                <a:lnTo>
                                  <a:pt x="132" y="1"/>
                                </a:lnTo>
                                <a:lnTo>
                                  <a:pt x="111" y="0"/>
                                </a:lnTo>
                                <a:lnTo>
                                  <a:pt x="9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96" y="18"/>
                                </a:lnTo>
                                <a:lnTo>
                                  <a:pt x="117" y="18"/>
                                </a:lnTo>
                                <a:lnTo>
                                  <a:pt x="137" y="19"/>
                                </a:lnTo>
                                <a:lnTo>
                                  <a:pt x="1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20456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4" y="34"/>
                                </a:moveTo>
                                <a:lnTo>
                                  <a:pt x="7" y="40"/>
                                </a:lnTo>
                                <a:lnTo>
                                  <a:pt x="11" y="36"/>
                                </a:lnTo>
                                <a:lnTo>
                                  <a:pt x="12" y="42"/>
                                </a:lnTo>
                                <a:lnTo>
                                  <a:pt x="13" y="48"/>
                                </a:lnTo>
                                <a:lnTo>
                                  <a:pt x="14" y="54"/>
                                </a:lnTo>
                                <a:lnTo>
                                  <a:pt x="24" y="72"/>
                                </a:lnTo>
                                <a:lnTo>
                                  <a:pt x="35" y="88"/>
                                </a:lnTo>
                                <a:lnTo>
                                  <a:pt x="39" y="93"/>
                                </a:lnTo>
                                <a:lnTo>
                                  <a:pt x="35" y="75"/>
                                </a:lnTo>
                                <a:lnTo>
                                  <a:pt x="32" y="56"/>
                                </a:lnTo>
                                <a:lnTo>
                                  <a:pt x="29" y="36"/>
                                </a:lnTo>
                                <a:lnTo>
                                  <a:pt x="27" y="17"/>
                                </a:lnTo>
                                <a:lnTo>
                                  <a:pt x="25" y="0"/>
                                </a:lnTo>
                                <a:lnTo>
                                  <a:pt x="12" y="11"/>
                                </a:lnTo>
                                <a:lnTo>
                                  <a:pt x="8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8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075480"/>
                            <a:ext cx="726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54">
                                <a:moveTo>
                                  <a:pt x="1142" y="502"/>
                                </a:moveTo>
                                <a:lnTo>
                                  <a:pt x="1142" y="51"/>
                                </a:lnTo>
                                <a:lnTo>
                                  <a:pt x="1140" y="37"/>
                                </a:lnTo>
                                <a:lnTo>
                                  <a:pt x="1130" y="18"/>
                                </a:lnTo>
                                <a:lnTo>
                                  <a:pt x="1113" y="4"/>
                                </a:lnTo>
                                <a:lnTo>
                                  <a:pt x="109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1"/>
                                </a:lnTo>
                                <a:lnTo>
                                  <a:pt x="18" y="12"/>
                                </a:lnTo>
                                <a:lnTo>
                                  <a:pt x="4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02"/>
                                </a:lnTo>
                                <a:lnTo>
                                  <a:pt x="1" y="515"/>
                                </a:lnTo>
                                <a:lnTo>
                                  <a:pt x="12" y="535"/>
                                </a:lnTo>
                                <a:lnTo>
                                  <a:pt x="29" y="548"/>
                                </a:lnTo>
                                <a:lnTo>
                                  <a:pt x="51" y="553"/>
                                </a:lnTo>
                                <a:lnTo>
                                  <a:pt x="1091" y="553"/>
                                </a:lnTo>
                                <a:lnTo>
                                  <a:pt x="1105" y="551"/>
                                </a:lnTo>
                                <a:lnTo>
                                  <a:pt x="1124" y="541"/>
                                </a:lnTo>
                                <a:lnTo>
                                  <a:pt x="1137" y="523"/>
                                </a:lnTo>
                                <a:lnTo>
                                  <a:pt x="114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5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075480"/>
                            <a:ext cx="726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54">
                                <a:moveTo>
                                  <a:pt x="1142" y="502"/>
                                </a:moveTo>
                                <a:lnTo>
                                  <a:pt x="1137" y="523"/>
                                </a:lnTo>
                                <a:lnTo>
                                  <a:pt x="1124" y="541"/>
                                </a:lnTo>
                                <a:lnTo>
                                  <a:pt x="1105" y="551"/>
                                </a:lnTo>
                                <a:lnTo>
                                  <a:pt x="1091" y="553"/>
                                </a:lnTo>
                                <a:lnTo>
                                  <a:pt x="51" y="553"/>
                                </a:lnTo>
                                <a:lnTo>
                                  <a:pt x="29" y="548"/>
                                </a:lnTo>
                                <a:lnTo>
                                  <a:pt x="12" y="535"/>
                                </a:lnTo>
                                <a:lnTo>
                                  <a:pt x="1" y="515"/>
                                </a:lnTo>
                                <a:lnTo>
                                  <a:pt x="0" y="502"/>
                                </a:lnTo>
                                <a:lnTo>
                                  <a:pt x="0" y="51"/>
                                </a:lnTo>
                                <a:lnTo>
                                  <a:pt x="4" y="29"/>
                                </a:lnTo>
                                <a:lnTo>
                                  <a:pt x="18" y="12"/>
                                </a:lnTo>
                                <a:lnTo>
                                  <a:pt x="37" y="1"/>
                                </a:lnTo>
                                <a:lnTo>
                                  <a:pt x="51" y="0"/>
                                </a:lnTo>
                                <a:lnTo>
                                  <a:pt x="1091" y="0"/>
                                </a:lnTo>
                                <a:lnTo>
                                  <a:pt x="1113" y="4"/>
                                </a:lnTo>
                                <a:lnTo>
                                  <a:pt x="1130" y="18"/>
                                </a:lnTo>
                                <a:lnTo>
                                  <a:pt x="1140" y="37"/>
                                </a:lnTo>
                                <a:lnTo>
                                  <a:pt x="1142" y="51"/>
                                </a:lnTo>
                                <a:lnTo>
                                  <a:pt x="1142" y="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00680"/>
                            <a:ext cx="653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473">
                                <a:moveTo>
                                  <a:pt x="1028" y="429"/>
                                </a:moveTo>
                                <a:lnTo>
                                  <a:pt x="1022" y="450"/>
                                </a:lnTo>
                                <a:lnTo>
                                  <a:pt x="1007" y="465"/>
                                </a:lnTo>
                                <a:lnTo>
                                  <a:pt x="986" y="472"/>
                                </a:lnTo>
                                <a:lnTo>
                                  <a:pt x="982" y="473"/>
                                </a:lnTo>
                                <a:lnTo>
                                  <a:pt x="46" y="473"/>
                                </a:lnTo>
                                <a:lnTo>
                                  <a:pt x="23" y="467"/>
                                </a:lnTo>
                                <a:lnTo>
                                  <a:pt x="7" y="453"/>
                                </a:lnTo>
                                <a:lnTo>
                                  <a:pt x="0" y="433"/>
                                </a:lnTo>
                                <a:lnTo>
                                  <a:pt x="0" y="429"/>
                                </a:lnTo>
                                <a:lnTo>
                                  <a:pt x="0" y="43"/>
                                </a:lnTo>
                                <a:lnTo>
                                  <a:pt x="5" y="22"/>
                                </a:lnTo>
                                <a:lnTo>
                                  <a:pt x="20" y="7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982" y="0"/>
                                </a:lnTo>
                                <a:lnTo>
                                  <a:pt x="1004" y="5"/>
                                </a:lnTo>
                                <a:lnTo>
                                  <a:pt x="1020" y="19"/>
                                </a:lnTo>
                                <a:lnTo>
                                  <a:pt x="1028" y="39"/>
                                </a:lnTo>
                                <a:lnTo>
                                  <a:pt x="1028" y="43"/>
                                </a:lnTo>
                                <a:lnTo>
                                  <a:pt x="1028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9080" cy="237600"/>
                          </a:xfrm>
                          <a:prstGeom prst="rect">
                            <a:avLst/>
                          </a:prstGeom>
                          <a:solidFill>
                            <a:srgbClr val="4b8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pt;width:292.05pt;height:428.45pt" coordorigin="0,330" coordsize="5841,8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755;width:4987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435;width:720;height:7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435;width:720;height:7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8215;width:3565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eded" stroked="f" o:allowincell="f" style="position:absolute;left:655;top:978;width:4672;height:7592;mso-wrap-style:none;v-text-anchor:middle;mso-position-horizontal-relative:page;mso-position-vertical-relative:page">
                  <v:fill o:detectmouseclick="t" type="solid" color2="#131212"/>
                  <v:stroke color="#3465a4" joinstyle="round" endcap="flat"/>
                  <w10:wrap type="none"/>
                </v:rect>
                <v:shape id="shape_0" stroked="f" o:allowincell="f" style="position:absolute;left:650;top:967;width:4666;height:7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3913;width:720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3891;width:740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6;top:974;width:3411;height:7616">
                  <v:shape id="shape_0" coordsize="3407,7613" path="m3310,125l3322,2l3302,0l3302,92l3310,125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3274,115l3295,96l3271,111l3271,112l3273,118l3274,123l3274,115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2140,5774l2140,5900l2203,5900l2203,5824l2202,5812l2200,5798l2200,5792l2197,5773l2193,5753l2190,5734l2186,5715l2181,5695l2176,5676l2171,5657l2169,5651l2167,5642l2166,5631l2166,5630l2165,5611l2164,5590l2164,5573l2165,5554l2167,5534l2169,5514l2140,5774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2042,5512l2040,5532l2039,5551l2038,5571l2038,5590l2038,5604l2039,5624l2041,5644l2042,5653l2045,5673l2050,5692l2050,5695l2056,5715l2061,5736l2065,5757l2069,5774l2069,5777l2077,5837l2076,5824l2077,5833l2077,5837l2013,5889l1978,5837l1978,5774l1959,5774l1978,5900l1959,5774l1943,5784l385,6815l375,6822l360,6833l345,6846l330,6859l315,6872l301,6887l287,6902l273,6917l260,6933l247,6950l239,6961l227,6978l215,6995l204,7012l193,7030l184,7047l175,7065l166,7083l159,7100l153,7118l0,7573l119,7613l272,7158l275,7150l282,7134l290,7117l299,7099l310,7081l321,7063l334,7045l347,7027l355,7017l369,7000l384,6983l399,6968l413,6954l428,6941l442,6930l455,6920l1997,5900l2140,5900l2140,5774l2075,5813l2073,5796l2140,5774l2169,5514l2171,5493l2174,5472l2178,5452l2182,5432l2187,5414l2727,3351l2728,3345l2732,3325l2734,3306l2735,3286l2735,3268l2732,3248l2729,3228l2724,3208l2718,3189l2710,3170l2702,3152l2692,3134l2681,3118l2669,3102l2656,3087l2642,3073l2627,3060l2610,3048l2593,3037l2574,3027l2294,2897l2293,2896l2275,2885l2260,2872l2248,2856l2239,2840l2234,2821l2232,2800l2232,2788l2237,2768l2245,2749l3253,866l3257,859l3265,843l3273,826l3281,808l3289,790l3297,771l3305,752l3312,732l3305,126l3302,126l3295,126l3285,123l3280,195l3280,196l3279,215l3279,235l3278,255l3276,276l3275,296l3273,317l3271,337l3269,357l3267,376l3264,394l3261,421l3257,445l3255,464l3252,478l3251,487l3251,489l3250,495l3246,512l3242,530l3238,549l3232,568l3227,588l3220,609l3214,630l3207,651l3204,659l3197,680l3189,701l3181,721l3173,740l3165,758l3157,775l3150,791l3142,806l2134,2689l2127,2703l2119,2722l2113,2741l2109,2761l2106,2781l2105,2800l2105,2809l2107,2829l2111,2849l2116,2869l2122,2888l2131,2906l2141,2924l2148,2934l2160,2950l2174,2965l2189,2978l2205,2991l2222,3002l2241,3011l2521,3142l2526,3144l2543,3154l2558,3167l2572,3183l2584,3200l2589,3208l2597,3227l2604,3246l2608,3266l2609,3286l2609,3297l2607,3308l2605,3319l2065,5381l2062,5391l2058,5411l2054,5431l2050,5451l2047,5471l2044,5491l2042,5512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2069,5774l1978,5774l1978,5837l2013,5889l2077,5837l2069,5777l2069,5774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2140,5774l2073,5796l2075,5813l2140,5774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2077,5833l2076,5824l2077,5837l2077,5833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  <v:shape id="shape_0" coordsize="3407,7613" path="m3341,9l3322,2l3310,125l3302,92l3302,0l3294,0l3286,1l3279,2l3301,87l3295,96l3280,195l3279,119l3280,195l3279,173l3278,154l3278,149l3277,138l3276,130l3274,123l3274,115l3295,96l3285,123l3295,126l3302,126l3305,126l3312,732l3319,712l3326,692l3329,683l3336,663l3342,643l3348,623l3354,603l3359,583l3364,564l3368,545l3372,527l3375,510l3375,509l3377,501l3379,485l3382,463l3386,435l3391,403l3391,395l3394,377l3396,358l3398,338l3400,318l3401,297l3403,277l3404,256l3405,235l3406,215l3406,195l3406,189l3406,168l3405,149l3403,129l3403,128l3400,108l3396,89l3390,70l3389,65l3380,48l3368,30l3361,23l3353,15l3342,10l3341,9xe" fillcolor="#8fc74a" stroked="f" o:allowincell="f" style="position:absolute;left:1636;top:974;width:3410;height:7615;mso-wrap-style:none;v-text-anchor:middle;mso-position-horizontal-relative:page;mso-position-vertical-relative:page">
                    <v:fill o:detectmouseclick="t" type="solid" color2="#7038b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3;top:1659;width:10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637;width:110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8,477" path="m477,238l477,238l476,218l473,195l468,173l461,152l452,132l441,113l429,95l415,78l400,63l383,49l365,36l346,26l326,16l305,9l284,4l261,1l238,0l218,0l195,3l173,8l152,15l132,24l113,35l95,47l78,61l63,76l49,93l36,111l25,130l16,150l9,171l4,193l1,215l0,238l0,258l3,281l8,303l15,324l24,344l35,363l47,381l61,398l76,413l93,427l111,440l130,451l150,460l171,467l192,472l215,476l238,477l258,476l281,473l303,468l324,461l344,452l363,441l381,429l398,415l413,400l427,383l440,366l451,347l460,327l467,306l472,284l476,261l477,238xe" fillcolor="#ec3237" stroked="f" o:allowincell="f" style="position:absolute;left:4777;top:1918;width:477;height:476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26,214" path="m26,105l26,86l23,64l19,42l13,20l5,0l0,105l3,214l11,194l18,173l23,151l26,128l26,105xe" fillcolor="#fdfdfd" stroked="f" o:allowincell="f" style="position:absolute;left:5255;top:2053;width:25;height:21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10,531" path="m54,263l55,242l58,221l64,201l71,182l80,164l90,147l102,130l116,116l117,114l132,101l148,89l165,79l184,70l203,63l223,58l244,55l265,54l267,54l289,55l309,58l329,64l348,71l367,80l384,90l400,102l415,116l416,117l429,132l441,148l452,165l460,184l467,203l472,223l476,244l477,265l477,267l475,289l472,309l467,329l460,348l451,367l440,384l428,400l415,415l413,416l398,429l382,441l365,452l347,460l327,467l307,472l287,476l265,477l263,477l242,475l221,472l201,467l182,460l164,451l147,440l130,428l116,415l114,413l101,398l89,382l79,365l70,347l63,327l58,307l55,287l54,265l44,117l33,136l23,156l15,176l8,197l3,219l0,242l0,265l0,283l3,306l7,328l13,350l21,370l31,390l42,409l54,427l68,443l83,459l100,473l117,486l136,497l156,507l176,516l197,522l219,527l242,530l265,531l283,530l306,528l328,523l350,517l370,509l390,500l409,489l427,476l443,462l459,447l473,430l486,413l497,394l507,375l504,265l509,160l500,140l489,121l476,104l462,87l447,71l430,57l413,44l394,33l375,23l354,15l333,8l311,3l288,0l265,0l247,0l224,3l202,7l181,13l160,21l140,31l121,42l104,54l87,68l71,83l57,100l54,263xe" fillcolor="#fdfdfd" stroked="f" o:allowincell="f" style="position:absolute;left:4750;top:1891;width:509;height: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,165" path="m9,163l12,0l0,17l9,165l9,163xe" fillcolor="#fdfdfd" stroked="f" o:allowincell="f" style="position:absolute;left:4795;top:1992;width:12;height:1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92,4350" path="m2891,0l2890,1l2886,6l2881,14l2874,26l2865,40l2854,58l2841,78l2826,101l2809,127l2791,156l2771,187l2750,221l2727,257l2702,296l2676,337l2648,380l2620,425l2589,472l2558,522l2525,573l2515,590l2504,606l2493,623l2482,640l2471,657l2460,674l2456,680l2441,704l2424,726l2407,747l2388,768l2369,787l2350,806l2329,824l2308,842l2287,859l2266,876l2245,893l2223,910l2202,928l2181,945l2160,963l2139,981l2120,1000l2101,1020l2082,1040l2065,1062l2051,1076l2037,1091l2024,1105l2010,1120l1997,1134l1982,1149l1968,1163l1966,1164l1928,1196l1914,1209l1899,1223l1882,1237l1865,1251l1847,1264l1830,1276l1814,1287l1799,1296l1786,1303l1751,1322l1704,1347l1689,1355l1672,1364l1654,1373l1634,1382l1615,1391l1595,1400l1575,1409l1556,1417l1538,1424l1521,1431l1514,1433l1466,1453l1430,1464l1394,1475l1358,1488l1322,1501l1286,1515l1250,1531l1215,1547l1180,1565l1146,1583l1113,1603l1080,1624l1048,1646l1017,1669l988,1693l959,1718l932,1745l905,1773l881,1802l858,1832l836,1864l824,1880l812,1896l800,1912l788,1927l775,1943l763,1958l750,1974l737,1990l725,2005l708,2026l692,2047l675,2068l659,2090l643,2111l627,2133l611,2154l595,2176l579,2198l563,2221l547,2243l532,2266l517,2289l501,2312l486,2336l471,2360l457,2384l442,2408l428,2432l414,2457l402,2474l391,2490l380,2507l369,2524l358,2540l347,2557l336,2574l326,2591l316,2608l308,2621l265,2697l224,2774l187,2852l153,2932l121,3013l94,3095l69,3178l48,3262l31,3347l17,3433l7,3520l1,3609l0,3698l2,3788l8,3879l19,3971l34,4064l54,4158l79,4253l108,4349e" stroked="t" o:allowincell="f" style="position:absolute;left:662;top:4203;width:2895;height:4351;mso-wrap-style:none;v-text-anchor:middle;mso-position-horizontal-relative:page;mso-position-vertical-relative:page">
                  <v:fill o:detectmouseclick="t" on="false"/>
                  <v:stroke color="#ec3237" weight="114480" joinstyle="round" endcap="flat"/>
                  <w10:wrap type="none"/>
                </v:shape>
                <v:shape id="shape_0" coordsize="1323,4150" path="m0,0l1,4l4,16l9,35l16,62l26,96l19,190l13,285l10,381l9,478l9,576l12,674l18,772l27,871l39,968l54,1066l72,1162l95,1257l121,1351l151,1443l186,1533l226,1620l270,1706l319,1788l374,1868l434,1944l447,1960l460,1974l474,1989l487,2004l501,2018l515,2033l529,2047l544,2061l558,2074l632,2137l704,2203l775,2272l844,2345l910,2421l973,2499l1033,2580l1088,2664l1139,2749l1185,2837l1225,2928l1259,3019l1287,3113l1307,3208l1319,3305l1323,3403l1318,3501l1304,3601l1280,3702l1245,3803l1240,3821l1235,3841l1229,3860l1224,3879l1218,3898l1212,3917l1206,3936l1200,3956l1193,3975l1193,3977l1186,3995l1179,4014l1172,4032l1164,4051l1156,4069l1148,4087l1139,4105l1130,4124l1121,4142l1117,4149e" stroked="t" o:allowincell="f" style="position:absolute;left:944;top:1507;width:1324;height:4151;mso-wrap-style:none;v-text-anchor:middle;mso-position-horizontal-relative:page;mso-position-vertical-relative:page">
                  <v:fill o:detectmouseclick="t" on="false"/>
                  <v:stroke color="#ec3237" weight="114480" joinstyle="round" endcap="flat"/>
                  <w10:wrap type="none"/>
                </v:shape>
                <v:shape id="shape_0" coordsize="1323,4162" path="m0,0l1,4l4,15l9,35l16,62l25,96l26,96l19,190l13,286l10,382l9,480l9,578l12,676l18,775l27,873l39,971l54,1069l72,1165l95,1261l121,1355l151,1447l186,1537l226,1625l270,1711l319,1794l374,1874l434,1950l447,1965l460,1980l473,1995l487,2010l501,2024l515,2038l529,2053l544,2067l558,2080l632,2143l704,2209l775,2279l844,2352l910,2428l973,2506l1033,2587l1088,2671l1139,2757l1185,2846l1225,2936l1259,3028l1287,3122l1307,3218l1319,3314l1323,3412l1318,3512l1304,3612l1280,3712l1245,3814l1240,3833l1235,3852l1229,3871l1224,3890l1218,3909l1212,3928l1206,3948l1200,3967l1194,3986l1193,3988l1186,4007l1179,4025l1172,4044l1164,4062l1156,4080l1148,4099l1139,4117l1131,4135l1121,4153l1117,4161e" stroked="t" o:allowincell="f" style="position:absolute;left:944;top:1495;width:1324;height:4163;mso-wrap-style:none;v-text-anchor:middle;mso-position-horizontal-relative:page;mso-position-vertical-relative:page">
                  <v:fill o:detectmouseclick="t" on="false"/>
                  <v:stroke color="#fdfdfd" weight="79920" joinstyle="round" endcap="flat"/>
                  <w10:wrap type="none"/>
                </v:shape>
                <v:shape id="shape_0" coordsize="2892,4362" path="m2891,0l2890,1l2886,6l2881,14l2874,26l2865,40l2854,58l2841,78l2826,101l2809,127l2791,156l2771,188l2750,221l2727,258l2702,296l2676,338l2648,381l2620,426l2589,474l2558,523l2525,575l2515,591l2504,608l2493,624l2483,641l2471,658l2460,675l2456,682l2441,706l2424,728l2407,749l2388,770l2369,789l2350,808l2329,826l2308,844l2287,862l2266,879l2245,896l2223,913l2202,930l2181,948l2160,965l2139,984l2120,1003l2101,1023l2082,1043l2065,1065l2051,1079l2037,1094l2024,1108l2011,1123l1997,1137l1983,1152l1968,1166l1966,1167l1928,1199l1914,1213l1899,1227l1882,1241l1865,1254l1847,1267l1830,1280l1814,1291l1799,1300l1786,1307l1751,1325l1704,1350l1689,1359l1672,1368l1654,1377l1635,1386l1615,1395l1595,1404l1576,1413l1556,1421l1538,1428l1521,1435l1514,1437l1466,1457l1430,1468l1394,1479l1358,1492l1322,1505l1286,1519l1250,1535l1215,1551l1180,1569l1146,1588l1113,1607l1080,1628l1048,1650l1017,1673l988,1698l959,1723l932,1750l905,1778l881,1807l858,1837l836,1869l824,1885l812,1901l800,1917l788,1932l775,1948l763,1964l750,1979l737,1995l725,2011l708,2032l692,2053l675,2074l659,2095l643,2117l627,2138l611,2160l595,2182l579,2205l563,2227l547,2250l532,2272l517,2295l501,2319l486,2342l471,2366l457,2390l442,2414l428,2439l414,2464l402,2481l391,2497l380,2514l369,2531l358,2547l347,2564l336,2581l326,2598l316,2615l308,2628l265,2704l224,2782l187,2860l153,2940l121,3021l94,3103l69,3186l48,3271l31,3356l17,3443l7,3530l1,3619l0,3708l2,3799l8,3890l19,3982l34,4076l54,4170l79,4265l108,4361e" stroked="t" o:allowincell="f" style="position:absolute;left:662;top:4203;width:2895;height:4363;mso-wrap-style:none;v-text-anchor:middle;mso-position-horizontal-relative:page;mso-position-vertical-relative:page">
                  <v:fill o:detectmouseclick="t" on="false"/>
                  <v:stroke color="#fdfdfd" weight="79920" joinstyle="round" endcap="flat"/>
                  <w10:wrap type="none"/>
                </v:shape>
                <v:shape id="shape_0" coordsize="204,205" path="m204,102l204,96l200,74l192,54l180,36l164,21l145,9l124,2l102,0l96,0l74,3l54,12l36,24l21,40l9,58l2,79l0,102l0,107l3,130l12,150l24,168l39,183l58,194l79,202l102,204l107,204l130,200l150,192l168,180l183,164l194,145l202,124l204,102xe" fillcolor="#8fc74a" stroked="f" o:allowincell="f" style="position:absolute;left:4594;top:2030;width:203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5" path="m204,102l202,124l194,145l183,164l168,180l150,192l130,200l107,204l102,204l79,202l58,194l39,183l24,168l12,150l3,130l0,107l0,102l2,79l9,58l21,40l36,24l54,12l74,3l96,0l102,0l124,2l145,9l164,21l180,36l192,54l200,74l204,96l204,102xe" stroked="t" o:allowincell="f" style="position:absolute;left:4594;top:2030;width:203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5,205" path="m204,102l204,96l200,74l192,54l180,36l164,21l145,9l125,2l102,0l96,0l74,3l54,12l36,24l21,40l9,58l2,79l0,102l0,107l3,130l12,150l24,168l40,183l58,194l79,202l102,204l107,204l130,200l150,192l168,180l183,164l194,145l202,125l204,102xe" fillcolor="#8fc74a" stroked="f" o:allowincell="f" style="position:absolute;left:3955;top:3126;width:204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5,205" path="m204,102l202,125l194,145l183,164l168,180l150,192l130,200l107,204l102,204l79,202l58,194l40,183l24,168l12,150l3,130l0,107l0,102l2,79l9,58l21,40l36,24l54,12l74,3l96,0l102,0l125,2l145,9l164,21l180,36l192,54l200,74l204,96l204,102xe" stroked="t" o:allowincell="f" style="position:absolute;left:3955;top:3126;width:204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4,204" path="m204,102l204,96l200,74l192,54l180,36l164,21l145,9l125,2l102,0l96,0l74,3l54,12l36,24l21,40l9,58l2,79l0,102l0,107l3,130l12,150l24,168l40,183l58,194l79,202l102,204l107,204l130,200l150,192l168,180l183,164l194,145l202,125l204,102xe" fillcolor="#8fc74a" stroked="f" o:allowincell="f" style="position:absolute;left:3739;top:3813;width:203;height:203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4" path="m204,102l202,125l194,145l183,164l168,180l150,192l130,200l107,204l102,204l79,202l58,194l40,183l24,168l12,150l3,130l0,107l0,102l2,79l9,58l21,40l36,24l54,12l74,3l96,0l102,0l125,2l145,9l164,21l180,36l192,54l200,74l204,96l204,102xe" stroked="t" o:allowincell="f" style="position:absolute;left:3739;top:3813;width:203;height:203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5,205" path="m204,102l204,96l200,74l192,54l180,36l164,21l145,9l125,2l102,0l96,0l74,3l54,12l36,24l21,40l9,58l2,79l0,102l0,107l3,130l12,150l24,168l40,183l58,194l79,202l102,204l107,204l130,200l150,192l168,180l183,164l194,145l202,125l204,102xe" fillcolor="#8fc74a" stroked="f" o:allowincell="f" style="position:absolute;left:4245;top:4125;width:204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5,205" path="m204,102l202,125l194,145l183,164l168,180l150,192l130,200l107,204l102,204l79,202l58,194l40,183l24,168l12,150l3,130l0,107l0,102l2,79l9,58l21,40l36,24l54,12l74,3l96,0l102,0l125,2l145,9l164,21l180,36l192,54l200,74l204,96l204,102xe" stroked="t" o:allowincell="f" style="position:absolute;left:4245;top:4125;width:204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5,205" path="m204,102l204,96l200,74l192,54l180,36l164,21l145,9l125,2l102,0l96,0l74,3l54,12l36,24l21,40l9,58l2,79l0,102l0,107l3,130l12,150l24,168l40,183l58,194l79,202l102,204l107,204l130,200l150,192l168,180l183,164l194,145l202,125l204,102xe" fillcolor="#8fc74a" stroked="f" o:allowincell="f" style="position:absolute;left:3961;top:5111;width:204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5,205" path="m204,102l202,125l194,145l183,164l168,180l150,192l130,200l107,204l102,204l79,202l58,194l39,183l24,168l12,150l3,130l0,107l0,102l2,79l9,58l21,40l36,24l54,12l74,3l96,0l102,0l125,2l145,9l164,21l180,36l192,54l200,74l204,96l204,102xe" stroked="t" o:allowincell="f" style="position:absolute;left:3961;top:5111;width:204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5,205" path="m204,102l204,96l200,74l192,54l180,36l164,21l145,9l125,2l102,0l96,0l74,3l54,12l36,24l21,40l9,58l2,79l0,102l0,107l3,130l12,150l24,168l39,183l58,194l79,202l102,204l107,204l130,200l150,192l168,180l183,164l194,145l202,125l204,102xe" fillcolor="#8fc74a" stroked="f" o:allowincell="f" style="position:absolute;left:3781;top:5846;width:204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5,205" path="m204,102l202,125l194,145l183,164l168,180l150,192l130,200l107,204l102,204l79,202l58,194l39,183l24,168l12,150l3,130l0,107l0,102l2,79l9,58l21,40l36,24l54,12l74,3l96,0l102,0l125,2l145,9l164,21l180,36l192,54l200,74l204,96l204,102xe" stroked="t" o:allowincell="f" style="position:absolute;left:3781;top:5846;width:204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5,205" path="m204,102l204,96l200,74l192,54l180,36l164,21l145,9l124,2l102,0l96,0l74,3l54,12l36,24l21,40l9,58l2,79l0,102l0,107l3,130l12,150l24,168l39,183l58,194l79,202l102,204l107,204l130,200l150,192l168,180l183,164l194,145l202,125l204,102xe" fillcolor="#8fc74a" stroked="f" o:allowincell="f" style="position:absolute;left:3510;top:6700;width:204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5,205" path="m204,102l202,125l194,145l183,164l168,180l150,192l130,200l107,204l102,204l79,202l58,194l39,183l24,168l12,150l3,130l0,107l0,102l2,79l9,58l21,40l36,24l54,12l74,3l96,0l102,0l124,2l145,9l164,21l180,36l192,54l200,74l204,96l204,102xe" stroked="t" o:allowincell="f" style="position:absolute;left:3510;top:6700;width:204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4,204" path="m204,102l204,96l200,74l192,54l180,36l164,21l145,9l125,2l102,0l96,0l74,3l54,12l36,24l21,40l9,58l2,79l0,102l0,107l3,130l12,150l24,168l39,183l58,194l79,202l102,204l107,204l130,200l150,192l168,180l183,164l194,145l202,125l204,102xe" fillcolor="#8fc74a" stroked="f" o:allowincell="f" style="position:absolute;left:3167;top:6941;width:203;height:203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4" path="m204,102l202,125l194,145l183,164l168,180l150,192l130,200l107,204l102,204l79,202l58,194l39,183l24,168l12,150l3,130l0,107l0,102l2,79l9,58l21,40l36,24l54,12l74,3l96,0l102,0l125,2l145,9l164,21l180,36l192,54l200,74l204,96l204,102xe" stroked="t" o:allowincell="f" style="position:absolute;left:3167;top:6941;width:203;height:203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4,205" path="m204,102l204,96l200,74l192,54l180,36l164,21l145,9l125,2l102,0l96,0l74,3l54,12l36,24l21,40l9,58l2,79l0,102l0,107l3,130l12,150l24,168l40,183l58,194l79,202l102,204l107,204l130,200l150,192l168,180l183,164l194,145l202,125l204,102xe" fillcolor="#8fc74a" stroked="f" o:allowincell="f" style="position:absolute;left:2769;top:7194;width:203;height:204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5" path="m204,102l202,125l194,145l183,164l168,180l150,192l130,200l107,204l102,204l79,202l58,194l40,183l24,168l12,150l3,130l0,107l0,102l2,79l9,58l21,40l36,24l54,12l74,3l96,0l102,0l125,2l145,9l164,21l180,36l192,54l200,74l204,96l204,102xe" stroked="t" o:allowincell="f" style="position:absolute;left:2769;top:7194;width:203;height:204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4,204" path="m204,102l204,96l200,74l192,54l180,36l164,21l145,9l124,2l102,0l96,0l74,3l54,12l36,24l21,40l9,58l2,79l0,102l0,107l3,130l12,150l24,168l40,183l58,194l79,202l102,204l107,204l130,200l150,192l168,180l183,164l194,145l202,124l204,102xe" fillcolor="#8fc74a" stroked="f" o:allowincell="f" style="position:absolute;left:2317;top:7507;width:203;height:203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4" path="m204,102l202,124l194,145l183,164l168,180l150,192l130,200l107,204l102,204l79,202l58,194l40,183l24,168l12,150l3,130l0,107l0,102l2,79l9,58l21,40l36,24l54,12l74,3l96,0l102,0l124,2l145,9l164,21l180,36l192,54l200,74l204,96l204,102xe" stroked="t" o:allowincell="f" style="position:absolute;left:2317;top:7507;width:203;height:203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204,204" path="m204,102l204,96l200,74l192,54l180,36l164,21l145,9l124,2l102,0l96,0l74,3l54,12l36,24l21,39l9,58l2,79l0,102l0,107l3,130l12,150l24,168l40,183l58,194l79,202l102,204l107,204l130,200l150,192l168,180l183,164l194,145l202,124l204,102xe" fillcolor="#8fc74a" stroked="f" o:allowincell="f" style="position:absolute;left:1800;top:7832;width:203;height:203;mso-wrap-style:none;v-text-anchor:middle;mso-position-horizontal-relative:page;mso-position-vertic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204,204" path="m204,102l202,124l194,145l183,164l168,180l150,192l130,200l107,204l102,204l79,202l58,194l40,183l24,168l12,150l3,130l0,107l0,102l2,79l9,58l21,39l36,24l54,12l74,3l96,0l102,0l124,2l145,9l164,21l180,36l192,54l200,74l204,96l204,102xe" stroked="t" o:allowincell="f" style="position:absolute;left:1800;top:7832;width:203;height:203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331,332" path="m331,165l331,165l330,149l326,126l320,105l310,85l299,67l285,50l268,36l251,23l231,13l210,6l188,1l165,0l149,0l126,4l105,11l85,20l67,32l50,46l36,62l23,80l13,99l6,120l1,142l0,165l0,182l4,204l11,225l20,245l32,264l46,280l62,295l80,307l99,317l120,325l142,329l165,331l182,330l204,326l225,320l245,310l264,299l280,285l295,268l307,251l317,231l325,210l329,188l331,165xe" fillcolor="#ec3237" stroked="f" o:allowincell="f" style="position:absolute;left:2357;top:5469;width:330;height:331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331,332" path="m331,165l329,188l325,210l317,231l307,251l295,268l280,285l264,299l245,310l225,320l204,326l182,330l165,331l142,329l120,325l99,317l80,307l62,295l46,280l32,264l20,245l11,225l4,204l0,182l0,165l1,142l6,120l13,99l23,80l36,62l50,46l67,32l85,20l105,11l126,4l149,0l165,0l188,1l210,6l231,13l251,23l268,36l285,50l299,67l310,85l320,105l326,126l330,149l331,165xe" stroked="t" o:allowincell="f" style="position:absolute;left:2357;top:5469;width:330;height:331;mso-wrap-style:none;v-text-anchor:middle;mso-position-horizontal-relative:page;mso-position-vertical-relative:page">
                  <v:fill o:detectmouseclick="t" on="false"/>
                  <v:stroke color="#4c53a1" weight="11520" joinstyle="round" endcap="flat"/>
                  <w10:wrap type="none"/>
                </v:shape>
                <v:shape id="shape_0" coordsize="1195,346" path="m605,186l575,190l545,193l514,195l484,196l453,195l423,194l393,191l363,187l333,181l305,174l276,166l249,156l222,145l197,132l173,118l149,102l128,84l107,64l88,43l71,20l0,67l22,96l46,123l71,148l98,170l126,190l156,207l186,223l217,236l250,248l282,258l316,265l349,272l383,276l417,279l451,281l485,281l519,280l552,278l584,275l616,271l627,346l660,335l693,323l726,310l758,297l789,282l820,267l850,252l880,235l909,218l937,201l965,183l993,164l1020,145l1046,125l1072,105l1098,85l1123,64l1148,43l1172,21l1195,0l1166,11l1136,23l1105,33l1075,43l1045,53l1015,62l984,70l954,78l923,84l893,91l863,96l832,101l802,105l772,108l742,111l712,113l682,113l653,113l624,113l594,111l605,186xe" fillcolor="#4c53a1" stroked="f" o:allowincell="f" style="position:absolute;left:901;top:5659;width:1196;height:345;mso-wrap-style:none;v-text-anchor:middle;mso-position-horizontal-relative:page;mso-position-vertical-relative:page">
                  <v:fill o:detectmouseclick="t" type="solid" color2="#b3ac5e"/>
                  <v:stroke color="#3465a4" joinstyle="round" endcap="flat"/>
                  <w10:wrap type="none"/>
                </v:shape>
                <v:shape id="shape_0" path="m0,0l0,378e" stroked="t" o:allowincell="f" style="position:absolute;left:5320;top:2480;width:0;height:378;mso-wrap-style:none;v-text-anchor:middle;mso-position-horizontal-relative:page;mso-position-vertical-relative:page">
                  <v:fill o:detectmouseclick="t" on="false"/>
                  <v:stroke color="#b5d389" weight="3960" joinstyle="round" endcap="flat"/>
                  <w10:wrap type="none"/>
                </v:shape>
                <v:shape id="shape_0" stroked="f" o:allowincell="f" style="position:absolute;left:4345;top:2262;width:980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,376" path="m115,0l58,0l0,109l0,376l200,1l181,0l160,0l120,0l115,0xe" fillcolor="#8fc64a" stroked="f" o:allowincell="f" style="position:absolute;left:4352;top:2480;width:200;height:375;mso-wrap-style:none;v-text-anchor:middle;mso-position-horizontal-relative:page;mso-position-vertical-relative:page">
                  <v:fill o:detectmouseclick="t" type="solid" color2="#7039b5"/>
                  <v:stroke color="#3465a4" joinstyle="round" endcap="flat"/>
                  <w10:wrap type="none"/>
                </v:shape>
                <v:shape id="shape_0" coordsize="7,18" path="m4,13l7,18l6,12l5,6l4,0l0,4l2,8l4,13xe" fillcolor="#b9d98c" stroked="f" o:allowincell="f" style="position:absolute;left:4774;top:2264;width:6;height:17;mso-wrap-style:none;v-text-anchor:middle;mso-position-horizontal-relative:page;mso-position-vertical-relative:page">
                  <v:fill o:detectmouseclick="t" type="solid" color2="#462673"/>
                  <v:stroke color="#3465a4" joinstyle="round" endcap="flat"/>
                  <w10:wrap type="none"/>
                </v:shape>
                <v:shape id="shape_0" stroked="f" o:allowincell="f" style="position:absolute;left:5324;top:2458;width:1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415" path="m4,17l4,396l0,396l0,414l12,414l12,0l0,0l0,17l4,17xe" fillcolor="#f5f5f5" stroked="f" o:allowincell="f" style="position:absolute;left:5317;top:2462;width:11;height:414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4328;top:2245;width:1000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288" path="m7,287l18,267l18,0l0,33l0,287l7,287xe" fillcolor="#cfe4af" stroked="f" o:allowincell="f" style="position:absolute;left:4334;top:2589;width:17;height:287;mso-wrap-style:none;v-text-anchor:middle;mso-position-horizontal-relative:page;mso-position-vertical-relative:page">
                  <v:fill o:detectmouseclick="t" type="solid" color2="#301b50"/>
                  <v:stroke color="#3465a4" joinstyle="round" endcap="flat"/>
                  <w10:wrap type="none"/>
                </v:shape>
                <v:shape id="shape_0" coordsize="152,19" path="m142,19l151,2l132,1l111,0l91,0l9,0l0,17l96,18l117,18l137,19l142,19xe" fillcolor="#cfe4af" stroked="f" o:allowincell="f" style="position:absolute;left:4410;top:2462;width:151;height:18;mso-wrap-style:none;v-text-anchor:middle;mso-position-horizontal-relative:page;mso-position-vertical-relative:page">
                  <v:fill o:detectmouseclick="t" type="solid" color2="#301b50"/>
                  <v:stroke color="#3465a4" joinstyle="round" endcap="flat"/>
                  <w10:wrap type="none"/>
                </v:shape>
                <v:shape id="shape_0" coordsize="40,94" path="m4,34l7,40l11,36l12,42l13,48l14,54l24,72l35,88l39,93l35,75l32,56l29,36l27,17l25,0l12,11l8,15l4,19l0,22l2,28l4,34xe" fillcolor="#fdfdfd" stroked="f" o:allowincell="f" style="position:absolute;left:4766;top:2227;width:39;height:9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43,554" path="m1142,502l1142,51l1140,37l1130,18l1113,4l1091,0l51,0l37,1l18,12l4,29l0,51l0,502l1,515l12,535l29,548l51,553l1091,553l1105,551l1124,541l1137,523l1142,502xe" fillcolor="#4c53a1" stroked="f" o:allowincell="f" style="position:absolute;left:643;top:5173;width:1143;height:553;mso-wrap-style:none;v-text-anchor:middle;mso-position-horizontal-relative:page;mso-position-vertical-relative:page">
                  <v:fill o:detectmouseclick="t" type="solid" color2="#b3ac5e"/>
                  <v:stroke color="#3465a4" joinstyle="round" endcap="flat"/>
                  <w10:wrap type="none"/>
                </v:shape>
                <v:shape id="shape_0" coordsize="1143,554" path="m1142,502l1137,523l1124,541l1105,551l1091,553l51,553l29,548l12,535l1,515l0,502l0,51l4,29l18,12l37,1l51,0l1091,0l1113,4l1130,18l1140,37l1142,51l1142,502xe" stroked="t" o:allowincell="f" style="position:absolute;left:643;top:5173;width:1143;height:553;mso-wrap-style:none;v-text-anchor:middle;mso-position-horizontal-relative:page;mso-position-vertic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size="1028,473" path="m1028,429l1022,450l1007,465l986,472l982,473l46,473l23,467l7,453l0,433l0,429l0,43l5,22l20,7l41,0l46,0l982,0l1004,5l1020,19l1028,39l1028,43l1028,429xe" stroked="t" o:allowincell="f" style="position:absolute;left:700;top:5213;width:1028;height:472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rect id="shape_0" fillcolor="#4b81c0" stroked="f" o:allowincell="f" style="position:absolute;left:0;top:330;width:5840;height:373;mso-wrap-style:none;v-text-anchor:middle;mso-position-horizontal-relative:page;mso-position-vertical-relative:page">
                  <v:fill o:detectmouseclick="t" type="solid" color2="#b47e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000" w:leader="none"/>
        </w:tabs>
        <w:autoSpaceDE w:val="false"/>
        <w:spacing w:lineRule="exact" w:line="698"/>
        <w:ind w:left="11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82"/>
          <w:position w:val="31"/>
          <w:sz w:val="24"/>
          <w:szCs w:val="24"/>
        </w:rPr>
        <w:t>LIGNE</w:t>
      </w:r>
      <w:r>
        <w:rPr>
          <w:rFonts w:eastAsia="Meiryo" w:cs="Meiryo" w:ascii="Meiryo" w:hAnsi="Meiryo"/>
          <w:color w:val="363435"/>
          <w:spacing w:val="-30"/>
          <w:position w:val="3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0"/>
          <w:position w:val="31"/>
          <w:sz w:val="24"/>
          <w:szCs w:val="24"/>
        </w:rPr>
        <w:t>B</w:t>
      </w:r>
      <w:r>
        <w:rPr>
          <w:rFonts w:eastAsia="Meiryo" w:cs="Meiryo" w:ascii="Meiryo" w:hAnsi="Meiryo"/>
          <w:color w:val="363435"/>
          <w:spacing w:val="-30"/>
          <w:position w:val="3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1"/>
          <w:sz w:val="24"/>
          <w:szCs w:val="24"/>
        </w:rPr>
        <w:t>Di</w:t>
      </w:r>
      <w:r>
        <w:rPr>
          <w:rFonts w:eastAsia="Meiryo" w:cs="Meiryo" w:ascii="Meiryo" w:hAnsi="Meiryo"/>
          <w:color w:val="363435"/>
          <w:spacing w:val="-2"/>
          <w:w w:val="86"/>
          <w:position w:val="31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position w:val="31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3"/>
          <w:w w:val="87"/>
          <w:position w:val="31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90"/>
          <w:position w:val="31"/>
          <w:sz w:val="24"/>
          <w:szCs w:val="24"/>
        </w:rPr>
        <w:t>tion</w:t>
      </w:r>
      <w:r>
        <w:rPr>
          <w:rFonts w:eastAsia="Meiryo" w:cs="Meiryo" w:ascii="Meiryo" w:hAnsi="Meiryo"/>
          <w:color w:val="363435"/>
          <w:spacing w:val="-30"/>
          <w:position w:val="3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position w:val="31"/>
          <w:sz w:val="24"/>
          <w:szCs w:val="24"/>
        </w:rPr>
        <w:t>Hoenheim</w:t>
      </w:r>
      <w:r>
        <w:rPr>
          <w:rFonts w:eastAsia="Meiryo" w:cs="Meiryo" w:ascii="Meiryo" w:hAnsi="Meiryo"/>
          <w:color w:val="363435"/>
          <w:spacing w:val="-30"/>
          <w:position w:val="3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2"/>
          <w:w w:val="88"/>
          <w:position w:val="31"/>
          <w:sz w:val="24"/>
          <w:szCs w:val="24"/>
        </w:rPr>
        <w:t>G</w:t>
      </w:r>
      <w:r>
        <w:rPr>
          <w:rFonts w:eastAsia="Meiryo" w:cs="Meiryo" w:ascii="Meiryo" w:hAnsi="Meiryo"/>
          <w:color w:val="363435"/>
          <w:w w:val="81"/>
          <w:position w:val="31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2"/>
          <w:w w:val="81"/>
          <w:position w:val="31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position w:val="31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position w:val="31"/>
          <w:sz w:val="24"/>
          <w:szCs w:val="24"/>
        </w:rPr>
        <w:tab/>
      </w:r>
      <w:r>
        <w:rPr>
          <w:rFonts w:eastAsia="Meiryo" w:cs="Meiryo" w:ascii="Meiryo" w:hAnsi="Meiryo"/>
          <w:color w:val="363435"/>
          <w:sz w:val="24"/>
          <w:szCs w:val="24"/>
        </w:rPr>
        <w:drawing>
          <wp:inline distT="0" distB="0" distL="0" distR="0">
            <wp:extent cx="596900" cy="4445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3" t="-1020" r="-76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95690</wp:posOffset>
                </wp:positionH>
                <wp:positionV relativeFrom="paragraph">
                  <wp:posOffset>-168910</wp:posOffset>
                </wp:positionV>
                <wp:extent cx="939800" cy="863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355" cy="8616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9" t="-412" r="-379" b="-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8pt;mso-wrap-distance-left:9.05pt;mso-wrap-distance-right:9.05pt;mso-wrap-distance-top:0pt;mso-wrap-distance-bottom:0pt;margin-top:-13.3pt;mso-position-vertical-relative:text;margin-left:6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355" cy="8616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9" t="-412" r="-379" b="-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11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85"/>
          <w:position w:val="6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1"/>
          <w:w w:val="85"/>
          <w:position w:val="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spacing w:val="-2"/>
          <w:w w:val="85"/>
          <w:position w:val="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6"/>
          <w:sz w:val="24"/>
          <w:szCs w:val="24"/>
        </w:rPr>
        <w:t>ê</w:t>
      </w:r>
      <w:r>
        <w:rPr>
          <w:rFonts w:eastAsia="Meiryo" w:cs="Meiryo" w:ascii="Meiryo" w:hAnsi="Meiryo"/>
          <w:color w:val="363435"/>
          <w:w w:val="85"/>
          <w:position w:val="6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17"/>
          <w:w w:val="85"/>
          <w:position w:val="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48"/>
          <w:position w:val="6"/>
          <w:sz w:val="24"/>
          <w:szCs w:val="24"/>
        </w:rPr>
        <w:t>:</w:t>
      </w:r>
      <w:r>
        <w:rPr>
          <w:rFonts w:eastAsia="Meiryo" w:cs="Meiryo" w:ascii="Meiryo" w:hAnsi="Meiryo"/>
          <w:color w:val="363435"/>
          <w:spacing w:val="12"/>
          <w:w w:val="48"/>
          <w:position w:val="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4"/>
          <w:position w:val="6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w w:val="84"/>
          <w:position w:val="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5"/>
          <w:w w:val="84"/>
          <w:position w:val="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6"/>
          <w:position w:val="6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w w:val="81"/>
          <w:position w:val="6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1"/>
          <w:w w:val="81"/>
          <w:position w:val="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position w:val="6"/>
          <w:sz w:val="24"/>
          <w:szCs w:val="24"/>
        </w:rPr>
        <w:t>ais</w:t>
      </w:r>
    </w:p>
    <w:p>
      <w:pPr>
        <w:sectPr>
          <w:type w:val="continuous"/>
          <w:pgSz w:orient="landscape" w:w="17180" w:h="12260"/>
          <w:pgMar w:left="40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0" w:leader="none"/>
          <w:tab w:val="left" w:pos="12240" w:leader="none"/>
        </w:tabs>
        <w:autoSpaceDE w:val="false"/>
        <w:spacing w:before="37" w:after="0"/>
        <w:ind w:left="1629" w:hanging="0"/>
        <w:rPr>
          <w:rFonts w:ascii="Meiryo" w:hAnsi="Meiryo" w:eastAsia="Meiryo" w:cs="Meiryo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350</wp:posOffset>
                </wp:positionH>
                <wp:positionV relativeFrom="page">
                  <wp:posOffset>214630</wp:posOffset>
                </wp:positionV>
                <wp:extent cx="10894695" cy="2768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4680" cy="276840"/>
                        </a:xfrm>
                        <a:prstGeom prst="rect">
                          <a:avLst/>
                        </a:prstGeom>
                        <a:solidFill>
                          <a:srgbClr val="4b81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81c0" stroked="f" o:allowincell="f" style="position:absolute;margin-left:0.5pt;margin-top:16.9pt;width:857.8pt;height:21.75pt;mso-wrap-style:none;v-text-anchor:middle;mso-position-horizontal-relative:page;mso-position-vertical-relative:page">
                <v:fill o:detectmouseclick="t" type="solid" color2="#b47e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eiryo" w:cs="Meiryo" w:ascii="Meiryo" w:hAnsi="Meiryo"/>
          <w:color w:val="FDFDFD"/>
          <w:sz w:val="32"/>
          <w:szCs w:val="32"/>
        </w:rPr>
        <w:t>APPRENTISS</w:t>
      </w:r>
      <w:r>
        <w:rPr>
          <w:rFonts w:eastAsia="Meiryo" w:cs="Meiryo" w:ascii="Meiryo" w:hAnsi="Meiryo"/>
          <w:color w:val="FDFDFD"/>
          <w:spacing w:val="-10"/>
          <w:sz w:val="32"/>
          <w:szCs w:val="32"/>
        </w:rPr>
        <w:t>A</w:t>
      </w:r>
      <w:r>
        <w:rPr>
          <w:rFonts w:eastAsia="Meiryo" w:cs="Meiryo" w:ascii="Meiryo" w:hAnsi="Meiryo"/>
          <w:color w:val="FDFDFD"/>
          <w:sz w:val="32"/>
          <w:szCs w:val="32"/>
        </w:rPr>
        <w:t>GE</w:t>
        <w:tab/>
        <w:t>FORM</w:t>
      </w:r>
      <w:r>
        <w:rPr>
          <w:rFonts w:eastAsia="Meiryo" w:cs="Meiryo" w:ascii="Meiryo" w:hAnsi="Meiryo"/>
          <w:color w:val="FDFDFD"/>
          <w:spacing w:val="-31"/>
          <w:sz w:val="32"/>
          <w:szCs w:val="32"/>
        </w:rPr>
        <w:t>A</w:t>
      </w:r>
      <w:r>
        <w:rPr>
          <w:rFonts w:eastAsia="Meiryo" w:cs="Meiryo" w:ascii="Meiryo" w:hAnsi="Meiryo"/>
          <w:color w:val="FDFDFD"/>
          <w:sz w:val="32"/>
          <w:szCs w:val="32"/>
        </w:rPr>
        <w:t>TION</w:t>
        <w:tab/>
      </w:r>
      <w:r>
        <w:rPr>
          <w:rFonts w:eastAsia="Meiryo" w:cs="Meiryo" w:ascii="Meiryo" w:hAnsi="Meiryo"/>
          <w:color w:val="FDFDFD"/>
          <w:w w:val="95"/>
          <w:sz w:val="32"/>
          <w:szCs w:val="32"/>
        </w:rPr>
        <w:t>P</w:t>
      </w:r>
      <w:r>
        <w:rPr>
          <w:rFonts w:eastAsia="Meiryo" w:cs="Meiryo" w:ascii="Meiryo" w:hAnsi="Meiryo"/>
          <w:color w:val="FDFDFD"/>
          <w:spacing w:val="-3"/>
          <w:w w:val="95"/>
          <w:sz w:val="32"/>
          <w:szCs w:val="32"/>
        </w:rPr>
        <w:t>R</w:t>
      </w:r>
      <w:r>
        <w:rPr>
          <w:rFonts w:eastAsia="Meiryo" w:cs="Meiryo" w:ascii="Meiryo" w:hAnsi="Meiryo"/>
          <w:color w:val="FDFDFD"/>
          <w:w w:val="95"/>
          <w:sz w:val="32"/>
          <w:szCs w:val="32"/>
        </w:rPr>
        <w:t>OFIL</w:t>
      </w:r>
      <w:r>
        <w:rPr>
          <w:rFonts w:eastAsia="Meiryo" w:cs="Meiryo" w:ascii="Meiryo" w:hAnsi="Meiryo"/>
          <w:color w:val="FDFDFD"/>
          <w:spacing w:val="-5"/>
          <w:w w:val="95"/>
          <w:sz w:val="32"/>
          <w:szCs w:val="32"/>
        </w:rPr>
        <w:t xml:space="preserve"> </w:t>
      </w:r>
      <w:r>
        <w:rPr>
          <w:rFonts w:eastAsia="Meiryo" w:cs="Meiryo" w:ascii="Meiryo" w:hAnsi="Meiryo"/>
          <w:color w:val="FDFDFD"/>
          <w:sz w:val="32"/>
          <w:szCs w:val="32"/>
        </w:rPr>
        <w:t>P</w:t>
      </w:r>
      <w:r>
        <w:rPr>
          <w:rFonts w:eastAsia="Meiryo" w:cs="Meiryo" w:ascii="Meiryo" w:hAnsi="Meiryo"/>
          <w:color w:val="FDFDFD"/>
          <w:spacing w:val="-3"/>
          <w:sz w:val="32"/>
          <w:szCs w:val="32"/>
        </w:rPr>
        <w:t>R</w:t>
      </w:r>
      <w:r>
        <w:rPr>
          <w:rFonts w:eastAsia="Meiryo" w:cs="Meiryo" w:ascii="Meiryo" w:hAnsi="Meiryo"/>
          <w:color w:val="FDFDFD"/>
          <w:sz w:val="32"/>
          <w:szCs w:val="32"/>
        </w:rPr>
        <w:t>OFESSIONNE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Meiryo" w:cs="Times New Roman"/>
          <w:color w:val="000000"/>
          <w:sz w:val="32"/>
          <w:szCs w:val="32"/>
        </w:rPr>
      </w:pPr>
      <w:r>
        <w:rPr>
          <w:rFonts w:eastAsia="Meiryo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orient="landscape" w:w="17180" w:h="12260"/>
          <w:pgMar w:left="0" w:right="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0" w:leader="none"/>
          <w:tab w:val="left" w:pos="5820" w:leader="none"/>
        </w:tabs>
        <w:autoSpaceDE w:val="false"/>
        <w:spacing w:lineRule="exact" w:line="353"/>
        <w:ind w:right="-56" w:hanging="0"/>
        <w:rPr>
          <w:rFonts w:ascii="Meiryo" w:hAnsi="Meiryo" w:eastAsia="Meiryo" w:cs="Meiryo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4">
                <wp:simplePos x="0" y="0"/>
                <wp:positionH relativeFrom="page">
                  <wp:posOffset>-143510</wp:posOffset>
                </wp:positionH>
                <wp:positionV relativeFrom="paragraph">
                  <wp:posOffset>177800</wp:posOffset>
                </wp:positionV>
                <wp:extent cx="3851275" cy="635"/>
                <wp:effectExtent l="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20"/>
                          <a:chOff x="0" y="0"/>
                          <a:chExt cx="38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6066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226" y="0"/>
                                </a:moveTo>
                                <a:lnTo>
                                  <a:pt x="6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4pt;width:303.25pt;height:0.05pt" coordorigin="-226,280" coordsize="6065,1">
                <v:shape id="shape_0" path="m6066,0l226,0e" stroked="t" o:allowincell="f" style="position:absolute;left:-226;top:280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  <v:shape id="shape_0" path="m226,0l6066,0e" stroked="t" o:allowincell="f" style="position:absolute;left:-226;top:280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color w:val="4B81C0"/>
          <w:spacing w:val="5"/>
          <w:w w:val="86"/>
          <w:position w:val="3"/>
          <w:sz w:val="24"/>
          <w:szCs w:val="24"/>
        </w:rPr>
        <w:tab/>
        <w:t>C</w:t>
      </w:r>
      <w:r>
        <w:rPr>
          <w:rFonts w:eastAsia="Meiryo" w:cs="Meiryo" w:ascii="Meiryo" w:hAnsi="Meiryo"/>
          <w:color w:val="4B81C0"/>
          <w:spacing w:val="-18"/>
          <w:w w:val="80"/>
          <w:position w:val="3"/>
          <w:sz w:val="24"/>
          <w:szCs w:val="24"/>
        </w:rPr>
        <w:t>’</w:t>
      </w:r>
      <w:r>
        <w:rPr>
          <w:rFonts w:eastAsia="Meiryo" w:cs="Meiryo" w:ascii="Meiryo" w:hAnsi="Meiryo"/>
          <w:color w:val="4B81C0"/>
          <w:w w:val="84"/>
          <w:position w:val="3"/>
          <w:sz w:val="24"/>
          <w:szCs w:val="24"/>
        </w:rPr>
        <w:t>est</w:t>
      </w:r>
      <w:r>
        <w:rPr>
          <w:rFonts w:eastAsia="Meiryo" w:cs="Meiryo" w:ascii="Meiryo" w:hAnsi="Meiryo"/>
          <w:color w:val="4B81C0"/>
          <w:spacing w:val="-47"/>
          <w:w w:val="76"/>
          <w:position w:val="3"/>
          <w:sz w:val="24"/>
          <w:szCs w:val="24"/>
        </w:rPr>
        <w:t xml:space="preserve">  </w:t>
      </w:r>
      <w:r>
        <w:rPr>
          <w:rFonts w:eastAsia="Meiryo" w:cs="Meiryo" w:ascii="Meiryo" w:hAnsi="Meiryo"/>
          <w:color w:val="4B81C0"/>
          <w:w w:val="91"/>
          <w:position w:val="3"/>
          <w:sz w:val="24"/>
          <w:szCs w:val="24"/>
        </w:rPr>
        <w:t>quoi</w:t>
      </w:r>
      <w:r>
        <w:rPr>
          <w:rFonts w:eastAsia="Meiryo" w:cs="Meiryo" w:ascii="Meiryo" w:hAnsi="Meiryo"/>
          <w:color w:val="4B81C0"/>
          <w:spacing w:val="-47"/>
          <w:w w:val="76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4B81C0"/>
          <w:w w:val="76"/>
          <w:position w:val="3"/>
          <w:sz w:val="24"/>
          <w:szCs w:val="24"/>
        </w:rPr>
        <w:t xml:space="preserve">? </w:t>
      </w:r>
      <w:r>
        <w:rPr>
          <w:rFonts w:eastAsia="Meiryo" w:cs="Meiryo" w:ascii="Meiryo" w:hAnsi="Meiryo"/>
          <w:color w:val="4B81C0"/>
          <w:position w:val="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151" w:before="39" w:after="0"/>
        <w:ind w:left="340" w:right="99" w:hanging="0"/>
        <w:rPr>
          <w:rFonts w:ascii="Meiryo" w:hAnsi="Meiryo" w:eastAsia="Meiryo" w:cs="Meiryo"/>
          <w:color w:val="363435"/>
          <w:spacing w:val="1"/>
          <w:w w:val="83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1"/>
          <w:w w:val="83"/>
          <w:sz w:val="24"/>
          <w:szCs w:val="24"/>
        </w:rPr>
        <w:t xml:space="preserve">L’alternance est une forme d’éducation en alternance qui assoc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151" w:before="39" w:after="0"/>
        <w:ind w:left="700" w:right="99" w:hanging="360"/>
        <w:rPr>
          <w:rFonts w:ascii="Meiryo UI" w:hAnsi="Meiryo UI" w:eastAsia="Meiryo UI" w:cs="Meiryo UI"/>
          <w:color w:val="363435"/>
          <w:spacing w:val="1"/>
          <w:w w:val="83"/>
          <w:sz w:val="28"/>
          <w:szCs w:val="28"/>
        </w:rPr>
      </w:pPr>
      <w:r>
        <w:rPr>
          <w:rFonts w:eastAsia="Meiryo UI" w:cs="Meiryo UI" w:ascii="Meiryo UI" w:hAnsi="Meiryo UI"/>
          <w:color w:val="363435"/>
          <w:w w:val="53"/>
          <w:sz w:val="28"/>
          <w:szCs w:val="28"/>
        </w:rPr>
        <w:t xml:space="preserve">Une formation pratique en entrepri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151" w:before="39" w:after="0"/>
        <w:ind w:left="700" w:right="99" w:hanging="360"/>
        <w:rPr>
          <w:rFonts w:ascii="Meiryo UI" w:hAnsi="Meiryo UI" w:eastAsia="Meiryo UI" w:cs="Meiryo UI"/>
          <w:color w:val="363435"/>
          <w:spacing w:val="1"/>
          <w:w w:val="83"/>
          <w:sz w:val="28"/>
          <w:szCs w:val="28"/>
        </w:rPr>
      </w:pPr>
      <w:r>
        <w:rPr>
          <w:rFonts w:eastAsia="Meiryo UI" w:cs="Meiryo UI" w:ascii="Meiryo UI" w:hAnsi="Meiryo UI"/>
          <w:color w:val="363435"/>
          <w:w w:val="53"/>
          <w:sz w:val="28"/>
          <w:szCs w:val="28"/>
        </w:rPr>
        <w:t>Un enseignement théorique dans un centre de formation d’apprentis (CFA)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560" w:leader="none"/>
          <w:tab w:val="left" w:pos="1760" w:leader="none"/>
          <w:tab w:val="left" w:pos="2060" w:leader="none"/>
          <w:tab w:val="left" w:pos="2960" w:leader="none"/>
          <w:tab w:val="left" w:pos="3540" w:leader="none"/>
          <w:tab w:val="left" w:pos="3840" w:leader="none"/>
          <w:tab w:val="left" w:pos="4580" w:leader="none"/>
          <w:tab w:val="left" w:pos="5180" w:leader="none"/>
        </w:tabs>
        <w:autoSpaceDE w:val="false"/>
        <w:spacing w:lineRule="auto" w:line="148" w:before="80" w:after="0"/>
        <w:ind w:left="340" w:right="100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24"/>
          <w:szCs w:val="24"/>
        </w:rPr>
        <w:t>•</w:t>
      </w:r>
      <w:r>
        <w:rPr>
          <w:rFonts w:eastAsia="Meiryo" w:cs="Meiryo" w:ascii="Meiryo" w:hAnsi="Meiryo"/>
          <w:color w:val="363435"/>
          <w:sz w:val="24"/>
          <w:szCs w:val="24"/>
        </w:rPr>
        <w:tab/>
      </w:r>
      <w:r>
        <w:rPr>
          <w:rFonts w:eastAsia="Meiryo" w:cs="Meiryo" w:ascii="Meiryo" w:hAnsi="Meiryo"/>
          <w:color w:val="363435"/>
          <w:spacing w:val="-2"/>
          <w:w w:val="83"/>
          <w:sz w:val="24"/>
          <w:szCs w:val="24"/>
        </w:rPr>
        <w:t>Les apprentis construisent leurs parcours de formation en mêle temps qu’ils acquièrent l’expérience professionnelle indispensable pour décrocher un futur emploi. Les taux d’insertion dans l’emploi sont très b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8640</wp:posOffset>
                </wp:positionH>
                <wp:positionV relativeFrom="paragraph">
                  <wp:posOffset>1091565</wp:posOffset>
                </wp:positionV>
                <wp:extent cx="2717800" cy="1193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118872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7" t="-382" r="-16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4pt;mso-wrap-distance-left:9.05pt;mso-wrap-distance-right:9.05pt;mso-wrap-distance-top:0pt;mso-wrap-distance-bottom:0pt;margin-top:85.9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118872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7" t="-382" r="-167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637"/>
        <w:ind w:left="54" w:right="1880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1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dipl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ô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me</w:t>
      </w:r>
      <w:r>
        <w:rPr>
          <w:rFonts w:eastAsia="Meiryo" w:cs="Meiryo" w:ascii="Meiryo" w:hAnsi="Meiryo"/>
          <w:color w:val="363435"/>
          <w:spacing w:val="49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-16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p</w:t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pa</w:t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3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en</w:t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4"/>
          <w:szCs w:val="24"/>
        </w:rPr>
        <w:t>2</w:t>
      </w:r>
      <w:r>
        <w:rPr>
          <w:rFonts w:eastAsia="Meiryo" w:cs="Meiryo" w:ascii="Meiryo" w:hAnsi="Meiryo"/>
          <w:color w:val="363435"/>
          <w:spacing w:val="-18"/>
          <w:w w:val="83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4"/>
          <w:szCs w:val="24"/>
        </w:rPr>
        <w:t>ans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460"/>
        <w:ind w:left="54" w:right="1368" w:hanging="0"/>
        <w:jc w:val="both"/>
        <w:rPr>
          <w:rFonts w:ascii="Meiryo" w:hAnsi="Meiryo" w:eastAsia="Meiryo" w:cs="Meiryo"/>
          <w:color w:val="363435"/>
          <w:w w:val="83"/>
          <w:position w:val="4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4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4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2"/>
          <w:w w:val="59"/>
          <w:position w:val="4"/>
          <w:sz w:val="24"/>
          <w:szCs w:val="24"/>
        </w:rPr>
        <w:t>I</w:t>
      </w:r>
      <w:r>
        <w:rPr>
          <w:rFonts w:eastAsia="Meiryo" w:cs="Meiryo" w:ascii="Meiryo" w:hAnsi="Meiryo"/>
          <w:color w:val="363435"/>
          <w:w w:val="93"/>
          <w:position w:val="4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spacing w:val="-30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3"/>
          <w:position w:val="4"/>
          <w:sz w:val="24"/>
          <w:szCs w:val="24"/>
        </w:rPr>
        <w:t>s</w:t>
      </w:r>
      <w:r>
        <w:rPr>
          <w:rFonts w:eastAsia="Meiryo" w:cs="Meiryo" w:ascii="Meiryo" w:hAnsi="Meiryo"/>
          <w:color w:val="363435"/>
          <w:spacing w:val="-3"/>
          <w:w w:val="83"/>
          <w:position w:val="4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3"/>
          <w:position w:val="4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5"/>
          <w:w w:val="83"/>
          <w:position w:val="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position w:val="4"/>
          <w:sz w:val="24"/>
          <w:szCs w:val="24"/>
        </w:rPr>
        <w:t>ticule</w:t>
      </w:r>
      <w:r>
        <w:rPr>
          <w:rFonts w:eastAsia="Meiryo" w:cs="Meiryo" w:ascii="Meiryo" w:hAnsi="Meiryo"/>
          <w:color w:val="363435"/>
          <w:spacing w:val="9"/>
          <w:w w:val="83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4"/>
          <w:sz w:val="24"/>
          <w:szCs w:val="24"/>
        </w:rPr>
        <w:t>autour de trois activité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460"/>
        <w:ind w:left="700" w:right="1368" w:hanging="36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4"/>
          <w:sz w:val="36"/>
          <w:szCs w:val="36"/>
        </w:rPr>
        <w:t xml:space="preserve">     </w:t>
      </w:r>
      <w:r>
        <w:rPr>
          <w:rFonts w:eastAsia="Meiryo" w:cs="Meiryo" w:ascii="Meiryo" w:hAnsi="Meiryo"/>
          <w:color w:val="363435"/>
          <w:w w:val="53"/>
          <w:position w:val="4"/>
          <w:sz w:val="24"/>
          <w:szCs w:val="24"/>
        </w:rPr>
        <w:t>La prise en charge des flux entrants</w:t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 xml:space="preserve">La prise en charge des flux sortants </w:t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La conduite de chariots automoteurs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158" w:before="21" w:after="0"/>
        <w:ind w:left="54" w:right="-10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z w:val="24"/>
          <w:szCs w:val="24"/>
        </w:rPr>
        <w:t>Elle</w:t>
      </w:r>
      <w:r>
        <w:rPr>
          <w:rFonts w:eastAsia="Meiryo" w:cs="Meiryo" w:ascii="Meiryo" w:hAnsi="Meiryo"/>
          <w:color w:val="363435"/>
          <w:spacing w:val="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8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omp</w:t>
      </w:r>
      <w:r>
        <w:rPr>
          <w:rFonts w:eastAsia="Meiryo" w:cs="Meiryo" w:ascii="Meiryo" w:hAnsi="Meiryo"/>
          <w:color w:val="363435"/>
          <w:spacing w:val="-2"/>
          <w:w w:val="88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 xml:space="preserve">end </w:t>
      </w:r>
      <w:r>
        <w:rPr>
          <w:rFonts w:eastAsia="Meiryo" w:cs="Meiryo" w:ascii="Meiryo" w:hAnsi="Meiryo"/>
          <w:color w:val="363435"/>
          <w:spacing w:val="6"/>
          <w:w w:val="88"/>
          <w:sz w:val="24"/>
          <w:szCs w:val="24"/>
        </w:rPr>
        <w:t>une</w:t>
      </w:r>
      <w:r>
        <w:rPr>
          <w:rFonts w:eastAsia="Meiryo" w:cs="Meiryo" w:ascii="Meiryo" w:hAnsi="Meiryo"/>
          <w:color w:val="363435"/>
          <w:spacing w:val="1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 xml:space="preserve">tion </w:t>
      </w:r>
      <w:r>
        <w:rPr>
          <w:rFonts w:eastAsia="Meiryo" w:cs="Meiryo" w:ascii="Meiryo" w:hAnsi="Meiryo"/>
          <w:color w:val="363435"/>
          <w:spacing w:val="23"/>
          <w:w w:val="86"/>
          <w:sz w:val="24"/>
          <w:szCs w:val="24"/>
        </w:rPr>
        <w:t>spécifique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29"/>
          <w:w w:val="86"/>
          <w:sz w:val="24"/>
          <w:szCs w:val="24"/>
        </w:rPr>
        <w:t>à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2"/>
          <w:w w:val="86"/>
          <w:sz w:val="24"/>
          <w:szCs w:val="24"/>
        </w:rPr>
        <w:t>la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ondui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3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des</w:t>
      </w:r>
      <w:r>
        <w:rPr>
          <w:rFonts w:eastAsia="Meiryo" w:cs="Meiryo" w:ascii="Meiryo" w:hAnsi="Meiryo"/>
          <w:color w:val="363435"/>
          <w:spacing w:val="-19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cha</w:t>
      </w:r>
      <w:r>
        <w:rPr>
          <w:rFonts w:eastAsia="Meiryo" w:cs="Meiryo" w:ascii="Meiryo" w:hAnsi="Meiryo"/>
          <w:color w:val="363435"/>
          <w:spacing w:val="1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iots</w:t>
      </w:r>
      <w:r>
        <w:rPr>
          <w:rFonts w:eastAsia="Meiryo" w:cs="Meiryo" w:ascii="Meiryo" w:hAnsi="Meiryo"/>
          <w:color w:val="363435"/>
          <w:spacing w:val="-19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au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omo</w:t>
      </w:r>
      <w:r>
        <w:rPr>
          <w:rFonts w:eastAsia="Meiryo" w:cs="Meiryo" w:ascii="Meiryo" w:hAnsi="Meiryo"/>
          <w:color w:val="363435"/>
          <w:spacing w:val="-1"/>
          <w:w w:val="89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ur</w:t>
      </w:r>
      <w:r>
        <w:rPr>
          <w:rFonts w:eastAsia="Meiryo" w:cs="Meiryo" w:ascii="Meiryo" w:hAnsi="Meiryo"/>
          <w:color w:val="363435"/>
          <w:spacing w:val="-3"/>
          <w:w w:val="84"/>
          <w:sz w:val="24"/>
          <w:szCs w:val="24"/>
        </w:rPr>
        <w:t>s</w:t>
      </w:r>
      <w:r>
        <w:rPr>
          <w:rFonts w:eastAsia="Meiryo" w:cs="Meiryo" w:ascii="Meiryo" w:hAnsi="Meiryo"/>
          <w:color w:val="363435"/>
          <w:w w:val="59"/>
          <w:sz w:val="24"/>
          <w:szCs w:val="24"/>
        </w:rPr>
        <w:t>.</w:t>
      </w:r>
      <w:r>
        <w:rPr>
          <w:rFonts w:eastAsia="Meiryo" w:cs="Meiryo" w:ascii="Meiryo" w:hAnsi="Meiryo"/>
          <w:color w:val="363435"/>
          <w:spacing w:val="-30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64"/>
          <w:sz w:val="24"/>
          <w:szCs w:val="24"/>
        </w:rPr>
        <w:t>(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go</w:t>
      </w:r>
      <w:r>
        <w:rPr>
          <w:rFonts w:eastAsia="Meiryo" w:cs="Meiryo" w:ascii="Meiryo" w:hAnsi="Meiryo"/>
          <w:color w:val="363435"/>
          <w:spacing w:val="1"/>
          <w:w w:val="88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ie</w:t>
      </w:r>
      <w:r>
        <w:rPr>
          <w:rFonts w:eastAsia="Meiryo" w:cs="Meiryo" w:ascii="Meiryo" w:hAnsi="Meiryo"/>
          <w:color w:val="363435"/>
          <w:spacing w:val="-30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78"/>
          <w:sz w:val="24"/>
          <w:szCs w:val="24"/>
        </w:rPr>
        <w:t>1/3/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Meiryo" w:hAnsi="Meiryo" w:eastAsia="Meiryo" w:cs="Meiryo"/>
          <w:color w:val="000000"/>
          <w:sz w:val="26"/>
          <w:szCs w:val="26"/>
          <w:lang w:val="en-US" w:eastAsia="en-US"/>
        </w:rPr>
      </w:pPr>
      <w:r>
        <w:rPr>
          <w:rFonts w:eastAsia="Meiryo" w:cs="Meiryo" w:ascii="Meiryo" w:hAnsi="Meiryo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701415</wp:posOffset>
                </wp:positionH>
                <wp:positionV relativeFrom="paragraph">
                  <wp:posOffset>193040</wp:posOffset>
                </wp:positionV>
                <wp:extent cx="3599815" cy="3092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09240"/>
                        </a:xfrm>
                        <a:prstGeom prst="rect">
                          <a:avLst/>
                        </a:prstGeom>
                        <a:solidFill>
                          <a:srgbClr val="4b81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81c0" stroked="f" o:allowincell="f" style="position:absolute;margin-left:291.45pt;margin-top:15.2pt;width:283.4pt;height:24.3pt;mso-wrap-style:none;v-text-anchor:middle;mso-position-horizontal-relative:page">
                <v:fill o:detectmouseclick="t" type="solid" color2="#b47e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Meiryo" w:hAnsi="Meiryo" w:eastAsia="Meiryo" w:cs="Meiryo"/>
          <w:color w:val="000000"/>
          <w:sz w:val="32"/>
          <w:szCs w:val="32"/>
        </w:rPr>
      </w:pPr>
      <w:r>
        <w:rPr>
          <w:rFonts w:eastAsia="Meiryo" w:cs="Meiryo" w:ascii="Meiryo" w:hAnsi="Meiryo"/>
          <w:color w:val="FDFDFD"/>
          <w:w w:val="94"/>
          <w:sz w:val="32"/>
          <w:szCs w:val="32"/>
        </w:rPr>
        <w:t>UNE</w:t>
      </w:r>
      <w:r>
        <w:rPr>
          <w:rFonts w:eastAsia="Meiryo" w:cs="Meiryo" w:ascii="Meiryo" w:hAnsi="Meiryo"/>
          <w:color w:val="FDFDFD"/>
          <w:spacing w:val="-6"/>
          <w:w w:val="94"/>
          <w:sz w:val="32"/>
          <w:szCs w:val="32"/>
        </w:rPr>
        <w:t xml:space="preserve"> </w:t>
      </w:r>
      <w:r>
        <w:rPr>
          <w:rFonts w:eastAsia="Meiryo" w:cs="Meiryo" w:ascii="Meiryo" w:hAnsi="Meiryo"/>
          <w:color w:val="FDFDFD"/>
          <w:w w:val="94"/>
          <w:sz w:val="32"/>
          <w:szCs w:val="32"/>
        </w:rPr>
        <w:t>RÉMUNÉ</w:t>
      </w:r>
      <w:r>
        <w:rPr>
          <w:rFonts w:eastAsia="Meiryo" w:cs="Meiryo" w:ascii="Meiryo" w:hAnsi="Meiryo"/>
          <w:color w:val="FDFDFD"/>
          <w:spacing w:val="4"/>
          <w:w w:val="94"/>
          <w:sz w:val="32"/>
          <w:szCs w:val="32"/>
        </w:rPr>
        <w:t>R</w:t>
      </w:r>
      <w:r>
        <w:rPr>
          <w:rFonts w:eastAsia="Meiryo" w:cs="Meiryo" w:ascii="Meiryo" w:hAnsi="Meiryo"/>
          <w:color w:val="FDFDFD"/>
          <w:spacing w:val="-29"/>
          <w:w w:val="94"/>
          <w:sz w:val="32"/>
          <w:szCs w:val="32"/>
        </w:rPr>
        <w:t>A</w:t>
      </w:r>
      <w:r>
        <w:rPr>
          <w:rFonts w:eastAsia="Meiryo" w:cs="Meiryo" w:ascii="Meiryo" w:hAnsi="Meiryo"/>
          <w:color w:val="FDFDFD"/>
          <w:w w:val="94"/>
          <w:sz w:val="32"/>
          <w:szCs w:val="32"/>
        </w:rPr>
        <w:t>TION</w:t>
      </w:r>
      <w:r>
        <w:rPr>
          <w:rFonts w:eastAsia="Meiryo" w:cs="Meiryo" w:ascii="Meiryo" w:hAnsi="Meiryo"/>
          <w:color w:val="FDFDFD"/>
          <w:spacing w:val="-1"/>
          <w:w w:val="94"/>
          <w:sz w:val="32"/>
          <w:szCs w:val="32"/>
        </w:rPr>
        <w:t xml:space="preserve"> </w:t>
      </w:r>
      <w:r>
        <w:rPr>
          <w:rFonts w:eastAsia="Meiryo" w:cs="Meiryo" w:ascii="Meiryo" w:hAnsi="Meiryo"/>
          <w:color w:val="FDFDFD"/>
          <w:spacing w:val="2"/>
          <w:w w:val="90"/>
          <w:sz w:val="32"/>
          <w:szCs w:val="32"/>
        </w:rPr>
        <w:t>É</w:t>
      </w:r>
      <w:r>
        <w:rPr>
          <w:rFonts w:eastAsia="Meiryo" w:cs="Meiryo" w:ascii="Meiryo" w:hAnsi="Meiryo"/>
          <w:color w:val="FDFDFD"/>
          <w:spacing w:val="-4"/>
          <w:w w:val="92"/>
          <w:sz w:val="32"/>
          <w:szCs w:val="32"/>
        </w:rPr>
        <w:t>V</w:t>
      </w:r>
      <w:r>
        <w:rPr>
          <w:rFonts w:eastAsia="Meiryo" w:cs="Meiryo" w:ascii="Meiryo" w:hAnsi="Meiryo"/>
          <w:color w:val="FDFDFD"/>
          <w:w w:val="94"/>
          <w:sz w:val="32"/>
          <w:szCs w:val="32"/>
        </w:rPr>
        <w:t>O</w:t>
      </w:r>
      <w:r>
        <w:rPr>
          <w:rFonts w:eastAsia="Meiryo" w:cs="Meiryo" w:ascii="Meiryo" w:hAnsi="Meiryo"/>
          <w:color w:val="FDFDFD"/>
          <w:spacing w:val="-10"/>
          <w:w w:val="94"/>
          <w:sz w:val="32"/>
          <w:szCs w:val="32"/>
        </w:rPr>
        <w:t>L</w:t>
      </w:r>
      <w:r>
        <w:rPr>
          <w:rFonts w:eastAsia="Meiryo" w:cs="Meiryo" w:ascii="Meiryo" w:hAnsi="Meiryo"/>
          <w:color w:val="FDFDFD"/>
          <w:w w:val="93"/>
          <w:sz w:val="32"/>
          <w:szCs w:val="32"/>
        </w:rPr>
        <w:t>UTIV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151" w:before="70" w:after="0"/>
        <w:ind w:left="54" w:right="-10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21"/>
          <w:w w:val="86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spacing w:val="-3"/>
          <w:w w:val="86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app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ti</w:t>
      </w:r>
      <w:r>
        <w:rPr>
          <w:rFonts w:eastAsia="Meiryo" w:cs="Meiryo" w:ascii="Meiryo" w:hAnsi="Meiryo"/>
          <w:color w:val="363435"/>
          <w:spacing w:val="-17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b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ficie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2"/>
          <w:sz w:val="24"/>
          <w:szCs w:val="24"/>
        </w:rPr>
        <w:t>d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une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mun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ra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tion</w:t>
      </w:r>
      <w:r>
        <w:rPr>
          <w:rFonts w:eastAsia="Meiryo" w:cs="Meiryo" w:ascii="Meiryo" w:hAnsi="Meiryo"/>
          <w:color w:val="363435"/>
          <w:spacing w:val="-21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 xml:space="preserve">minimale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p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g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ssi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v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27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calcul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42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>en</w:t>
      </w:r>
      <w:r>
        <w:rPr>
          <w:rFonts w:eastAsia="Meiryo" w:cs="Meiryo" w:ascii="Meiryo" w:hAnsi="Meiryo"/>
          <w:color w:val="363435"/>
          <w:spacing w:val="-1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9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on</w:t>
      </w:r>
      <w:r>
        <w:rPr>
          <w:rFonts w:eastAsia="Meiryo" w:cs="Meiryo" w:ascii="Meiryo" w:hAnsi="Meiryo"/>
          <w:color w:val="363435"/>
          <w:spacing w:val="3"/>
          <w:w w:val="89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tion</w:t>
      </w:r>
      <w:r>
        <w:rPr>
          <w:rFonts w:eastAsia="Meiryo" w:cs="Meiryo" w:ascii="Meiryo" w:hAnsi="Meiryo"/>
          <w:color w:val="363435"/>
          <w:spacing w:val="37"/>
          <w:w w:val="89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10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>son</w:t>
      </w:r>
      <w:r>
        <w:rPr>
          <w:rFonts w:eastAsia="Meiryo" w:cs="Meiryo" w:ascii="Meiryo" w:hAnsi="Meiryo"/>
          <w:color w:val="363435"/>
          <w:spacing w:val="-3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â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ge</w:t>
      </w:r>
      <w:r>
        <w:rPr>
          <w:rFonts w:eastAsia="Meiryo" w:cs="Meiryo" w:ascii="Meiryo" w:hAnsi="Meiryo"/>
          <w:color w:val="363435"/>
          <w:spacing w:val="32"/>
          <w:w w:val="8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9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de 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son</w:t>
      </w:r>
      <w:r>
        <w:rPr>
          <w:rFonts w:eastAsia="Meiryo" w:cs="Meiryo" w:ascii="Meiryo" w:hAnsi="Meiryo"/>
          <w:color w:val="363435"/>
          <w:spacing w:val="11"/>
          <w:w w:val="8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ancienne</w:t>
      </w:r>
      <w:r>
        <w:rPr>
          <w:rFonts w:eastAsia="Meiryo" w:cs="Meiryo" w:ascii="Meiryo" w:hAnsi="Meiryo"/>
          <w:color w:val="363435"/>
          <w:spacing w:val="-1"/>
          <w:w w:val="88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3"/>
          <w:w w:val="86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59"/>
          <w:sz w:val="24"/>
          <w:szCs w:val="24"/>
        </w:rPr>
        <w:t xml:space="preserve">. </w:t>
      </w:r>
      <w:r>
        <w:rPr>
          <w:rFonts w:eastAsia="Meiryo" w:cs="Meiryo" w:ascii="Meiryo" w:hAnsi="Meiryo"/>
          <w:color w:val="363435"/>
          <w:spacing w:val="-3"/>
          <w:w w:val="8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1"/>
          <w:w w:val="8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21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mun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spacing w:val="-1"/>
          <w:w w:val="85"/>
          <w:sz w:val="24"/>
          <w:szCs w:val="24"/>
        </w:rPr>
        <w:t>ra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ion</w:t>
      </w:r>
      <w:r>
        <w:rPr>
          <w:rFonts w:eastAsia="Meiryo" w:cs="Meiryo" w:ascii="Meiryo" w:hAnsi="Meiryo"/>
          <w:color w:val="363435"/>
          <w:spacing w:val="34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st</w:t>
      </w:r>
      <w:r>
        <w:rPr>
          <w:rFonts w:eastAsia="Meiryo" w:cs="Meiryo" w:ascii="Meiryo" w:hAnsi="Meiryo"/>
          <w:color w:val="363435"/>
          <w:spacing w:val="9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calcul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31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en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pou</w:t>
      </w:r>
      <w:r>
        <w:rPr>
          <w:rFonts w:eastAsia="Meiryo" w:cs="Meiryo" w:ascii="Meiryo" w:hAnsi="Meiryo"/>
          <w:color w:val="363435"/>
          <w:spacing w:val="-2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tage</w:t>
      </w:r>
      <w:r>
        <w:rPr>
          <w:rFonts w:eastAsia="Meiryo" w:cs="Meiryo" w:ascii="Meiryo" w:hAnsi="Meiryo"/>
          <w:color w:val="363435"/>
          <w:spacing w:val="10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du</w:t>
      </w:r>
      <w:r>
        <w:rPr>
          <w:rFonts w:eastAsia="Meiryo" w:cs="Meiryo" w:ascii="Meiryo" w:hAnsi="Meiryo"/>
          <w:color w:val="363435"/>
          <w:spacing w:val="-7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SMI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Meiryo" w:hAnsi="Meiryo" w:eastAsia="Meiryo" w:cs="Meiryo"/>
          <w:color w:val="000000"/>
          <w:sz w:val="12"/>
          <w:szCs w:val="12"/>
        </w:rPr>
      </w:pPr>
      <w:r>
        <w:br w:type="column"/>
      </w:r>
      <w:r>
        <w:rPr>
          <w:rFonts w:eastAsia="Meiryo" w:cs="Meiryo" w:ascii="Meiryo" w:hAnsi="Meiry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  <w:sz w:val="12"/>
          <w:szCs w:val="12"/>
        </w:rPr>
      </w:pPr>
      <w:r>
        <w:rPr>
          <w:rFonts w:eastAsia="Meiryo" w:cs="Meiryo" w:ascii="Meiryo" w:hAnsi="Meiryo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148"/>
        <w:ind w:right="5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3"/>
          <w:w w:val="86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"/>
          <w:w w:val="86"/>
          <w:sz w:val="24"/>
          <w:szCs w:val="24"/>
        </w:rPr>
        <w:t xml:space="preserve"> C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AP</w:t>
      </w:r>
      <w:r>
        <w:rPr>
          <w:rFonts w:eastAsia="Meiryo" w:cs="Meiryo" w:ascii="Meiryo" w:hAnsi="Meiryo"/>
          <w:color w:val="363435"/>
          <w:spacing w:val="14"/>
          <w:w w:val="8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sz w:val="24"/>
          <w:szCs w:val="24"/>
        </w:rPr>
        <w:t xml:space="preserve">Opératrice et Opérateur Logistique 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on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"/>
          <w:w w:val="87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ne</w:t>
      </w:r>
      <w:r>
        <w:rPr>
          <w:rFonts w:eastAsia="Meiryo" w:cs="Meiryo" w:ascii="Meiryo" w:hAnsi="Meiryo"/>
          <w:color w:val="363435"/>
          <w:spacing w:val="-21"/>
          <w:w w:val="8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ous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les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3"/>
          <w:w w:val="84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urs</w:t>
      </w:r>
      <w:r>
        <w:rPr>
          <w:rFonts w:eastAsia="Meiryo" w:cs="Meiryo" w:ascii="Meiryo" w:hAnsi="Meiryo"/>
          <w:color w:val="363435"/>
          <w:spacing w:val="-18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3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spacing w:val="-18"/>
          <w:w w:val="80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onomi</w:t>
      </w:r>
      <w:r>
        <w:rPr>
          <w:rFonts w:eastAsia="Meiryo" w:cs="Meiryo" w:ascii="Meiryo" w:hAnsi="Meiryo"/>
          <w:color w:val="363435"/>
          <w:spacing w:val="-3"/>
          <w:w w:val="89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w w:val="59"/>
          <w:sz w:val="24"/>
          <w:szCs w:val="24"/>
        </w:rPr>
        <w:t>,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0"/>
          <w:sz w:val="24"/>
          <w:szCs w:val="24"/>
        </w:rPr>
        <w:t>du</w:t>
      </w:r>
      <w:r>
        <w:rPr>
          <w:rFonts w:eastAsia="Meiryo" w:cs="Meiryo" w:ascii="Meiryo" w:hAnsi="Meiryo"/>
          <w:color w:val="363435"/>
          <w:spacing w:val="-38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3"/>
          <w:w w:val="8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 xml:space="preserve">eur 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indust</w:t>
      </w:r>
      <w:r>
        <w:rPr>
          <w:rFonts w:eastAsia="Meiryo" w:cs="Meiryo" w:ascii="Meiryo" w:hAnsi="Meiryo"/>
          <w:color w:val="363435"/>
          <w:spacing w:val="1"/>
          <w:w w:val="87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iel</w:t>
      </w:r>
      <w:r>
        <w:rPr>
          <w:rFonts w:eastAsia="Meiryo" w:cs="Meiryo" w:ascii="Meiryo" w:hAnsi="Meiryo"/>
          <w:color w:val="363435"/>
          <w:spacing w:val="-19"/>
          <w:w w:val="8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au</w:t>
      </w:r>
      <w:r>
        <w:rPr>
          <w:rFonts w:eastAsia="Meiryo" w:cs="Meiryo" w:ascii="Meiryo" w:hAnsi="Meiryo"/>
          <w:color w:val="363435"/>
          <w:spacing w:val="-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3"/>
          <w:w w:val="8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ur</w:t>
      </w:r>
      <w:r>
        <w:rPr>
          <w:rFonts w:eastAsia="Meiryo" w:cs="Meiryo" w:ascii="Meiryo" w:hAnsi="Meiryo"/>
          <w:color w:val="363435"/>
          <w:spacing w:val="-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5"/>
          <w:w w:val="8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tiai</w:t>
      </w:r>
      <w:r>
        <w:rPr>
          <w:rFonts w:eastAsia="Meiryo" w:cs="Meiryo" w:ascii="Meiryo" w:hAnsi="Meiryo"/>
          <w:color w:val="363435"/>
          <w:spacing w:val="-2"/>
          <w:w w:val="8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4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78"/>
          <w:sz w:val="24"/>
          <w:szCs w:val="24"/>
        </w:rPr>
        <w:t>(la</w:t>
      </w:r>
      <w:r>
        <w:rPr>
          <w:rFonts w:eastAsia="Meiryo" w:cs="Meiryo" w:ascii="Meiryo" w:hAnsi="Meiryo"/>
          <w:color w:val="363435"/>
          <w:spacing w:val="-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7"/>
          <w:sz w:val="24"/>
          <w:szCs w:val="24"/>
        </w:rPr>
        <w:t>gr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ande</w:t>
      </w:r>
      <w:r>
        <w:rPr>
          <w:rFonts w:eastAsia="Meiryo" w:cs="Meiryo" w:ascii="Meiryo" w:hAnsi="Meiryo"/>
          <w:color w:val="363435"/>
          <w:spacing w:val="-20"/>
          <w:w w:val="8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dist</w:t>
      </w:r>
      <w:r>
        <w:rPr>
          <w:rFonts w:eastAsia="Meiryo" w:cs="Meiryo" w:ascii="Meiryo" w:hAnsi="Meiryo"/>
          <w:color w:val="363435"/>
          <w:spacing w:val="1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 xml:space="preserve">ibution,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les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w w:val="88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2"/>
          <w:w w:val="8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ep</w:t>
      </w:r>
      <w:r>
        <w:rPr>
          <w:rFonts w:eastAsia="Meiryo" w:cs="Meiryo" w:ascii="Meiryo" w:hAnsi="Meiryo"/>
          <w:color w:val="363435"/>
          <w:spacing w:val="1"/>
          <w:w w:val="87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>ises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1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anspo</w:t>
      </w:r>
      <w:r>
        <w:rPr>
          <w:rFonts w:eastAsia="Meiryo" w:cs="Meiryo" w:ascii="Meiryo" w:hAnsi="Meiryo"/>
          <w:color w:val="363435"/>
          <w:spacing w:val="5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18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et/ou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9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2"/>
          <w:sz w:val="24"/>
          <w:szCs w:val="24"/>
        </w:rPr>
        <w:t>lo</w:t>
      </w:r>
      <w:r>
        <w:rPr>
          <w:rFonts w:eastAsia="Meiryo" w:cs="Meiryo" w:ascii="Meiryo" w:hAnsi="Meiryo"/>
          <w:color w:val="363435"/>
          <w:spacing w:val="-1"/>
          <w:w w:val="92"/>
          <w:sz w:val="24"/>
          <w:szCs w:val="24"/>
        </w:rPr>
        <w:t>g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istique)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37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le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3"/>
          <w:w w:val="84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ur</w:t>
      </w:r>
      <w:r>
        <w:rPr>
          <w:rFonts w:eastAsia="Meiryo" w:cs="Meiryo" w:ascii="Meiryo" w:hAnsi="Meiryo"/>
          <w:color w:val="363435"/>
          <w:spacing w:val="-6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public</w:t>
      </w:r>
      <w:r>
        <w:rPr>
          <w:rFonts w:eastAsia="Meiryo" w:cs="Meiryo" w:ascii="Meiryo" w:hAnsi="Meiryo"/>
          <w:color w:val="363435"/>
          <w:spacing w:val="31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(h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ô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pitaux,</w:t>
      </w:r>
      <w:r>
        <w:rPr>
          <w:rFonts w:eastAsia="Meiryo" w:cs="Meiryo" w:ascii="Meiryo" w:hAnsi="Meiryo"/>
          <w:color w:val="363435"/>
          <w:spacing w:val="-17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4"/>
          <w:szCs w:val="24"/>
        </w:rPr>
        <w:t>administ</w:t>
      </w:r>
      <w:r>
        <w:rPr>
          <w:rFonts w:eastAsia="Meiryo" w:cs="Meiryo" w:ascii="Meiryo" w:hAnsi="Meiryo"/>
          <w:color w:val="363435"/>
          <w:spacing w:val="-1"/>
          <w:w w:val="86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spacing w:val="-1"/>
          <w:w w:val="8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tions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158" w:before="60" w:after="0"/>
        <w:ind w:right="201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 xml:space="preserve">A </w:t>
      </w:r>
      <w:r>
        <w:rPr>
          <w:rFonts w:eastAsia="Meiryo" w:cs="Meiryo" w:ascii="Meiryo" w:hAnsi="Meiryo"/>
          <w:color w:val="363435"/>
          <w:spacing w:val="1"/>
          <w:w w:val="81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spacing w:val="-7"/>
          <w:w w:val="81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issu</w:t>
      </w:r>
      <w:r>
        <w:rPr>
          <w:rFonts w:eastAsia="Meiryo" w:cs="Meiryo" w:ascii="Meiryo" w:hAnsi="Meiryo"/>
          <w:color w:val="363435"/>
          <w:spacing w:val="4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8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sa</w:t>
      </w:r>
      <w:r>
        <w:rPr>
          <w:rFonts w:eastAsia="Meiryo" w:cs="Meiryo" w:ascii="Meiryo" w:hAnsi="Meiryo"/>
          <w:color w:val="363435"/>
          <w:spacing w:val="-15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1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1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spacing w:val="-1"/>
          <w:w w:val="81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tion,</w:t>
      </w:r>
      <w:r>
        <w:rPr>
          <w:rFonts w:eastAsia="Meiryo" w:cs="Meiryo" w:ascii="Meiryo" w:hAnsi="Meiryo"/>
          <w:color w:val="363435"/>
          <w:spacing w:val="40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le</w:t>
      </w:r>
      <w:r>
        <w:rPr>
          <w:rFonts w:eastAsia="Meiryo" w:cs="Meiryo" w:ascii="Meiryo" w:hAnsi="Meiryo"/>
          <w:color w:val="363435"/>
          <w:spacing w:val="-1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titulai</w:t>
      </w:r>
      <w:r>
        <w:rPr>
          <w:rFonts w:eastAsia="Meiryo" w:cs="Meiryo" w:ascii="Meiryo" w:hAnsi="Meiryo"/>
          <w:color w:val="363435"/>
          <w:spacing w:val="-2"/>
          <w:w w:val="81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1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37"/>
          <w:w w:val="81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0"/>
          <w:sz w:val="24"/>
          <w:szCs w:val="24"/>
        </w:rPr>
        <w:t>du</w:t>
      </w:r>
      <w:r>
        <w:rPr>
          <w:rFonts w:eastAsia="Meiryo" w:cs="Meiryo" w:ascii="Meiryo" w:hAnsi="Meiryo"/>
          <w:color w:val="363435"/>
          <w:spacing w:val="-22"/>
          <w:w w:val="90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0"/>
          <w:sz w:val="24"/>
          <w:szCs w:val="24"/>
        </w:rPr>
        <w:t>dipl</w:t>
      </w:r>
      <w:r>
        <w:rPr>
          <w:rFonts w:eastAsia="Meiryo" w:cs="Meiryo" w:ascii="Meiryo" w:hAnsi="Meiryo"/>
          <w:color w:val="363435"/>
          <w:w w:val="90"/>
          <w:sz w:val="24"/>
          <w:szCs w:val="24"/>
        </w:rPr>
        <w:t>ô</w:t>
      </w:r>
      <w:r>
        <w:rPr>
          <w:rFonts w:eastAsia="Meiryo" w:cs="Meiryo" w:ascii="Meiryo" w:hAnsi="Meiryo"/>
          <w:color w:val="363435"/>
          <w:w w:val="90"/>
          <w:sz w:val="24"/>
          <w:szCs w:val="24"/>
        </w:rPr>
        <w:t xml:space="preserve">me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pou</w:t>
      </w:r>
      <w:r>
        <w:rPr>
          <w:rFonts w:eastAsia="Meiryo" w:cs="Meiryo" w:ascii="Meiryo" w:hAnsi="Meiryo"/>
          <w:color w:val="363435"/>
          <w:spacing w:val="1"/>
          <w:w w:val="8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3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cuper</w:t>
      </w:r>
      <w:r>
        <w:rPr>
          <w:rFonts w:eastAsia="Meiryo" w:cs="Meiryo" w:ascii="Meiryo" w:hAnsi="Meiryo"/>
          <w:color w:val="363435"/>
          <w:spacing w:val="25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les</w:t>
      </w:r>
      <w:r>
        <w:rPr>
          <w:rFonts w:eastAsia="Meiryo" w:cs="Meiryo" w:ascii="Meiryo" w:hAnsi="Meiryo"/>
          <w:color w:val="363435"/>
          <w:spacing w:val="-14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pos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s sui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v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ts</w:t>
      </w:r>
      <w:r>
        <w:rPr>
          <w:rFonts w:eastAsia="Meiryo" w:cs="Meiryo" w:ascii="Meiryo" w:hAnsi="Meiryo"/>
          <w:color w:val="363435"/>
          <w:spacing w:val="-11"/>
          <w:w w:val="8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1"/>
        <w:ind w:left="6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4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position w:val="4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position w:val="4"/>
          <w:sz w:val="24"/>
          <w:szCs w:val="24"/>
        </w:rPr>
        <w:t>anu</w:t>
      </w:r>
      <w:r>
        <w:rPr>
          <w:rFonts w:eastAsia="Meiryo" w:cs="Meiryo" w:ascii="Meiryo" w:hAnsi="Meiryo"/>
          <w:color w:val="363435"/>
          <w:spacing w:val="-1"/>
          <w:position w:val="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position w:val="4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position w:val="4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position w:val="4"/>
          <w:sz w:val="24"/>
          <w:szCs w:val="24"/>
        </w:rPr>
        <w:t>tionnai</w:t>
      </w:r>
      <w:r>
        <w:rPr>
          <w:rFonts w:eastAsia="Meiryo" w:cs="Meiryo" w:ascii="Meiryo" w:hAnsi="Meiryo"/>
          <w:color w:val="363435"/>
          <w:spacing w:val="-2"/>
          <w:position w:val="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position w:val="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/>
        <w:ind w:left="6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78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position w:val="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spacing w:val="-1"/>
          <w:w w:val="87"/>
          <w:position w:val="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8"/>
          <w:position w:val="5"/>
          <w:sz w:val="24"/>
          <w:szCs w:val="24"/>
        </w:rPr>
        <w:t>eptionnai</w:t>
      </w:r>
      <w:r>
        <w:rPr>
          <w:rFonts w:eastAsia="Meiryo" w:cs="Meiryo" w:ascii="Meiryo" w:hAnsi="Meiryo"/>
          <w:color w:val="363435"/>
          <w:spacing w:val="-2"/>
          <w:w w:val="88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/>
        <w:ind w:left="6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5"/>
          <w:position w:val="5"/>
          <w:sz w:val="24"/>
          <w:szCs w:val="24"/>
        </w:rPr>
        <w:t>P</w:t>
      </w:r>
      <w:r>
        <w:rPr>
          <w:rFonts w:eastAsia="Meiryo" w:cs="Meiryo" w:ascii="Meiryo" w:hAnsi="Meiryo"/>
          <w:color w:val="363435"/>
          <w:spacing w:val="-2"/>
          <w:w w:val="85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pa</w:t>
      </w:r>
      <w:r>
        <w:rPr>
          <w:rFonts w:eastAsia="Meiryo" w:cs="Meiryo" w:ascii="Meiryo" w:hAnsi="Meiryo"/>
          <w:color w:val="363435"/>
          <w:spacing w:val="-1"/>
          <w:w w:val="85"/>
          <w:position w:val="5"/>
          <w:sz w:val="24"/>
          <w:szCs w:val="24"/>
        </w:rPr>
        <w:t>rat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eur</w:t>
      </w:r>
      <w:r>
        <w:rPr>
          <w:rFonts w:eastAsia="Meiryo" w:cs="Meiryo" w:ascii="Meiryo" w:hAnsi="Meiryo"/>
          <w:color w:val="363435"/>
          <w:spacing w:val="-15"/>
          <w:w w:val="85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6"/>
          <w:w w:val="85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position w:val="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ommande</w:t>
      </w:r>
    </w:p>
    <w:p>
      <w:pPr>
        <w:pStyle w:val="Normal"/>
        <w:widowControl w:val="false"/>
        <w:autoSpaceDE w:val="false"/>
        <w:spacing w:lineRule="exact" w:line="288"/>
        <w:ind w:left="6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6"/>
          <w:position w:val="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1"/>
          <w:position w:val="5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1"/>
          <w:w w:val="81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is</w:t>
      </w:r>
      <w:r>
        <w:rPr>
          <w:rFonts w:eastAsia="Meiryo" w:cs="Meiryo" w:ascii="Meiryo" w:hAnsi="Meiryo"/>
          <w:color w:val="363435"/>
          <w:spacing w:val="-1"/>
          <w:w w:val="85"/>
          <w:position w:val="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6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position w:val="5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agasini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456"/>
        <w:ind w:right="67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4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4"/>
          <w:sz w:val="36"/>
          <w:szCs w:val="36"/>
        </w:rPr>
        <w:tab/>
      </w:r>
      <w:r>
        <w:rPr>
          <w:rFonts w:eastAsia="Meiryo" w:cs="Meiryo" w:ascii="Meiryo" w:hAnsi="Meiryo"/>
          <w:color w:val="363435"/>
          <w:w w:val="83"/>
          <w:position w:val="4"/>
          <w:sz w:val="24"/>
          <w:szCs w:val="24"/>
        </w:rPr>
        <w:t>La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2"/>
          <w:position w:val="4"/>
          <w:sz w:val="24"/>
          <w:szCs w:val="24"/>
        </w:rPr>
        <w:t>lo</w:t>
      </w:r>
      <w:r>
        <w:rPr>
          <w:rFonts w:eastAsia="Meiryo" w:cs="Meiryo" w:ascii="Meiryo" w:hAnsi="Meiryo"/>
          <w:color w:val="363435"/>
          <w:spacing w:val="-1"/>
          <w:w w:val="92"/>
          <w:position w:val="4"/>
          <w:sz w:val="24"/>
          <w:szCs w:val="24"/>
        </w:rPr>
        <w:t>g</w:t>
      </w:r>
      <w:r>
        <w:rPr>
          <w:rFonts w:eastAsia="Meiryo" w:cs="Meiryo" w:ascii="Meiryo" w:hAnsi="Meiryo"/>
          <w:color w:val="363435"/>
          <w:w w:val="88"/>
          <w:position w:val="4"/>
          <w:sz w:val="24"/>
          <w:szCs w:val="24"/>
        </w:rPr>
        <w:t>istique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4"/>
          <w:sz w:val="24"/>
          <w:szCs w:val="24"/>
        </w:rPr>
        <w:t>est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9"/>
          <w:position w:val="4"/>
          <w:sz w:val="24"/>
          <w:szCs w:val="24"/>
        </w:rPr>
        <w:t>un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4"/>
          <w:szCs w:val="24"/>
        </w:rPr>
        <w:t>se</w:t>
      </w:r>
      <w:r>
        <w:rPr>
          <w:rFonts w:eastAsia="Meiryo" w:cs="Meiryo" w:ascii="Meiryo" w:hAnsi="Meiryo"/>
          <w:color w:val="363435"/>
          <w:spacing w:val="3"/>
          <w:w w:val="85"/>
          <w:position w:val="4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"/>
          <w:w w:val="87"/>
          <w:position w:val="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5"/>
          <w:position w:val="4"/>
          <w:sz w:val="24"/>
          <w:szCs w:val="24"/>
        </w:rPr>
        <w:t>eur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90"/>
          <w:position w:val="4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w w:val="90"/>
          <w:position w:val="4"/>
          <w:sz w:val="24"/>
          <w:szCs w:val="24"/>
        </w:rPr>
        <w:t>ù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4"/>
          <w:szCs w:val="24"/>
        </w:rPr>
        <w:t>les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4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w w:val="87"/>
          <w:position w:val="4"/>
          <w:sz w:val="24"/>
          <w:szCs w:val="24"/>
        </w:rPr>
        <w:t>ﬀ</w:t>
      </w:r>
      <w:r>
        <w:rPr>
          <w:rFonts w:eastAsia="Meiryo" w:cs="Meiryo" w:ascii="Meiryo" w:hAnsi="Meiryo"/>
          <w:color w:val="363435"/>
          <w:spacing w:val="-2"/>
          <w:w w:val="87"/>
          <w:position w:val="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position w:val="4"/>
          <w:sz w:val="24"/>
          <w:szCs w:val="24"/>
        </w:rPr>
        <w:t>es</w:t>
      </w:r>
      <w:r>
        <w:rPr>
          <w:rFonts w:eastAsia="Meiryo" w:cs="Meiryo" w:ascii="Meiryo" w:hAnsi="Meiryo"/>
          <w:color w:val="363435"/>
          <w:spacing w:val="-54"/>
          <w:position w:val="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2"/>
          <w:position w:val="4"/>
          <w:sz w:val="24"/>
          <w:szCs w:val="24"/>
        </w:rPr>
        <w:t>d</w:t>
      </w:r>
      <w:r>
        <w:rPr>
          <w:rFonts w:eastAsia="Meiryo" w:cs="Meiryo" w:ascii="Meiryo" w:hAnsi="Meiryo"/>
          <w:color w:val="363435"/>
          <w:spacing w:val="-18"/>
          <w:w w:val="80"/>
          <w:position w:val="4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8"/>
          <w:position w:val="4"/>
          <w:sz w:val="24"/>
          <w:szCs w:val="24"/>
        </w:rPr>
        <w:t>emplois</w:t>
      </w:r>
    </w:p>
    <w:p>
      <w:pPr>
        <w:pStyle w:val="Normal"/>
        <w:widowControl w:val="false"/>
        <w:autoSpaceDE w:val="false"/>
        <w:spacing w:lineRule="exact" w:line="262"/>
        <w:ind w:right="85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so</w:t>
      </w:r>
      <w:r>
        <w:rPr>
          <w:rFonts w:eastAsia="Meiryo" w:cs="Meiryo" w:ascii="Meiryo" w:hAnsi="Meiryo"/>
          <w:color w:val="363435"/>
          <w:spacing w:val="-1"/>
          <w:position w:val="5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40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>nomb</w:t>
      </w:r>
      <w:r>
        <w:rPr>
          <w:rFonts w:eastAsia="Meiryo" w:cs="Meiryo" w:ascii="Meiryo" w:hAnsi="Meiryo"/>
          <w:color w:val="363435"/>
          <w:spacing w:val="-2"/>
          <w:w w:val="86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 xml:space="preserve">euses </w:t>
      </w:r>
      <w:r>
        <w:rPr>
          <w:rFonts w:eastAsia="Meiryo" w:cs="Meiryo" w:ascii="Meiryo" w:hAnsi="Meiryo"/>
          <w:color w:val="363435"/>
          <w:spacing w:val="49"/>
          <w:w w:val="86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76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qui</w:t>
      </w:r>
      <w:r>
        <w:rPr>
          <w:rFonts w:eastAsia="Meiryo" w:cs="Meiryo" w:ascii="Meiryo" w:hAnsi="Meiryo"/>
          <w:color w:val="363435"/>
          <w:spacing w:val="7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donne</w:t>
      </w:r>
      <w:r>
        <w:rPr>
          <w:rFonts w:eastAsia="Meiryo" w:cs="Meiryo" w:ascii="Meiryo" w:hAnsi="Meiryo"/>
          <w:color w:val="363435"/>
          <w:spacing w:val="3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la</w:t>
      </w:r>
      <w:r>
        <w:rPr>
          <w:rFonts w:eastAsia="Meiryo" w:cs="Meiryo" w:ascii="Meiryo" w:hAnsi="Meiryo"/>
          <w:color w:val="363435"/>
          <w:spacing w:val="77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9"/>
          <w:position w:val="5"/>
          <w:sz w:val="24"/>
          <w:szCs w:val="24"/>
        </w:rPr>
        <w:t>possibili</w:t>
      </w:r>
      <w:r>
        <w:rPr>
          <w:rFonts w:eastAsia="Meiryo" w:cs="Meiryo" w:ascii="Meiryo" w:hAnsi="Meiryo"/>
          <w:color w:val="363435"/>
          <w:spacing w:val="-1"/>
          <w:w w:val="89"/>
          <w:position w:val="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90"/>
        <w:ind w:right="4291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spacing w:val="1"/>
          <w:w w:val="92"/>
          <w:position w:val="5"/>
          <w:sz w:val="24"/>
          <w:szCs w:val="24"/>
        </w:rPr>
        <w:t>d</w:t>
      </w:r>
      <w:r>
        <w:rPr>
          <w:rFonts w:eastAsia="Meiryo" w:cs="Meiryo" w:ascii="Meiryo" w:hAnsi="Meiryo"/>
          <w:color w:val="363435"/>
          <w:spacing w:val="-18"/>
          <w:w w:val="80"/>
          <w:position w:val="5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spacing w:val="-2"/>
          <w:w w:val="85"/>
          <w:position w:val="5"/>
          <w:sz w:val="24"/>
          <w:szCs w:val="24"/>
        </w:rPr>
        <w:t>v</w:t>
      </w:r>
      <w:r>
        <w:rPr>
          <w:rFonts w:eastAsia="Meiryo" w:cs="Meiryo" w:ascii="Meiryo" w:hAnsi="Meiryo"/>
          <w:color w:val="363435"/>
          <w:w w:val="88"/>
          <w:position w:val="5"/>
          <w:sz w:val="24"/>
          <w:szCs w:val="24"/>
        </w:rPr>
        <w:t>olue</w:t>
      </w:r>
      <w:r>
        <w:rPr>
          <w:rFonts w:eastAsia="Meiryo" w:cs="Meiryo" w:ascii="Meiryo" w:hAnsi="Meiryo"/>
          <w:color w:val="363435"/>
          <w:spacing w:val="-13"/>
          <w:w w:val="88"/>
          <w:position w:val="5"/>
          <w:sz w:val="24"/>
          <w:szCs w:val="24"/>
        </w:rPr>
        <w:t>r</w:t>
      </w:r>
    </w:p>
    <w:p>
      <w:pPr>
        <w:sectPr>
          <w:type w:val="continuous"/>
          <w:pgSz w:orient="landscape" w:w="17180" w:h="12260"/>
          <w:pgMar w:left="0" w:right="220" w:gutter="0" w:header="0" w:top="280" w:footer="0" w:bottom="280"/>
          <w:cols w:num="3" w:equalWidth="false" w:sep="false">
            <w:col w:w="5840" w:space="114"/>
            <w:col w:w="5439" w:space="278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Meiryo" w:hAnsi="Meiryo" w:eastAsia="Meiryo" w:cs="Meiryo"/>
          <w:color w:val="000000"/>
        </w:rPr>
      </w:pPr>
      <w:r>
        <w:rPr>
          <w:rFonts w:eastAsia="Meiryo" w:cs="Meiryo" w:ascii="Meiryo" w:hAnsi="Meiryo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428365" cy="124206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1326"/>
                              <w:gridCol w:w="1325"/>
                              <w:gridCol w:w="1326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6" w:after="0"/>
                                    <w:ind w:left="63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1"/>
                                      <w:sz w:val="24"/>
                                      <w:szCs w:val="24"/>
                                    </w:rPr>
                                    <w:t xml:space="preserve">nné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2"/>
                                      <w:w w:val="7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11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103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8"/>
                                      <w:sz w:val="24"/>
                                      <w:szCs w:val="24"/>
                                    </w:rPr>
                                    <w:t xml:space="preserve">écu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10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11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6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9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130" w:righ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o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2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272" w:right="2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6" w:after="0"/>
                                    <w:ind w:left="58"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5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o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2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6" w:after="0"/>
                                    <w:ind w:left="426" w:right="137" w:hanging="2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a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6"/>
                                      <w:sz w:val="24"/>
                                      <w:szCs w:val="24"/>
                                    </w:rPr>
                                    <w:t>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3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3"/>
                                      <w:position w:val="9"/>
                                      <w:sz w:val="14"/>
                                      <w:szCs w:val="14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1"/>
                                      <w:w w:val="83"/>
                                      <w:position w:val="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3"/>
                                      <w:position w:val="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12"/>
                                      <w:w w:val="83"/>
                                      <w:position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7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14"/>
                                      <w:w w:val="84"/>
                                      <w:position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spacing w:val="-4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363435"/>
                                      <w:w w:val="79"/>
                                      <w:position w:val="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7.8pt;mso-wrap-distance-left:7.05pt;mso-wrap-distance-right:7.05pt;mso-wrap-distance-top:0pt;mso-wrap-distance-bottom:0pt;margin-top:0.55pt;mso-position-vertical-relative:text;margin-left:2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1326"/>
                        <w:gridCol w:w="1325"/>
                        <w:gridCol w:w="1326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6" w:after="0"/>
                              <w:ind w:left="63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1"/>
                                <w:sz w:val="24"/>
                                <w:szCs w:val="24"/>
                              </w:rPr>
                              <w:t xml:space="preserve">nné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2"/>
                                <w:w w:val="7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11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103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 xml:space="preserve">écu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10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1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9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30" w:right="1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oi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2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272" w:right="2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6" w:after="0"/>
                              <w:ind w:left="58" w:righ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5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oi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2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2" w:right="2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6" w:after="0"/>
                              <w:ind w:left="426" w:right="137" w:hanging="2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a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5"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6"/>
                                <w:sz w:val="24"/>
                                <w:szCs w:val="24"/>
                              </w:rPr>
                              <w:t>plu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3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3"/>
                                <w:position w:val="9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1"/>
                                <w:w w:val="83"/>
                                <w:position w:val="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3"/>
                                <w:position w:val="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12"/>
                                <w:w w:val="83"/>
                                <w:position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ann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7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ann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14"/>
                                <w:w w:val="84"/>
                                <w:position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ann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spacing w:val="-4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363435"/>
                                <w:w w:val="79"/>
                                <w:position w:val="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7180" w:h="12260"/>
          <w:pgMar w:left="0" w:right="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60" w:leader="none"/>
          <w:tab w:val="left" w:pos="5800" w:leader="none"/>
        </w:tabs>
        <w:autoSpaceDE w:val="false"/>
        <w:spacing w:lineRule="exact" w:line="353"/>
        <w:ind w:left="-38" w:right="-38" w:firstLine="698"/>
        <w:jc w:val="center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4B81C0"/>
          <w:spacing w:val="-6"/>
          <w:w w:val="89"/>
          <w:position w:val="3"/>
          <w:sz w:val="24"/>
          <w:szCs w:val="24"/>
        </w:rPr>
        <mc:AlternateContent>
          <mc:Choice Requires="wpg">
            <w:drawing>
              <wp:anchor behindDoc="1" distT="0" distB="0" distL="0" distR="114935" simplePos="0" locked="0" layoutInCell="0" allowOverlap="1" relativeHeight="35">
                <wp:simplePos x="0" y="0"/>
                <wp:positionH relativeFrom="page">
                  <wp:posOffset>-143510</wp:posOffset>
                </wp:positionH>
                <wp:positionV relativeFrom="paragraph">
                  <wp:posOffset>177800</wp:posOffset>
                </wp:positionV>
                <wp:extent cx="3851275" cy="635"/>
                <wp:effectExtent l="0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20"/>
                          <a:chOff x="0" y="0"/>
                          <a:chExt cx="38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6066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226" y="0"/>
                                </a:moveTo>
                                <a:lnTo>
                                  <a:pt x="6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4pt;width:303.25pt;height:0.05pt" coordorigin="-226,280" coordsize="6065,1">
                <v:shape id="shape_0" path="m6066,0l226,0e" stroked="t" o:allowincell="f" style="position:absolute;left:-226;top:280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  <v:shape id="shape_0" path="m226,0l6066,0e" stroked="t" o:allowincell="f" style="position:absolute;left:-226;top:280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eastAsia="Meiryo" w:cs="Meiryo" w:ascii="Meiryo" w:hAnsi="Meiryo"/>
          <w:color w:val="4B81C0"/>
          <w:w w:val="87"/>
          <w:position w:val="3"/>
          <w:sz w:val="24"/>
          <w:szCs w:val="24"/>
        </w:rPr>
        <w:t>our</w:t>
      </w:r>
      <w:r>
        <w:rPr>
          <w:rFonts w:eastAsia="Meiryo" w:cs="Meiryo" w:ascii="Meiryo" w:hAnsi="Meiryo"/>
          <w:color w:val="4B81C0"/>
          <w:spacing w:val="-47"/>
          <w:w w:val="76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4B81C0"/>
          <w:w w:val="91"/>
          <w:position w:val="3"/>
          <w:sz w:val="24"/>
          <w:szCs w:val="24"/>
        </w:rPr>
        <w:t>qui</w:t>
      </w:r>
      <w:r>
        <w:rPr>
          <w:rFonts w:eastAsia="Meiryo" w:cs="Meiryo" w:ascii="Meiryo" w:hAnsi="Meiryo"/>
          <w:color w:val="4B81C0"/>
          <w:spacing w:val="-47"/>
          <w:w w:val="76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4B81C0"/>
          <w:w w:val="76"/>
          <w:position w:val="3"/>
          <w:sz w:val="24"/>
          <w:szCs w:val="24"/>
        </w:rPr>
        <w:t xml:space="preserve">? </w:t>
      </w:r>
      <w:r>
        <w:rPr>
          <w:rFonts w:eastAsia="Meiryo" w:cs="Meiryo" w:ascii="Meiryo" w:hAnsi="Meiryo"/>
          <w:color w:val="4B81C0"/>
          <w:position w:val="3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09365</wp:posOffset>
                </wp:positionH>
                <wp:positionV relativeFrom="paragraph">
                  <wp:posOffset>-8255</wp:posOffset>
                </wp:positionV>
                <wp:extent cx="3460750" cy="12420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7.8pt;mso-wrap-distance-left:9.05pt;mso-wrap-distance-right:9.05pt;mso-wrap-distance-top:0pt;mso-wrap-distance-bottom:0pt;margin-top:-0.65pt;mso-position-vertical-relative:text;margin-left:2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541" w:before="0" w:after="0"/>
        <w:ind w:left="340" w:right="433" w:hanging="0"/>
        <w:contextualSpacing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5"/>
          <w:sz w:val="24"/>
          <w:szCs w:val="24"/>
        </w:rPr>
        <w:t>•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5"/>
          <w:sz w:val="24"/>
          <w:szCs w:val="24"/>
        </w:rPr>
        <w:t>Le contrat d’apprentissage est destiné à tout jeune âgé de 15 à 25 ans.</w:t>
      </w:r>
      <w:r>
        <w:rPr>
          <w:rFonts w:eastAsia="Meiryo" w:cs="Meiryo" w:ascii="Meiryo" w:hAnsi="Meiryo"/>
          <w:color w:val="363435"/>
          <w:spacing w:val="21"/>
          <w:w w:val="86"/>
          <w:position w:val="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800" w:leader="none"/>
        </w:tabs>
        <w:autoSpaceDE w:val="false"/>
        <w:ind w:right="-38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000000"/>
        </w:rPr>
        <w:tab/>
      </w:r>
      <w:r>
        <mc:AlternateContent>
          <mc:Choice Requires="wpg">
            <w:drawing>
              <wp:anchor behindDoc="1" distT="0" distB="0" distL="0" distR="114935" simplePos="0" locked="0" layoutInCell="0" allowOverlap="1" relativeHeight="36">
                <wp:simplePos x="0" y="0"/>
                <wp:positionH relativeFrom="page">
                  <wp:posOffset>-143510</wp:posOffset>
                </wp:positionH>
                <wp:positionV relativeFrom="paragraph">
                  <wp:posOffset>249555</wp:posOffset>
                </wp:positionV>
                <wp:extent cx="3851275" cy="635"/>
                <wp:effectExtent l="0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20"/>
                          <a:chOff x="0" y="0"/>
                          <a:chExt cx="38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6066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0">
                                <a:moveTo>
                                  <a:pt x="226" y="0"/>
                                </a:moveTo>
                                <a:lnTo>
                                  <a:pt x="6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8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9.65pt;width:303.25pt;height:0.05pt" coordorigin="-226,393" coordsize="6065,1">
                <v:shape id="shape_0" path="m6066,0l226,0e" stroked="t" o:allowincell="f" style="position:absolute;left:-226;top:393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  <v:shape id="shape_0" path="m226,0l6066,0e" stroked="t" o:allowincell="f" style="position:absolute;left:-226;top:393;width:6064;height:0;mso-wrap-style:none;v-text-anchor:middle;mso-position-horizontal-relative:page">
                  <v:fill o:detectmouseclick="t" on="false"/>
                  <v:stroke color="#4b81c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color w:val="4B81C0"/>
          <w:spacing w:val="-3"/>
          <w:w w:val="86"/>
          <w:sz w:val="24"/>
          <w:szCs w:val="24"/>
        </w:rPr>
        <w:t>C</w:t>
      </w:r>
      <w:r>
        <w:rPr>
          <w:rFonts w:eastAsia="Meiryo" w:cs="Meiryo" w:ascii="Meiryo" w:hAnsi="Meiryo"/>
          <w:color w:val="4B81C0"/>
          <w:w w:val="88"/>
          <w:sz w:val="24"/>
          <w:szCs w:val="24"/>
        </w:rPr>
        <w:t>omme</w:t>
      </w:r>
      <w:r>
        <w:rPr>
          <w:rFonts w:eastAsia="Meiryo" w:cs="Meiryo" w:ascii="Meiryo" w:hAnsi="Meiryo"/>
          <w:color w:val="4B81C0"/>
          <w:spacing w:val="-1"/>
          <w:w w:val="88"/>
          <w:sz w:val="24"/>
          <w:szCs w:val="24"/>
        </w:rPr>
        <w:t>n</w:t>
      </w:r>
      <w:r>
        <w:rPr>
          <w:rFonts w:eastAsia="Meiryo" w:cs="Meiryo" w:ascii="Meiryo" w:hAnsi="Meiryo"/>
          <w:color w:val="4B81C0"/>
          <w:w w:val="87"/>
          <w:sz w:val="24"/>
          <w:szCs w:val="24"/>
        </w:rPr>
        <w:t>t</w:t>
      </w:r>
      <w:r>
        <w:rPr>
          <w:rFonts w:eastAsia="Meiryo" w:cs="Meiryo" w:ascii="Meiryo" w:hAnsi="Meiryo"/>
          <w:color w:val="4B81C0"/>
          <w:spacing w:val="-47"/>
          <w:w w:val="76"/>
          <w:sz w:val="24"/>
          <w:szCs w:val="24"/>
        </w:rPr>
        <w:t xml:space="preserve">   </w:t>
      </w:r>
      <w:r>
        <w:rPr>
          <w:rFonts w:eastAsia="Meiryo" w:cs="Meiryo" w:ascii="Meiryo" w:hAnsi="Meiryo"/>
          <w:color w:val="4B81C0"/>
          <w:w w:val="85"/>
          <w:sz w:val="24"/>
          <w:szCs w:val="24"/>
        </w:rPr>
        <w:t>ç</w:t>
      </w:r>
      <w:r>
        <w:rPr>
          <w:rFonts w:eastAsia="Meiryo" w:cs="Meiryo" w:ascii="Meiryo" w:hAnsi="Meiryo"/>
          <w:color w:val="4B81C0"/>
          <w:w w:val="85"/>
          <w:sz w:val="24"/>
          <w:szCs w:val="24"/>
        </w:rPr>
        <w:t xml:space="preserve">a </w:t>
      </w:r>
      <w:r>
        <w:rPr>
          <w:rFonts w:eastAsia="Meiryo" w:cs="Meiryo" w:ascii="Meiryo" w:hAnsi="Meiryo"/>
          <w:color w:val="4B81C0"/>
          <w:spacing w:val="-47"/>
          <w:w w:val="76"/>
          <w:sz w:val="24"/>
          <w:szCs w:val="24"/>
        </w:rPr>
        <w:t xml:space="preserve">  </w:t>
      </w:r>
      <w:r>
        <w:rPr>
          <w:rFonts w:eastAsia="Meiryo" w:cs="Meiryo" w:ascii="Meiryo" w:hAnsi="Meiryo"/>
          <w:color w:val="4B81C0"/>
          <w:spacing w:val="-3"/>
          <w:w w:val="87"/>
          <w:sz w:val="24"/>
          <w:szCs w:val="24"/>
        </w:rPr>
        <w:t>f</w:t>
      </w:r>
      <w:r>
        <w:rPr>
          <w:rFonts w:eastAsia="Meiryo" w:cs="Meiryo" w:ascii="Meiryo" w:hAnsi="Meiryo"/>
          <w:color w:val="4B81C0"/>
          <w:w w:val="90"/>
          <w:sz w:val="24"/>
          <w:szCs w:val="24"/>
        </w:rPr>
        <w:t>on</w:t>
      </w:r>
      <w:r>
        <w:rPr>
          <w:rFonts w:eastAsia="Meiryo" w:cs="Meiryo" w:ascii="Meiryo" w:hAnsi="Meiryo"/>
          <w:color w:val="4B81C0"/>
          <w:spacing w:val="3"/>
          <w:w w:val="90"/>
          <w:sz w:val="24"/>
          <w:szCs w:val="24"/>
        </w:rPr>
        <w:t>c</w:t>
      </w:r>
      <w:r>
        <w:rPr>
          <w:rFonts w:eastAsia="Meiryo" w:cs="Meiryo" w:ascii="Meiryo" w:hAnsi="Meiryo"/>
          <w:color w:val="4B81C0"/>
          <w:w w:val="89"/>
          <w:sz w:val="24"/>
          <w:szCs w:val="24"/>
        </w:rPr>
        <w:t>tionne</w:t>
      </w:r>
      <w:r>
        <w:rPr>
          <w:rFonts w:eastAsia="Meiryo" w:cs="Meiryo" w:ascii="Meiryo" w:hAnsi="Meiryo"/>
          <w:color w:val="4B81C0"/>
          <w:spacing w:val="-47"/>
          <w:w w:val="76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4B81C0"/>
          <w:w w:val="76"/>
          <w:sz w:val="24"/>
          <w:szCs w:val="24"/>
        </w:rPr>
        <w:t xml:space="preserve">? </w:t>
      </w:r>
      <w:r>
        <w:rPr>
          <w:rFonts w:eastAsia="Meiryo" w:cs="Meiryo" w:ascii="Meiryo" w:hAnsi="Meiryo"/>
          <w:color w:val="4B81C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153" w:before="35" w:after="0"/>
        <w:ind w:left="340" w:right="10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1"/>
          <w:w w:val="83"/>
          <w:sz w:val="24"/>
          <w:szCs w:val="24"/>
        </w:rPr>
        <w:t>S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55"/>
          <w:w w:val="8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3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 xml:space="preserve">mer </w:t>
      </w:r>
      <w:r>
        <w:rPr>
          <w:rFonts w:eastAsia="Meiryo" w:cs="Meiryo" w:ascii="Meiryo" w:hAnsi="Meiryo"/>
          <w:color w:val="363435"/>
          <w:sz w:val="24"/>
          <w:szCs w:val="24"/>
        </w:rPr>
        <w:t>en</w:t>
      </w:r>
      <w:r>
        <w:rPr>
          <w:rFonts w:eastAsia="Meiryo" w:cs="Meiryo" w:ascii="Meiryo" w:hAnsi="Meiryo"/>
          <w:color w:val="363435"/>
          <w:spacing w:val="1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app</w:t>
      </w:r>
      <w:r>
        <w:rPr>
          <w:rFonts w:eastAsia="Meiryo" w:cs="Meiryo" w:ascii="Meiryo" w:hAnsi="Meiryo"/>
          <w:color w:val="363435"/>
          <w:spacing w:val="-2"/>
          <w:w w:val="88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8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w w:val="88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issag</w:t>
      </w:r>
      <w:r>
        <w:rPr>
          <w:rFonts w:eastAsia="Meiryo" w:cs="Meiryo" w:ascii="Meiryo" w:hAnsi="Meiryo"/>
          <w:color w:val="363435"/>
          <w:spacing w:val="-3"/>
          <w:w w:val="8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w w:val="59"/>
          <w:sz w:val="24"/>
          <w:szCs w:val="24"/>
        </w:rPr>
        <w:t>,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3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3"/>
          <w:w w:val="84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5"/>
          <w:w w:val="84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st</w:t>
      </w:r>
      <w:r>
        <w:rPr>
          <w:rFonts w:eastAsia="Meiryo" w:cs="Meiryo" w:ascii="Meiryo" w:hAnsi="Meiryo"/>
          <w:color w:val="363435"/>
          <w:spacing w:val="60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al</w:t>
      </w:r>
      <w:r>
        <w:rPr>
          <w:rFonts w:eastAsia="Meiryo" w:cs="Meiryo" w:ascii="Meiryo" w:hAnsi="Meiryo"/>
          <w:color w:val="363435"/>
          <w:spacing w:val="-1"/>
          <w:w w:val="84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"/>
          <w:w w:val="84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4"/>
          <w:sz w:val="24"/>
          <w:szCs w:val="24"/>
        </w:rPr>
        <w:t xml:space="preserve">ner </w:t>
      </w:r>
      <w:r>
        <w:rPr>
          <w:rFonts w:eastAsia="Meiryo" w:cs="Meiryo" w:ascii="Meiryo" w:hAnsi="Meiryo"/>
          <w:color w:val="363435"/>
          <w:spacing w:val="2"/>
          <w:w w:val="84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des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sessions</w:t>
      </w:r>
      <w:r>
        <w:rPr>
          <w:rFonts w:eastAsia="Meiryo" w:cs="Meiryo" w:ascii="Meiryo" w:hAnsi="Meiryo"/>
          <w:color w:val="363435"/>
          <w:spacing w:val="59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h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 xml:space="preserve">iques dispensées en CFA </w:t>
      </w:r>
      <w:r>
        <w:rPr>
          <w:rFonts w:eastAsia="Meiryo" w:cs="Meiryo" w:ascii="Meiryo" w:hAnsi="Meiryo"/>
          <w:color w:val="363435"/>
          <w:sz w:val="24"/>
          <w:szCs w:val="24"/>
        </w:rPr>
        <w:t xml:space="preserve">et des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sessions</w:t>
      </w:r>
      <w:r>
        <w:rPr>
          <w:rFonts w:eastAsia="Meiryo" w:cs="Meiryo" w:ascii="Meiryo" w:hAnsi="Meiryo"/>
          <w:color w:val="363435"/>
          <w:spacing w:val="59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p</w:t>
      </w:r>
      <w:r>
        <w:rPr>
          <w:rFonts w:eastAsia="Meiryo" w:cs="Meiryo" w:ascii="Meiryo" w:hAnsi="Meiryo"/>
          <w:color w:val="363435"/>
          <w:spacing w:val="-1"/>
          <w:w w:val="85"/>
          <w:sz w:val="24"/>
          <w:szCs w:val="24"/>
        </w:rPr>
        <w:t>ra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 xml:space="preserve">tiques </w:t>
      </w:r>
      <w:r>
        <w:rPr>
          <w:rFonts w:eastAsia="Meiryo" w:cs="Meiryo" w:ascii="Meiryo" w:hAnsi="Meiryo"/>
          <w:color w:val="363435"/>
          <w:spacing w:val="15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z w:val="24"/>
          <w:szCs w:val="24"/>
        </w:rPr>
        <w:t>en e</w:t>
      </w:r>
      <w:r>
        <w:rPr>
          <w:rFonts w:eastAsia="Meiryo" w:cs="Meiryo" w:ascii="Meiryo" w:hAnsi="Meiryo"/>
          <w:color w:val="363435"/>
          <w:spacing w:val="-1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3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2"/>
          <w:w w:val="8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sz w:val="24"/>
          <w:szCs w:val="24"/>
        </w:rPr>
        <w:t>ep</w:t>
      </w:r>
      <w:r>
        <w:rPr>
          <w:rFonts w:eastAsia="Meiryo" w:cs="Meiryo" w:ascii="Meiryo" w:hAnsi="Meiryo"/>
          <w:color w:val="363435"/>
          <w:spacing w:val="1"/>
          <w:w w:val="87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is</w:t>
      </w:r>
      <w:r>
        <w:rPr>
          <w:rFonts w:eastAsia="Meiryo" w:cs="Meiryo" w:ascii="Meiryo" w:hAnsi="Meiryo"/>
          <w:color w:val="363435"/>
          <w:spacing w:val="-3"/>
          <w:w w:val="8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w w:val="5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550"/>
        <w:ind w:left="340" w:right="101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2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2"/>
          <w:sz w:val="36"/>
          <w:szCs w:val="36"/>
        </w:rPr>
        <w:tab/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750</w:t>
      </w:r>
      <w:r>
        <w:rPr>
          <w:rFonts w:eastAsia="Meiryo" w:cs="Meiryo" w:ascii="Meiryo" w:hAnsi="Meiryo"/>
          <w:color w:val="363435"/>
          <w:spacing w:val="-16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h</w:t>
      </w:r>
      <w:r>
        <w:rPr>
          <w:rFonts w:eastAsia="Meiryo" w:cs="Meiryo" w:ascii="Meiryo" w:hAnsi="Meiryo"/>
          <w:color w:val="363435"/>
          <w:spacing w:val="-6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4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2"/>
          <w:position w:val="2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2"/>
          <w:position w:val="2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m</w:t>
      </w:r>
      <w:r>
        <w:rPr>
          <w:rFonts w:eastAsia="Meiryo" w:cs="Meiryo" w:ascii="Meiryo" w:hAnsi="Meiryo"/>
          <w:color w:val="363435"/>
          <w:spacing w:val="-1"/>
          <w:w w:val="82"/>
          <w:position w:val="2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tion</w:t>
      </w:r>
      <w:r>
        <w:rPr>
          <w:rFonts w:eastAsia="Meiryo" w:cs="Meiryo" w:ascii="Meiryo" w:hAnsi="Meiryo"/>
          <w:color w:val="363435"/>
          <w:spacing w:val="46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th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o</w:t>
      </w:r>
      <w:r>
        <w:rPr>
          <w:rFonts w:eastAsia="Meiryo" w:cs="Meiryo" w:ascii="Meiryo" w:hAnsi="Meiryo"/>
          <w:color w:val="363435"/>
          <w:spacing w:val="1"/>
          <w:w w:val="82"/>
          <w:position w:val="2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ique</w:t>
      </w:r>
      <w:r>
        <w:rPr>
          <w:rFonts w:eastAsia="Meiryo" w:cs="Meiryo" w:ascii="Meiryo" w:hAnsi="Meiryo"/>
          <w:color w:val="363435"/>
          <w:spacing w:val="49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pour</w:t>
      </w:r>
      <w:r>
        <w:rPr>
          <w:rFonts w:eastAsia="Meiryo" w:cs="Meiryo" w:ascii="Meiryo" w:hAnsi="Meiryo"/>
          <w:color w:val="363435"/>
          <w:spacing w:val="21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un</w:t>
      </w:r>
      <w:r>
        <w:rPr>
          <w:rFonts w:eastAsia="Meiryo" w:cs="Meiryo" w:ascii="Meiryo" w:hAnsi="Meiryo"/>
          <w:color w:val="363435"/>
          <w:spacing w:val="4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ni</w:t>
      </w:r>
      <w:r>
        <w:rPr>
          <w:rFonts w:eastAsia="Meiryo" w:cs="Meiryo" w:ascii="Meiryo" w:hAnsi="Meiryo"/>
          <w:color w:val="363435"/>
          <w:spacing w:val="-2"/>
          <w:w w:val="82"/>
          <w:position w:val="2"/>
          <w:sz w:val="24"/>
          <w:szCs w:val="24"/>
        </w:rPr>
        <w:t>v</w:t>
      </w:r>
      <w:r>
        <w:rPr>
          <w:rFonts w:eastAsia="Meiryo" w:cs="Meiryo" w:ascii="Meiryo" w:hAnsi="Meiryo"/>
          <w:color w:val="363435"/>
          <w:w w:val="82"/>
          <w:position w:val="2"/>
          <w:sz w:val="24"/>
          <w:szCs w:val="24"/>
        </w:rPr>
        <w:t>eau</w:t>
      </w:r>
      <w:r>
        <w:rPr>
          <w:rFonts w:eastAsia="Meiryo" w:cs="Meiryo" w:ascii="Meiryo" w:hAnsi="Meiryo"/>
          <w:color w:val="363435"/>
          <w:spacing w:val="21"/>
          <w:w w:val="82"/>
          <w:position w:val="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2"/>
          <w:sz w:val="24"/>
          <w:szCs w:val="24"/>
        </w:rPr>
        <w:t>B</w:t>
      </w:r>
      <w:r>
        <w:rPr>
          <w:rFonts w:eastAsia="Meiryo" w:cs="Meiryo" w:ascii="Meiryo" w:hAnsi="Meiryo"/>
          <w:color w:val="363435"/>
          <w:spacing w:val="-4"/>
          <w:position w:val="2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position w:val="2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64"/>
        <w:ind w:left="340" w:right="3382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84"/>
          <w:position w:val="5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10"/>
          <w:w w:val="84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5"/>
          <w:sz w:val="24"/>
          <w:szCs w:val="24"/>
        </w:rPr>
        <w:t>420h</w:t>
      </w:r>
      <w:r>
        <w:rPr>
          <w:rFonts w:eastAsia="Meiryo" w:cs="Meiryo" w:ascii="Meiryo" w:hAnsi="Meiryo"/>
          <w:color w:val="363435"/>
          <w:spacing w:val="-17"/>
          <w:w w:val="84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5"/>
          <w:sz w:val="24"/>
          <w:szCs w:val="24"/>
        </w:rPr>
        <w:t>pour</w:t>
      </w:r>
      <w:r>
        <w:rPr>
          <w:rFonts w:eastAsia="Meiryo" w:cs="Meiryo" w:ascii="Meiryo" w:hAnsi="Meiryo"/>
          <w:color w:val="363435"/>
          <w:spacing w:val="10"/>
          <w:w w:val="84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5"/>
          <w:sz w:val="24"/>
          <w:szCs w:val="24"/>
        </w:rPr>
        <w:t>un</w:t>
      </w:r>
      <w:r>
        <w:rPr>
          <w:rFonts w:eastAsia="Meiryo" w:cs="Meiryo" w:ascii="Meiryo" w:hAnsi="Meiryo"/>
          <w:color w:val="363435"/>
          <w:spacing w:val="-2"/>
          <w:w w:val="84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86"/>
          <w:position w:val="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90"/>
          <w:position w:val="5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34"/>
          <w:w w:val="89"/>
          <w:position w:val="5"/>
          <w:sz w:val="24"/>
          <w:szCs w:val="24"/>
        </w:rPr>
        <w:t>P</w:t>
      </w:r>
      <w:r>
        <w:rPr>
          <w:rFonts w:eastAsia="Meiryo" w:cs="Meiryo" w:ascii="Meiryo" w:hAnsi="Meiryo"/>
          <w:color w:val="363435"/>
          <w:w w:val="59"/>
          <w:position w:val="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513"/>
        <w:ind w:left="340" w:right="2454" w:hanging="0"/>
        <w:jc w:val="both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8"/>
          <w:w w:val="85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5"/>
          <w:w w:val="85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ythme</w:t>
      </w:r>
      <w:r>
        <w:rPr>
          <w:rFonts w:eastAsia="Meiryo" w:cs="Meiryo" w:ascii="Meiryo" w:hAnsi="Meiryo"/>
          <w:color w:val="363435"/>
          <w:spacing w:val="-15"/>
          <w:w w:val="85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6"/>
          <w:w w:val="85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85"/>
          <w:position w:val="3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al</w:t>
      </w:r>
      <w:r>
        <w:rPr>
          <w:rFonts w:eastAsia="Meiryo" w:cs="Meiryo" w:ascii="Meiryo" w:hAnsi="Meiryo"/>
          <w:color w:val="363435"/>
          <w:spacing w:val="-1"/>
          <w:w w:val="85"/>
          <w:position w:val="3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1"/>
          <w:w w:val="85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nan</w:t>
      </w:r>
      <w:r>
        <w:rPr>
          <w:rFonts w:eastAsia="Meiryo" w:cs="Meiryo" w:ascii="Meiryo" w:hAnsi="Meiryo"/>
          <w:color w:val="363435"/>
          <w:spacing w:val="-1"/>
          <w:w w:val="85"/>
          <w:position w:val="3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5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6"/>
          <w:w w:val="85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48"/>
          <w:position w:val="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/>
        <w:ind w:left="10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1</w:t>
      </w:r>
      <w:r>
        <w:rPr>
          <w:rFonts w:eastAsia="Meiryo" w:cs="Meiryo" w:ascii="Meiryo" w:hAnsi="Meiryo"/>
          <w:color w:val="363435"/>
          <w:spacing w:val="-18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semaine</w:t>
      </w:r>
      <w:r>
        <w:rPr>
          <w:rFonts w:eastAsia="Meiryo" w:cs="Meiryo" w:ascii="Meiryo" w:hAnsi="Meiryo"/>
          <w:color w:val="363435"/>
          <w:spacing w:val="13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en</w:t>
      </w:r>
      <w:r>
        <w:rPr>
          <w:rFonts w:eastAsia="Meiryo" w:cs="Meiryo" w:ascii="Meiryo" w:hAnsi="Meiryo"/>
          <w:color w:val="363435"/>
          <w:spacing w:val="-2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8"/>
          <w:position w:val="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"/>
          <w:w w:val="88"/>
          <w:position w:val="5"/>
          <w:sz w:val="24"/>
          <w:szCs w:val="24"/>
        </w:rPr>
        <w:t>n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2"/>
          <w:w w:val="83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7"/>
          <w:position w:val="5"/>
          <w:sz w:val="24"/>
          <w:szCs w:val="24"/>
        </w:rPr>
        <w:t>ep</w:t>
      </w:r>
      <w:r>
        <w:rPr>
          <w:rFonts w:eastAsia="Meiryo" w:cs="Meiryo" w:ascii="Meiryo" w:hAnsi="Meiryo"/>
          <w:color w:val="363435"/>
          <w:spacing w:val="1"/>
          <w:w w:val="87"/>
          <w:position w:val="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position w:val="5"/>
          <w:sz w:val="24"/>
          <w:szCs w:val="24"/>
        </w:rPr>
        <w:t>ise</w:t>
      </w:r>
    </w:p>
    <w:p>
      <w:pPr>
        <w:pStyle w:val="Normal"/>
        <w:widowControl w:val="false"/>
        <w:autoSpaceDE w:val="false"/>
        <w:spacing w:lineRule="exact" w:line="290"/>
        <w:ind w:left="1040" w:hanging="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5"/>
          <w:sz w:val="24"/>
          <w:szCs w:val="24"/>
        </w:rPr>
        <w:t>-</w:t>
      </w:r>
      <w:r>
        <w:rPr>
          <w:rFonts w:eastAsia="Meiryo" w:cs="Meiryo" w:ascii="Meiryo" w:hAnsi="Meiryo"/>
          <w:color w:val="363435"/>
          <w:spacing w:val="-5"/>
          <w:w w:val="69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1</w:t>
      </w:r>
      <w:r>
        <w:rPr>
          <w:rFonts w:eastAsia="Meiryo" w:cs="Meiryo" w:ascii="Meiryo" w:hAnsi="Meiryo"/>
          <w:color w:val="363435"/>
          <w:spacing w:val="-18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semaine</w:t>
      </w:r>
      <w:r>
        <w:rPr>
          <w:rFonts w:eastAsia="Meiryo" w:cs="Meiryo" w:ascii="Meiryo" w:hAnsi="Meiryo"/>
          <w:color w:val="363435"/>
          <w:spacing w:val="13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5"/>
          <w:sz w:val="24"/>
          <w:szCs w:val="24"/>
        </w:rPr>
        <w:t>au</w:t>
      </w:r>
      <w:r>
        <w:rPr>
          <w:rFonts w:eastAsia="Meiryo" w:cs="Meiryo" w:ascii="Meiryo" w:hAnsi="Meiryo"/>
          <w:color w:val="363435"/>
          <w:spacing w:val="-8"/>
          <w:w w:val="83"/>
          <w:position w:val="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spacing w:val="-19"/>
          <w:position w:val="5"/>
          <w:sz w:val="24"/>
          <w:szCs w:val="24"/>
        </w:rPr>
        <w:t>F</w:t>
      </w:r>
      <w:r>
        <w:rPr>
          <w:rFonts w:eastAsia="Meiryo" w:cs="Meiryo" w:ascii="Meiryo" w:hAnsi="Meiryo"/>
          <w:color w:val="363435"/>
          <w:position w:val="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Meiryo" w:hAnsi="Meiryo" w:eastAsia="Meiryo" w:cs="Meiryo"/>
          <w:color w:val="000000"/>
          <w:sz w:val="18"/>
          <w:szCs w:val="18"/>
        </w:rPr>
      </w:pPr>
      <w:r>
        <w:br w:type="column"/>
      </w:r>
      <w:r>
        <w:rPr>
          <w:rFonts w:eastAsia="Meiryo" w:cs="Times New Roman" w:ascii="Times New Roman" w:hAnsi="Times New Roman"/>
          <w:color w:val="FDFDFD"/>
          <w:w w:val="93"/>
          <w:sz w:val="36"/>
          <w:szCs w:val="36"/>
        </w:rPr>
        <w:t xml:space="preserve">ALITÉS </w:t>
      </w:r>
      <w:r>
        <w:rPr>
          <w:rFonts w:eastAsia="Meiryo" w:cs="Times New Roman" w:ascii="Times New Roman" w:hAnsi="Times New Roman"/>
          <w:color w:val="FDFDFD"/>
          <w:w w:val="95"/>
          <w:sz w:val="36"/>
          <w:szCs w:val="36"/>
        </w:rPr>
        <w:t>PERSONNELL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574"/>
        <w:rPr>
          <w:rFonts w:ascii="Meiryo" w:hAnsi="Meiryo" w:eastAsia="Meiryo" w:cs="Meiryo"/>
          <w:color w:val="363435"/>
          <w:w w:val="53"/>
          <w:position w:val="-2"/>
          <w:sz w:val="36"/>
          <w:szCs w:val="36"/>
          <w:lang w:val="en-US" w:eastAsia="en-US"/>
        </w:rPr>
      </w:pPr>
      <w:r>
        <w:rPr>
          <w:rFonts w:eastAsia="Meiryo" w:cs="Meiryo" w:ascii="Meiryo" w:hAnsi="Meiryo"/>
          <w:color w:val="363435"/>
          <w:w w:val="53"/>
          <w:position w:val="-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66185</wp:posOffset>
                </wp:positionH>
                <wp:positionV relativeFrom="paragraph">
                  <wp:posOffset>113030</wp:posOffset>
                </wp:positionV>
                <wp:extent cx="3599815" cy="3067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06705"/>
                        </a:xfrm>
                        <a:prstGeom prst="rect"/>
                        <a:solidFill>
                          <a:srgbClr val="4B81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QUALITES PERS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81C0" style="position:absolute;rotation:-0;width:283.45pt;height:24.15pt;mso-wrap-distance-left:9.05pt;mso-wrap-distance-right:9.05pt;mso-wrap-distance-top:0pt;mso-wrap-distance-bottom:0pt;margin-top:8.9pt;mso-position-vertical-relative:text;margin-left:2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QUALITE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574"/>
        <w:rPr>
          <w:rFonts w:ascii="Meiryo" w:hAnsi="Meiryo" w:eastAsia="Meiryo" w:cs="Meiryo"/>
          <w:color w:val="363435"/>
          <w:w w:val="53"/>
          <w:position w:val="3"/>
          <w:sz w:val="36"/>
          <w:szCs w:val="36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 xml:space="preserve">•    </w:t>
      </w:r>
      <w:r>
        <w:rPr>
          <w:rFonts w:eastAsia="Meiryo" w:cs="Meiryo" w:ascii="Meiryo" w:hAnsi="Meiryo"/>
          <w:color w:val="363435"/>
          <w:spacing w:val="1"/>
          <w:w w:val="87"/>
          <w:position w:val="-2"/>
          <w:sz w:val="24"/>
          <w:szCs w:val="24"/>
        </w:rPr>
        <w:t>S</w:t>
      </w:r>
      <w:r>
        <w:rPr>
          <w:rFonts w:eastAsia="Meiryo" w:cs="Meiryo" w:ascii="Meiryo" w:hAnsi="Meiryo"/>
          <w:color w:val="363435"/>
          <w:w w:val="87"/>
          <w:position w:val="-2"/>
          <w:sz w:val="24"/>
          <w:szCs w:val="24"/>
        </w:rPr>
        <w:t>oi</w:t>
      </w:r>
      <w:r>
        <w:rPr>
          <w:rFonts w:eastAsia="Meiryo" w:cs="Meiryo" w:ascii="Meiryo" w:hAnsi="Meiryo"/>
          <w:color w:val="363435"/>
          <w:spacing w:val="-1"/>
          <w:w w:val="87"/>
          <w:position w:val="-2"/>
          <w:sz w:val="24"/>
          <w:szCs w:val="24"/>
        </w:rPr>
        <w:t>g</w:t>
      </w:r>
      <w:r>
        <w:rPr>
          <w:rFonts w:eastAsia="Meiryo" w:cs="Meiryo" w:ascii="Meiryo" w:hAnsi="Meiryo"/>
          <w:color w:val="363435"/>
          <w:w w:val="87"/>
          <w:position w:val="-2"/>
          <w:sz w:val="24"/>
          <w:szCs w:val="24"/>
        </w:rPr>
        <w:t>neux</w:t>
      </w:r>
      <w:r>
        <w:rPr>
          <w:rFonts w:eastAsia="Meiryo" w:cs="Meiryo" w:ascii="Meiryo" w:hAnsi="Meiryo"/>
          <w:color w:val="363435"/>
          <w:spacing w:val="-17"/>
          <w:w w:val="87"/>
          <w:position w:val="-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-2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19"/>
          <w:w w:val="87"/>
          <w:position w:val="-2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79"/>
          <w:position w:val="-2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9"/>
          <w:position w:val="-2"/>
          <w:sz w:val="24"/>
          <w:szCs w:val="24"/>
        </w:rPr>
        <w:t>igou</w:t>
      </w:r>
      <w:r>
        <w:rPr>
          <w:rFonts w:eastAsia="Meiryo" w:cs="Meiryo" w:ascii="Meiryo" w:hAnsi="Meiryo"/>
          <w:color w:val="363435"/>
          <w:spacing w:val="-2"/>
          <w:w w:val="89"/>
          <w:position w:val="-2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position w:val="-2"/>
          <w:sz w:val="24"/>
          <w:szCs w:val="24"/>
        </w:rPr>
        <w:t>eu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2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Esp</w:t>
      </w:r>
      <w:r>
        <w:rPr>
          <w:rFonts w:eastAsia="Meiryo" w:cs="Meiryo" w:ascii="Meiryo" w:hAnsi="Meiryo"/>
          <w:color w:val="363435"/>
          <w:spacing w:val="1"/>
          <w:w w:val="84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it</w:t>
      </w:r>
      <w:r>
        <w:rPr>
          <w:rFonts w:eastAsia="Meiryo" w:cs="Meiryo" w:ascii="Meiryo" w:hAnsi="Meiryo"/>
          <w:color w:val="363435"/>
          <w:spacing w:val="-14"/>
          <w:w w:val="84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1"/>
          <w:w w:val="92"/>
          <w:position w:val="3"/>
          <w:sz w:val="24"/>
          <w:szCs w:val="24"/>
        </w:rPr>
        <w:t>d</w:t>
      </w:r>
      <w:r>
        <w:rPr>
          <w:rFonts w:eastAsia="Meiryo" w:cs="Meiryo" w:ascii="Meiryo" w:hAnsi="Meiryo"/>
          <w:color w:val="363435"/>
          <w:spacing w:val="-18"/>
          <w:w w:val="80"/>
          <w:position w:val="3"/>
          <w:sz w:val="24"/>
          <w:szCs w:val="24"/>
        </w:rPr>
        <w:t>’</w:t>
      </w:r>
      <w:r>
        <w:rPr>
          <w:rFonts w:eastAsia="Meiryo" w:cs="Meiryo" w:ascii="Meiryo" w:hAnsi="Meiryo"/>
          <w:color w:val="363435"/>
          <w:w w:val="90"/>
          <w:position w:val="3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90"/>
          <w:position w:val="3"/>
          <w:sz w:val="24"/>
          <w:szCs w:val="24"/>
        </w:rPr>
        <w:t>quip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2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3"/>
          <w:position w:val="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position w:val="3"/>
          <w:sz w:val="24"/>
          <w:szCs w:val="24"/>
        </w:rPr>
        <w:t>u</w:t>
      </w:r>
      <w:r>
        <w:rPr>
          <w:rFonts w:eastAsia="Meiryo" w:cs="Meiryo" w:ascii="Meiryo" w:hAnsi="Meiryo"/>
          <w:color w:val="363435"/>
          <w:spacing w:val="-1"/>
          <w:position w:val="3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position w:val="3"/>
          <w:sz w:val="24"/>
          <w:szCs w:val="24"/>
        </w:rPr>
        <w:t>onom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2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w w:val="82"/>
          <w:position w:val="3"/>
          <w:sz w:val="24"/>
          <w:szCs w:val="24"/>
        </w:rPr>
        <w:t>Et</w:t>
      </w:r>
      <w:r>
        <w:rPr>
          <w:rFonts w:eastAsia="Meiryo" w:cs="Meiryo" w:ascii="Meiryo" w:hAnsi="Meiryo"/>
          <w:color w:val="363435"/>
          <w:spacing w:val="-2"/>
          <w:w w:val="82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2"/>
          <w:position w:val="3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14"/>
          <w:w w:val="82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79"/>
          <w:position w:val="3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6"/>
          <w:position w:val="3"/>
          <w:sz w:val="24"/>
          <w:szCs w:val="24"/>
        </w:rPr>
        <w:t>é</w:t>
      </w:r>
      <w:r>
        <w:rPr>
          <w:rFonts w:eastAsia="Meiryo" w:cs="Meiryo" w:ascii="Meiryo" w:hAnsi="Meiryo"/>
          <w:color w:val="363435"/>
          <w:w w:val="86"/>
          <w:position w:val="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3"/>
          <w:w w:val="86"/>
          <w:position w:val="3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w w:val="88"/>
          <w:position w:val="3"/>
          <w:sz w:val="24"/>
          <w:szCs w:val="24"/>
        </w:rPr>
        <w:t>tif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2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position w:val="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position w:val="3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1"/>
          <w:w w:val="84"/>
          <w:position w:val="3"/>
          <w:sz w:val="24"/>
          <w:szCs w:val="24"/>
        </w:rPr>
        <w:t>B</w:t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onnes</w:t>
      </w:r>
      <w:r>
        <w:rPr>
          <w:rFonts w:eastAsia="Meiryo" w:cs="Meiryo" w:ascii="Meiryo" w:hAnsi="Meiryo"/>
          <w:color w:val="363435"/>
          <w:spacing w:val="5"/>
          <w:w w:val="84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aptitudes</w:t>
      </w:r>
      <w:r>
        <w:rPr>
          <w:rFonts w:eastAsia="Meiryo" w:cs="Meiryo" w:ascii="Meiryo" w:hAnsi="Meiryo"/>
          <w:color w:val="363435"/>
          <w:spacing w:val="26"/>
          <w:w w:val="84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à</w:t>
      </w:r>
      <w:r>
        <w:rPr>
          <w:rFonts w:eastAsia="Meiryo" w:cs="Meiryo" w:ascii="Meiryo" w:hAnsi="Meiryo"/>
          <w:color w:val="363435"/>
          <w:spacing w:val="-18"/>
          <w:w w:val="84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4"/>
          <w:szCs w:val="24"/>
        </w:rPr>
        <w:t>la</w:t>
      </w:r>
      <w:r>
        <w:rPr>
          <w:rFonts w:eastAsia="Meiryo" w:cs="Meiryo" w:ascii="Meiryo" w:hAnsi="Meiryo"/>
          <w:color w:val="363435"/>
          <w:spacing w:val="-13"/>
          <w:w w:val="84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spacing w:val="-1"/>
          <w:position w:val="3"/>
          <w:sz w:val="24"/>
          <w:szCs w:val="24"/>
        </w:rPr>
        <w:t>c</w:t>
      </w:r>
      <w:r>
        <w:rPr>
          <w:rFonts w:eastAsia="Meiryo" w:cs="Meiryo" w:ascii="Meiryo" w:hAnsi="Meiryo"/>
          <w:color w:val="363435"/>
          <w:position w:val="3"/>
          <w:sz w:val="24"/>
          <w:szCs w:val="24"/>
        </w:rPr>
        <w:t>ommunic</w:t>
      </w:r>
      <w:r>
        <w:rPr>
          <w:rFonts w:eastAsia="Meiryo" w:cs="Meiryo" w:ascii="Meiryo" w:hAnsi="Meiryo"/>
          <w:color w:val="363435"/>
          <w:spacing w:val="-1"/>
          <w:position w:val="3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position w:val="3"/>
          <w:sz w:val="24"/>
          <w:szCs w:val="24"/>
        </w:rPr>
        <w:t>ti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79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Meiryo" w:hAnsi="Meiryo" w:eastAsia="Meiryo" w:cs="Meiryo"/>
          <w:color w:val="000000"/>
          <w:sz w:val="10"/>
          <w:szCs w:val="10"/>
        </w:rPr>
      </w:pPr>
      <w:r>
        <w:br w:type="column"/>
      </w:r>
      <w:r>
        <w:rPr>
          <w:rFonts w:eastAsia="Meiryo" w:cs="Meiryo" w:ascii="Meiryo" w:hAnsi="Meiryo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eiryo" w:hAnsi="Meiryo" w:eastAsia="Meiryo" w:cs="Meiryo"/>
          <w:color w:val="000000"/>
          <w:sz w:val="10"/>
          <w:szCs w:val="10"/>
          <w:lang w:val="en-US" w:eastAsia="en-US"/>
        </w:rPr>
      </w:pPr>
      <w:r>
        <w:rPr>
          <w:rFonts w:eastAsia="Meiryo" w:cs="Meiryo" w:ascii="Meiryo" w:hAnsi="Meiryo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301230</wp:posOffset>
                </wp:positionH>
                <wp:positionV relativeFrom="page">
                  <wp:posOffset>4679315</wp:posOffset>
                </wp:positionV>
                <wp:extent cx="3599815" cy="296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96640"/>
                        </a:xfrm>
                        <a:prstGeom prst="rect">
                          <a:avLst/>
                        </a:prstGeom>
                        <a:solidFill>
                          <a:srgbClr val="4b81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81c0" stroked="f" o:allowincell="f" style="position:absolute;margin-left:574.9pt;margin-top:368.45pt;width:283.4pt;height:23.3pt;mso-wrap-style:none;v-text-anchor:middle;mso-position-horizontal-relative:page;mso-position-vertical-relative:page">
                <v:fill o:detectmouseclick="t" type="solid" color2="#b47e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35" w:right="1680" w:hanging="0"/>
        <w:jc w:val="center"/>
        <w:rPr>
          <w:rFonts w:ascii="Meiryo" w:hAnsi="Meiryo" w:eastAsia="Meiryo" w:cs="Meiryo"/>
          <w:color w:val="000000"/>
          <w:sz w:val="32"/>
          <w:szCs w:val="32"/>
        </w:rPr>
      </w:pPr>
      <w:r>
        <w:rPr>
          <w:rFonts w:eastAsia="Meiryo" w:cs="Meiryo" w:ascii="Meiryo" w:hAnsi="Meiryo"/>
          <w:color w:val="FDFDFD"/>
          <w:w w:val="96"/>
          <w:sz w:val="32"/>
          <w:szCs w:val="32"/>
        </w:rPr>
        <w:t>OBJE</w:t>
      </w:r>
      <w:r>
        <w:rPr>
          <w:rFonts w:eastAsia="Meiryo" w:cs="Meiryo" w:ascii="Meiryo" w:hAnsi="Meiryo"/>
          <w:color w:val="FDFDFD"/>
          <w:spacing w:val="3"/>
          <w:w w:val="96"/>
          <w:sz w:val="32"/>
          <w:szCs w:val="32"/>
        </w:rPr>
        <w:t>C</w:t>
      </w:r>
      <w:r>
        <w:rPr>
          <w:rFonts w:eastAsia="Meiryo" w:cs="Meiryo" w:ascii="Meiryo" w:hAnsi="Meiryo"/>
          <w:color w:val="FDFDFD"/>
          <w:w w:val="96"/>
          <w:sz w:val="32"/>
          <w:szCs w:val="32"/>
        </w:rPr>
        <w:t>TIFS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Meiryo" w:cs="Times New Roman"/>
          <w:color w:val="000000"/>
          <w:sz w:val="32"/>
          <w:szCs w:val="32"/>
        </w:rPr>
      </w:pPr>
      <w:r>
        <w:rPr>
          <w:rFonts w:eastAsia="Meiryo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53"/>
          <w:sz w:val="36"/>
          <w:szCs w:val="36"/>
        </w:rPr>
        <w:t>•</w:t>
      </w:r>
      <w:r>
        <w:rPr>
          <w:rFonts w:eastAsia="Meiryo" w:cs="Meiryo" w:ascii="Meiryo" w:hAnsi="Meiryo"/>
          <w:color w:val="363435"/>
          <w:sz w:val="36"/>
          <w:szCs w:val="36"/>
        </w:rPr>
        <w:tab/>
      </w:r>
      <w:r>
        <w:rPr>
          <w:rFonts w:eastAsia="Meiryo" w:cs="Meiryo" w:ascii="Meiryo" w:hAnsi="Meiryo"/>
          <w:color w:val="363435"/>
          <w:spacing w:val="-3"/>
          <w:w w:val="85"/>
          <w:sz w:val="24"/>
          <w:szCs w:val="24"/>
        </w:rPr>
        <w:t>L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 xml:space="preserve">’opératrice (eur) </w:t>
      </w:r>
      <w:r>
        <w:rPr>
          <w:rFonts w:eastAsia="Meiryo" w:cs="Meiryo" w:ascii="Meiryo" w:hAnsi="Meiryo"/>
          <w:color w:val="363435"/>
          <w:spacing w:val="28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dev</w:t>
      </w:r>
      <w:r>
        <w:rPr>
          <w:rFonts w:eastAsia="Meiryo" w:cs="Meiryo" w:ascii="Meiryo" w:hAnsi="Meiryo"/>
          <w:color w:val="363435"/>
          <w:spacing w:val="-1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a</w:t>
      </w:r>
      <w:r>
        <w:rPr>
          <w:rFonts w:eastAsia="Meiryo" w:cs="Meiryo" w:ascii="Meiryo" w:hAnsi="Meiryo"/>
          <w:color w:val="363435"/>
          <w:spacing w:val="-16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ê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t</w:t>
      </w:r>
      <w:r>
        <w:rPr>
          <w:rFonts w:eastAsia="Meiryo" w:cs="Meiryo" w:ascii="Meiryo" w:hAnsi="Meiryo"/>
          <w:color w:val="363435"/>
          <w:spacing w:val="-2"/>
          <w:w w:val="85"/>
          <w:sz w:val="24"/>
          <w:szCs w:val="24"/>
        </w:rPr>
        <w:t>r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e</w:t>
      </w:r>
      <w:r>
        <w:rPr>
          <w:rFonts w:eastAsia="Meiryo" w:cs="Meiryo" w:ascii="Meiryo" w:hAnsi="Meiryo"/>
          <w:color w:val="363435"/>
          <w:spacing w:val="-20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capable</w:t>
      </w:r>
      <w:r>
        <w:rPr>
          <w:rFonts w:eastAsia="Meiryo" w:cs="Meiryo" w:ascii="Meiryo" w:hAnsi="Meiryo"/>
          <w:color w:val="363435"/>
          <w:spacing w:val="9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4"/>
          <w:szCs w:val="24"/>
        </w:rPr>
        <w:t>de</w:t>
      </w:r>
      <w:r>
        <w:rPr>
          <w:rFonts w:eastAsia="Meiryo" w:cs="Meiryo" w:ascii="Meiryo" w:hAnsi="Meiryo"/>
          <w:color w:val="363435"/>
          <w:spacing w:val="-6"/>
          <w:w w:val="85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363435"/>
          <w:w w:val="48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>Réceptionner les marchandi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>Mettre en stock et transférer la marchand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 xml:space="preserve">Préparer des command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>Participer à l’inventai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 xml:space="preserve">Saisir les informations liées à la réception et aux command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>Utiliser le matériel de manutention adapt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0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363435"/>
          <w:w w:val="69"/>
          <w:position w:val="3"/>
          <w:sz w:val="24"/>
          <w:szCs w:val="24"/>
        </w:rPr>
        <w:t>Utiliser l’outil informatique</w:t>
      </w:r>
    </w:p>
    <w:p>
      <w:pPr>
        <w:pStyle w:val="Normal"/>
        <w:rPr>
          <w:rFonts w:ascii="Meiryo" w:hAnsi="Meiryo" w:eastAsia="Meiryo" w:cs="Meiryo"/>
          <w:color w:val="000000"/>
          <w:sz w:val="24"/>
          <w:szCs w:val="24"/>
        </w:rPr>
      </w:pPr>
      <w:r>
        <w:rPr>
          <w:rFonts w:eastAsia="Meiryo" w:cs="Meiryo" w:ascii="Meiryo" w:hAnsi="Meiryo"/>
          <w:color w:val="000000"/>
          <w:sz w:val="24"/>
          <w:szCs w:val="24"/>
        </w:rPr>
      </w:r>
    </w:p>
    <w:sectPr>
      <w:type w:val="continuous"/>
      <w:pgSz w:orient="landscape" w:w="17180" w:h="12260"/>
      <w:pgMar w:left="0" w:right="220" w:gutter="0" w:header="0" w:top="280" w:footer="0" w:bottom="280"/>
      <w:cols w:num="3" w:equalWidth="false" w:sep="false">
        <w:col w:w="5840" w:space="170"/>
        <w:col w:w="4822" w:space="842"/>
        <w:col w:w="5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Meiryo UI" w:hAnsi="Meiryo UI" w:cs="Meiryo UI" w:hint="default"/>
        <w:w w:val="5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w w:val="5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iryo" w:hAnsi="Meiryo" w:eastAsia="Meiryo" w:cs="Meiryo"/>
      <w:color w:val="363435"/>
      <w:w w:val="5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eiryo" w:hAnsi="Meiryo" w:eastAsia="Meiryo" w:cs="Meiryo"/>
      <w:w w:val="53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-mathis-schiltigheim.ac-strasbourg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3:00Z</dcterms:created>
  <dc:creator>J.R</dc:creator>
  <dc:description/>
  <cp:keywords/>
  <dc:language>en-US</dc:language>
  <cp:lastModifiedBy>J.R</cp:lastModifiedBy>
  <dcterms:modified xsi:type="dcterms:W3CDTF">2015-11-23T11:37:00Z</dcterms:modified>
  <cp:revision>2</cp:revision>
  <dc:subject/>
  <dc:title/>
</cp:coreProperties>
</file>