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u transport en milieu professionnel  </w:t>
        <w:tab/>
        <w:tab/>
        <w:t>ANNEXE 5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Académie :</w:t>
      </w:r>
      <w:r>
        <w:rPr>
          <w:rStyle w:val="Emphasis"/>
        </w:rPr>
        <w:tab/>
        <w:tab/>
        <w:tab/>
        <w:tab/>
        <w:tab/>
        <w:tab/>
        <w:t xml:space="preserve">                                                 </w:t>
      </w:r>
      <w:r>
        <w:rPr>
          <w:rStyle w:val="Emphasis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</w:rPr>
        <w:t xml:space="preserve">Établissement de formation : 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BACCALAURÉAT PROFESSIONNEL TRANSPOR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D’ACTIVITÉ PROFESSIONNELLE N° 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b/>
                <w:sz w:val="28"/>
                <w:szCs w:val="28"/>
              </w:rPr>
              <w:t>Groupe de compétences n° 3 : Le suivi d’une opération de transpor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9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PRISE D’ACCUEIL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e et visa* de l’établissement de formatio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 sociale 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  <w:t>Période(s) de format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Cette fiche est visée par le candidat au baccalauréat professionnel Logistique lorsqu’il ne dépend pas d’un établissement de formation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u w:val="single"/>
        </w:rPr>
      </w:pPr>
      <w:r>
        <w:rPr>
          <w:rStyle w:val="Emphasis"/>
          <w:u w:val="single"/>
        </w:rPr>
        <w:t>Remarques</w:t>
      </w:r>
      <w:r>
        <w:rPr>
          <w:rStyle w:val="Emphasis"/>
        </w:rPr>
        <w:t> :</w:t>
      </w:r>
    </w:p>
    <w:p>
      <w:pPr>
        <w:pStyle w:val="Normal"/>
        <w:jc w:val="both"/>
        <w:rPr/>
      </w:pPr>
      <w:r>
        <w:rPr>
          <w:rStyle w:val="Emphasis"/>
        </w:rPr>
        <w:t xml:space="preserve">Cette fiche, complétée à l’aide de l’outil informatique, comporte 2 pages maximum. </w:t>
      </w:r>
    </w:p>
    <w:p>
      <w:pPr>
        <w:pStyle w:val="Normal"/>
        <w:jc w:val="both"/>
        <w:rPr/>
      </w:pPr>
      <w:r>
        <w:rPr>
          <w:rStyle w:val="Emphasis"/>
        </w:rPr>
        <w:t xml:space="preserve">Ses rédaction et contenu sont personnels. </w:t>
      </w:r>
    </w:p>
    <w:p>
      <w:pPr>
        <w:pStyle w:val="Normal"/>
        <w:jc w:val="both"/>
        <w:rPr/>
      </w:pPr>
      <w:r>
        <w:rPr>
          <w:rStyle w:val="Emphasis"/>
        </w:rPr>
        <w:t>La description des activités est synthétique et doit être conforme à la réalité des activités réalisées lors des périodes de formation en milieu professionnel.</w:t>
      </w:r>
    </w:p>
    <w:p>
      <w:pPr>
        <w:pStyle w:val="Normal"/>
        <w:jc w:val="both"/>
        <w:rPr/>
      </w:pPr>
      <w:r>
        <w:rPr>
          <w:rStyle w:val="Emphasis"/>
        </w:rPr>
        <w:t>La description des ressources et des moyens prend sa source dans les éléments du référentiel des activités professionnelles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>Les informations contenues dans cette fiche seront utilisées dans le cadre des situations d’évaluation de la sous-épreuve E31 « Pratique du transport en milieu professionnel »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Description de l’activité professionnel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8"/>
                <w:szCs w:val="28"/>
              </w:rPr>
              <w:t>Ressources utilisées (informat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8"/>
                <w:szCs w:val="28"/>
              </w:rPr>
              <w:t>Moyens utilisé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Calibri;Century Gothic" w:hAnsi="Calibri;Century Gothic" w:cs="Calibri;Century Gothic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59:00Z</dcterms:created>
  <dc:creator>admi</dc:creator>
  <dc:description/>
  <cp:keywords/>
  <dc:language>en-US</dc:language>
  <cp:lastModifiedBy>admi</cp:lastModifiedBy>
  <dcterms:modified xsi:type="dcterms:W3CDTF">2013-01-27T20:01:00Z</dcterms:modified>
  <cp:revision>1</cp:revision>
  <dc:subject/>
  <dc:title>Sous-épreuve E31 : Pratique du transport en milieu professionnel  </dc:title>
</cp:coreProperties>
</file>