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5670"/>
        <w:gridCol w:w="5132"/>
        <w:gridCol w:w="2410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Contextes de restaur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ulture professionnelle  Cuis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ulture professionnelle  Sciences appliquée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ulture professionnelle Ges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hèmes transvers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ériod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Restauration embarqué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.1 Les principaux produits par famil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 Les critères de sélection en fonction de leur utilis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 Les équipem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.2 Les matériels et ustensil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7.2 Le principe de «la marche en avant»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3 Les mesures réglementaires relatives aux personnels manipulant des denrées (le protocole du lavage des mains, l’hygiène corporelle, etc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13.3 L’hygiène relative au personnel (tenue professionnelle, visite médicale, hygiène corporelle, formation, etc.)</w:t>
            </w:r>
            <w:r>
              <w:rPr>
                <w:rFonts w:cs="Calibri"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 Les principales préconisations et obligations liées à la sécurité (plans d’évacuation, signalétique, matériaux, etc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 Les points de vigilance et les mesures préventiv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4 La prévention des risques liée à l’activité physiq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3 La réglementation en vigueur concernant l’hygiène et la sécurité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 Les circuits courts et circuits longs d’approvisionne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2 Les documents commerciaux (bon de commande, bon de livraison, fiche de stock, facture fournisseur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  <w:t>THEME 1 : TC + 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  <w:t>THEME 2 : Gestion  + T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  <w:t>THEME 3 : TC + 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  <w:t>THEME 4 : Gestion + T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  <w:t>THEME 5 : SA + T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  <w:t>THEME 6 : Gestion  + T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  <w:t>THEME 7 : TC + 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  <w:t>THEME 8 : TC + 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  <w:t>THEME 9 : SA + T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  <w:t>THEME 10 : SA + T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  <w:t>THEME 11 : Gestion + 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Calibri"/>
                <w:b/>
                <w:sz w:val="20"/>
                <w:szCs w:val="20"/>
              </w:rPr>
              <w:t xml:space="preserve"> TRIMESTRE DE CAP 1</w:t>
            </w:r>
          </w:p>
        </w:tc>
      </w:tr>
      <w:tr>
        <w:trPr>
          <w:trHeight w:val="17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Restauration à thè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 Les principaux produits par famil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  Les critères de sélection en fonction de leur utilis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 La saisonnalité et les zones de produ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4  La qualité : le principe de la labellis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 Les zones de production et de stocka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7.2 Le principe de «la marche en avant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2 Le principe de la marche en ava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2 La classification des produits d’entreti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13.2 Les procédures de nettoyage et les protocoles d’entretien (locaux, matériels, etc.) (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4 Les principaux micro-organismes et leurs modes de multipli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5 Les risques de bio-contamination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3 Les principaux outils liés aux approvisionnements (lecteur code barre, logiciels spécialisés…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4 La gestion des approvisionnements et des stoc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rôle de l’inventai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limitation des pert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rotation des stoc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choix des conditionnements…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EME TRIMESTRE DE CAP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Restauration événementiel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 Les principaux produits par famil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  Les critères de sélection en fonction de leur utilis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  La saisonnalité et les zones de produ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 L’incidence de l’utilisation des gammes de produits dans son organis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2 Les productions directes et différé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3 Les couples temps /températu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5 Les protocoles de conditionnement et les procédures de conserv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.1 La réception, le contrôle (étiquetage, traçabilité, températur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 Les équipem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 La notion de prix d’ach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2 La notion de coût de revient (rendement des produits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EME TRIMESTRE DE CAP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libri"/>
                <w:b/>
                <w:sz w:val="20"/>
                <w:szCs w:val="20"/>
              </w:rPr>
              <w:t>Restauration de collectivit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 Les principaux produits par famil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  Les critères de sélection en fonction de leur utilis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 La fiche technique : matières d’œuvre (grammages et volumes) , progression, etc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2Le tableau simplifié d’ordonnancement des tâch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 L’incidence de l’utilisation des gammes de produits dans son organis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2 Les productions directes et différé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3 Les couples temps /températu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2 Les productions directe et différé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3 Les couples temps/températu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5 Les risques de bio-contamin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13.1 Les contrôles et autocontrôles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 Les habitudes alimentai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2 Les allergies et les régime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 La fiche technique : matières d’œuvre (grammages et volumes), progression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 La notion de prix d’ach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2 La notion de coût de revient (rendement des produits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Calibri"/>
                <w:b/>
                <w:sz w:val="20"/>
                <w:szCs w:val="20"/>
              </w:rPr>
              <w:t xml:space="preserve"> TRIMESTRE DE CAP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libri"/>
                <w:b/>
                <w:sz w:val="20"/>
                <w:szCs w:val="20"/>
              </w:rPr>
              <w:t>Restauration traditionnel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  Les critères de sélection en fonction de leur utilis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  La saisonnalité et les zones de produ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4 La qualité : le principe de la labellis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 La fiche technique : matières d’œuvre (grammages et volumes) , progression, etc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2Le tableau simplifié d’ordonnancement des tâch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 Les transformations physico-chimiques des aliments au contact : de l’eau, de l’air, du sel, du sucre, de l’alcool, de la température, des micro-organismes, et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2 L’utilisation rationnelle des fluid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4 Le gaspillage alimen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Tout le trimestre est consacré aux compétences 3 et 4 (non évaluées lors des écrits de CCF = évaluations significativ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3 Les principaux outils liés aux approvisionnements (lecteur code barre, logiciels spécialisés…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4 La gestion des approvisionnements et des stocks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rôle de l’inventai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limitation des pert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rotation des stock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choix des conditionnements…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EME TRIMESTRE DE CAP 2</w:t>
            </w:r>
          </w:p>
        </w:tc>
      </w:tr>
      <w:tr>
        <w:trPr>
          <w:trHeight w:val="2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libri"/>
                <w:b/>
                <w:sz w:val="20"/>
                <w:szCs w:val="20"/>
              </w:rPr>
              <w:t>Restauration gastronomiq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  Les critères de sélection en fonction de leur utilis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  La saisonnalité et les zones de produ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4  La qualité : le principe de la labellis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 L’incidence de l’utilisation des gammes de produits dans son organis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 La fiche technique : matières d’œuvre (grammages et volumes) , progression, etc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2Le tableau simplifié d’ordonnancement des tâch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4 Les principaux micro-organismes et leurs modes de multipli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5 Les protocoles de conditionnement et les procédures de conserv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 La réception, le contrôle (étiquetage, traçabilité, températur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2 Le tri sélectif et le traitement des emballages consigné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5 Les protocoles de conditionnement et les procédures de conservation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 Les circuits courts et circuits longs d’approvisionne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2 Les documents commerciaux (bon de commande, bon de livraison, fiche de stock, facture fournisseu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 La notion de prix d’ach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2 La notion de coût de revient (rendement des produits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EME TRIMESTRE DE CAP2</w:t>
            </w:r>
          </w:p>
        </w:tc>
      </w:tr>
    </w:tbl>
    <w:p>
      <w:pPr>
        <w:pStyle w:val="Paragraphedeliste"/>
        <w:numPr>
          <w:ilvl w:val="0"/>
          <w:numId w:val="1"/>
        </w:numPr>
        <w:ind w:left="-142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P1 / Uniquement les pôles de compétences 1 &amp; 2  Les savoirs associés qui s’y reportent sont les thèmes de 1 à 11 </w:t>
      </w:r>
    </w:p>
    <w:p>
      <w:pPr>
        <w:pStyle w:val="Normal"/>
        <w:spacing w:before="0" w:after="200"/>
        <w:ind w:left="360" w:hanging="0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  <w:t>* Culture professionnelle sciences appliquées : il s’agit d’une compétence 3  qui nécessite d’être traitée en transversalité avec les autres enseignements en raison d’une logique de progression</w:t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adémie de Strasbourg – groupe de travail – CAP Cuisine rénové – nov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Tableau transversal des enseignements de la culture professionnelle – CAP Cuisine – Rénov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7:00Z</dcterms:created>
  <dc:creator>joanne lorang</dc:creator>
  <dc:description/>
  <cp:keywords/>
  <dc:language>en-US</dc:language>
  <cp:lastModifiedBy>Ginette Kirchmeyer</cp:lastModifiedBy>
  <cp:lastPrinted>2017-11-07T13:37:00Z</cp:lastPrinted>
  <dcterms:modified xsi:type="dcterms:W3CDTF">2017-12-13T06:27:00Z</dcterms:modified>
  <cp:revision>3</cp:revision>
  <dc:subject/>
  <dc:title/>
</cp:coreProperties>
</file>