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CUMENT DE TRAVAI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AC.PRO. 3 an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 Commercialisation et services en restauration 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YNOPTIQUE DES TRANSVERSALITES DES « SAVOIR ASSOCIES 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Technologie Restaurant – Gestion Appliquée – Sciences Appliqué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ristophe Saintvoir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ril 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leau des compétences  transversales –Savoirs Associés- Bac.Pro 3 ans-</w:t>
      </w:r>
      <w:r>
        <w:rPr/>
        <w:t>Commercialisation et Services en restauration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2"/>
        <w:gridCol w:w="2834"/>
        <w:gridCol w:w="284"/>
        <w:gridCol w:w="2551"/>
        <w:gridCol w:w="709"/>
        <w:gridCol w:w="2268"/>
        <w:gridCol w:w="993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ÔLE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, démarche commerciale et relation clientèl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étences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mpétences Opérationnelles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Gestion Appliqu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ciences Appliqué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C1-1. Prendre en charge la clientèle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Gestion des réservations individuelles</w:t>
            </w:r>
          </w:p>
          <w:p>
            <w:pPr>
              <w:pStyle w:val="Normal"/>
              <w:spacing w:lineRule="auto" w:line="240" w:before="0" w:after="0"/>
              <w:ind w:left="-108" w:right="2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et de groupe (accueil téléphonique, internet, …)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 </w:t>
            </w:r>
            <w:r>
              <w:rPr>
                <w:rFonts w:cs="Arial" w:ascii="Arial" w:hAnsi="Arial"/>
                <w:sz w:val="12"/>
                <w:szCs w:val="12"/>
              </w:rPr>
              <w:t xml:space="preserve">Accueil et prise en charge du client : 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Présentation des supports de vente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Recueil des besoins et attentes</w:t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Conseils à la clientèle, argumentation commerciale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Services  au client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Mesure de la satisfaction du client 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Gestion des réclamations éventuelles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Prise de congé du client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 Participation à la fidélisation du client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C1-2. Entretenir des relations professionnelles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/>
                <w:sz w:val="12"/>
                <w:szCs w:val="12"/>
              </w:rPr>
              <w:t>Communication interne (au sein d’une équipe, de la structure)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munication externe (fournisseurs, tiers, clients)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mmunication spécifique 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nt le service aux personnels concernés (cuisine, bar, cave, réception, …) :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rgumentation, promotion des produits, des plats 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situation de service : annonces au passe, Suivi des commandes, mise en œuvre de Techniques de vente des mets et des boissons (prix, publicité, conseils, promotions, Enquêtes de satisfaction, …)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fin de service : évaluation synthétique de La prestation assurée (auto-évaluation)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C1-3. Vendre des prestations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Valorisation des produits et des espaces 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 vente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Prise de command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- Mise en œuvre des techniques de vente et de vente additionnel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Facturation et encaissement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 Gestion des alé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Conformité des procédures de réservation 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Qualité des techniques de vente de l’entreprise mises en œuvre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ertinence de l’argumentation commerciale 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Cohérence apportée aux relations entre produit / prestation / facteurs d’ambiance / budget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Adaptation, clarté et précision du vocabulaire utilisé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Communication dans  deux langues vivantes étrangères, dont obligatoirement l’anglais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Maîtrise de la connaissance des mets et des boissons à vendre et de leurs spécificités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Qualité des attitudes et comportement à adapter à la clientèle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Satisfaction et fidélisation de la clientèle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Développement et optimisation des ventes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Respect des réglementations : supports de vente, traçabilité, …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Maitrise des outils de communication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Les bons de command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Les règles d’accord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Les moyens de transmission manuels et informatisés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Exactitude de la facturation et des encaissements </w:t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-La remise de caisse</w:t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-La main courante</w:t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- Pertinence des comptes-rendus à la hiérarchie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procédures de prise de réservati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relation avec les différents services de l’entreprise Les habitudes de la clientèle française et étrangè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 xml:space="preserve">Les références culturelles, religieuses,…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règles de savoir-vivre et de savoir- ê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typologie de la clientè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types de repa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984806"/>
                <w:sz w:val="12"/>
                <w:szCs w:val="12"/>
              </w:rPr>
              <w:t>La gestion de l’attente</w:t>
            </w: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 xml:space="preserve">Les méthodes d’accueil et de communicatio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 choix du support en fonction du concept de restauration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législation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 xml:space="preserve">Le vocabulaire professionn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’argumentaire de vent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appellations, labels et sigles de qualit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 xml:space="preserve">Les moyens de fidélisation de la clientèle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résultats d’enquê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color w:val="984806"/>
                <w:sz w:val="12"/>
                <w:szCs w:val="12"/>
              </w:rPr>
              <w:t xml:space="preserve">L’entretien de vente en face à face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color w:val="984806"/>
                <w:sz w:val="12"/>
                <w:szCs w:val="12"/>
              </w:rPr>
              <w:t>Les règles de savoir vivre et de savoir ê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personnels de l’entrepri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différents servic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fiche de pos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fiche de fonction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annonc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partenaires et ti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connaissance des produits frança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boissons chaud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connaissance des produits européens et mondia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facteurs d’ambian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espaces de vent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techniques de vent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vente à empor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règles d’acco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bons de comman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moyens de transmission manuels et informatisé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produits de la vente additionnel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  <w:lang w:eastAsia="fr-FR"/>
              </w:rPr>
              <w:t>L’analyse d’indicateurs relatifs aux promoti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 xml:space="preserve">Les moyens de fidélisation de la clientèle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es résultats d’enquêt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remise de caisse</w:t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  <w:t>La main cou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76923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</w:rPr>
              <w:t>La communication commerciale : L’entretien téléphon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</w:rPr>
              <w:t>La gestion de la capacité d’accue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 xml:space="preserve">La communication commerciale : la prise de conta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a communication commerciale : l’entretien de vente en face à f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analyse d’indicateurs relatifs à la marge br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facteurs de fidél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6923C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techniques de mercatique après-vent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organigramme de structure au sein de l’entrepris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fonctions et les services de  l’entrepris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incidence des modes de production sur l’organisation du travai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76923C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</w:rPr>
              <w:t>La communication au sein de l’entre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entreprise, leur diversité, les finalités et les objectifs des entreprises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organigramme de structure au sein de l’entrepris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fonctions et les services de  l’entrepris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incidence des modes de production sur l’organisation du travai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76923C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</w:rPr>
              <w:t>La communication au sein de l’entre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a communication écrite professionnelle : la valorisation des mess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insertion dans l’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a représentation des salari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a rupture du contrat de travail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a communication au sein de l’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relations avec les autres partenaires extérieurs 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 xml:space="preserve">Le marchandisage : </w:t>
            </w:r>
          </w:p>
          <w:p>
            <w:pPr>
              <w:pStyle w:val="Normal"/>
              <w:spacing w:lineRule="auto" w:line="240" w:before="0" w:after="0"/>
              <w:ind w:right="126" w:hanging="0"/>
              <w:rPr/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 xml:space="preserve">l’espace de vente 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différentes formes de la communication commerciale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’analyse d’indicateurs relatifs aux moyens de communication commerciale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événements commerciaux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rFonts w:ascii="Arial" w:hAnsi="Arial" w:eastAsia="Times New Roman" w:cs="Arial"/>
                <w:color w:val="76923C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 xml:space="preserve">Les différentes méthodes et techniques de vente 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réseaux de transmission de données à distance</w:t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techniques promotionnelles en point de vente</w:t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Arial" w:hAnsi="Arial" w:eastAsia="Times New Roman" w:cs="Arial"/>
                <w:color w:val="76923C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  <w:lang w:eastAsia="fr-FR"/>
              </w:rPr>
              <w:t>L’analyse d’indicateurs relatifs aux promotions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rFonts w:ascii="Arial" w:hAnsi="Arial" w:eastAsia="Times New Roman" w:cs="Arial"/>
                <w:color w:val="76923C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Arial" w:hAnsi="Arial" w:cs="Arial"/>
                <w:color w:val="76923C"/>
                <w:sz w:val="12"/>
                <w:szCs w:val="12"/>
              </w:rPr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76923C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</w:rPr>
              <w:t>Les encaissements</w:t>
            </w:r>
          </w:p>
          <w:p>
            <w:pPr>
              <w:pStyle w:val="Normal"/>
              <w:spacing w:lineRule="atLeast" w:line="240" w:before="0" w:after="0"/>
              <w:ind w:right="126" w:hanging="0"/>
              <w:jc w:val="both"/>
              <w:rPr>
                <w:rFonts w:ascii="Arial" w:hAnsi="Arial" w:eastAsia="Times New Roman" w:cs="Arial"/>
                <w:color w:val="76923C"/>
                <w:sz w:val="12"/>
                <w:szCs w:val="12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2"/>
                <w:szCs w:val="12"/>
              </w:rPr>
              <w:t>Les logiciels dédiés à la gestion de l’unité commerciale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126" w:hanging="0"/>
              <w:contextualSpacing/>
              <w:rPr/>
            </w:pPr>
            <w:r>
              <w:rPr>
                <w:rFonts w:cs="Arial" w:ascii="Arial" w:hAnsi="Arial"/>
                <w:color w:val="76923C"/>
                <w:sz w:val="12"/>
                <w:szCs w:val="12"/>
              </w:rPr>
              <w:t>Les réseaux de transmission</w:t>
            </w:r>
            <w:r>
              <w:rPr>
                <w:rFonts w:cs="Arial" w:ascii="Arial" w:hAnsi="Arial"/>
                <w:color w:val="76923C"/>
                <w:sz w:val="14"/>
                <w:szCs w:val="14"/>
              </w:rPr>
              <w:t xml:space="preserve"> de données à distanc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FF"/>
                <w:sz w:val="12"/>
                <w:szCs w:val="12"/>
              </w:rPr>
              <w:t>L’équilibre ali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Les documents réglementaires liés à la production et au contrôle de la sécurité ali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Les documents réglementaires liés à la production et au contrôle de la sécurité ali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FF"/>
                <w:sz w:val="14"/>
                <w:szCs w:val="14"/>
              </w:rPr>
              <w:t>L’éclairage des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FF"/>
                <w:sz w:val="14"/>
                <w:szCs w:val="14"/>
              </w:rPr>
              <w:t>La ventilation et la climat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FF"/>
                <w:sz w:val="14"/>
                <w:szCs w:val="14"/>
              </w:rPr>
              <w:t>La liaison chaude et les liaisons froi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leau des compétences  transversales –Savoirs Associés- Bac.Pro 3 ans-Commercialisation et Services en restau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ÔLE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ganisation et services en restau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étences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mpétences Opérationnelles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Gestion Appliqué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ciences Appliqué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rganisation des prestations 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.2.1 Réaliser la mise en place</w:t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Mises en place : carte, menu, banquets, cocktails, en fonction du type de restauration et des prestations commandées</w:t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Contrôle des mises en place  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.2.2 Gérer le service </w:t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Participation à l’organisation entre les différents services (salle, bar, office, salon, étages, …, cuisine, …)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Organisation et répartition des activités et des tâches avant, pendant et après le service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2.3 Servir des mets et des boissons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Services des mets et des boissons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Participation à l’élaboration des accords mets boissons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estion des denrées alimentaires non utilisées 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estion des alé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Conformité des mises en place et du temps alloué à la mise en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Qualité du service des mets et des boissons mis en œu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Respect des temps de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Conformité et suivi des prestations en fonction de l’organisation définie par l’entrepr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-Conformité avec la réglemen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-Application des procédu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Optimisation des moyens humains, matériels, matières premiè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-Respect des ratios et des objectifs : qualité, quantité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-Qualité du contrôle des obligations d’affichage </w:t>
            </w:r>
          </w:p>
          <w:p>
            <w:pPr>
              <w:pStyle w:val="Normal"/>
              <w:spacing w:lineRule="auto" w:line="240" w:before="0" w:after="0"/>
              <w:ind w:right="208" w:hanging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L’entretien des loca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s locau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 mobilier, le matériel, le lin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s bons de serv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’implantation de la carcass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 contrô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’organisation du travail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s règles de servic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a servuc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s règles de serv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s matériels de serv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s produits complémentaires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a législation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  <w:t>Les aléas de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>La combinaison des facteurs de production appliquée au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>poste de travail et leurs incid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 xml:space="preserve">Les éléments de maîtrise du service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Les matériaux utilisés dans le secteur profession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L’hygiène du milieu et du maté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La lutte contre la prolifération des nuisibles (insectes, rongeurs,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i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FF"/>
                <w:sz w:val="18"/>
                <w:szCs w:val="18"/>
              </w:rPr>
              <w:t>La marche en avant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i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FF"/>
                <w:sz w:val="18"/>
                <w:szCs w:val="18"/>
              </w:rPr>
              <w:t>dans le temps et dans l’espac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en prévention des contaminations crois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Les plats témoins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Les toxi-infections aliment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La toxicologie aliment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Les propriétés physico-chimiques des constituants alimentaires et les modifications subies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 xml:space="preserve">Les protocoles mis en œuvre lors de l’utilisation des décor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La production de la chaleur</w:t>
            </w:r>
          </w:p>
          <w:p>
            <w:pPr>
              <w:pStyle w:val="Corpsdetexte2"/>
              <w:spacing w:lineRule="auto" w:line="240" w:before="0" w:after="0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L’alimentation en eau froide et cha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leau des compétences  transversales –Savoirs Associés- Bac.Pro 3 ans-</w:t>
      </w:r>
      <w:r>
        <w:rPr/>
        <w:t>Commercialisation et Services en restauration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3118"/>
        <w:gridCol w:w="3260"/>
        <w:gridCol w:w="3261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ÔLE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imation et gestion d’équipe en restau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étenc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mpétences Opérationnelle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Gestion Appliqu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ciences Appliqué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.3.1 Animer une 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en équipe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ion du planning horaire et transmission des heures travaillées aux services concerné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fication de son travail et de celui de son équipe selon le type de pres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des besoins en person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3-2. Optimiser les performances de l’équipe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du coût de la main d’œuvr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tion d’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œuvre des outils de stimulation et de moti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et évaluation de son organisation avec l’aide de son supérieur hiérarch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 du travail de son 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s écarts entre le prévisionnel et le réalis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bilisation du personnel sous sa responsabilité à l’atteinte des objecti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itions à sa hiérarchie d’actions corr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3-3. Rendre compte du suivi de son activité et de ses résult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à la formation des personnels sous sa responsabi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à l’évaluation des personnels sous sa responsabi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au recru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 des alé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hérence de la planification du travail à effectuer et des consignes reçues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 xml:space="preserve">Optimisation des moyens humains pour obtenir la qualité de prestation attendue (rotation du personnel,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roductivité, rendem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Atteinte des objectifs fixés par la hiérarch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Respect des textes règlementaires, du règlement intérieur, des consig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ertinence des décisions prises en fonction des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Qualité des améliorations proposées et apport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Qualité de l’animation et de la formation de l’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ertinence des comptes-rendu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20"/>
              </w:rPr>
              <w:t xml:space="preserve">A la hiérarch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984806"/>
                <w:sz w:val="20"/>
              </w:rPr>
            </w:pPr>
            <w:r>
              <w:rPr>
                <w:rFonts w:eastAsia="Times New Roman" w:cs="Arial" w:ascii="Arial" w:hAnsi="Arial"/>
                <w:color w:val="984806"/>
                <w:sz w:val="20"/>
              </w:rPr>
              <w:t>Les attitudes et comportements professionn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84806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color w:val="984806"/>
                <w:sz w:val="12"/>
                <w:szCs w:val="1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 xml:space="preserve">Le personnel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Les documents relatifs à la gestion des équipes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984806"/>
                <w:sz w:val="20"/>
              </w:rPr>
            </w:pPr>
            <w:r>
              <w:rPr>
                <w:rFonts w:eastAsia="Times New Roman" w:cs="Arial" w:ascii="Arial" w:hAnsi="Arial"/>
                <w:color w:val="984806"/>
                <w:sz w:val="20"/>
              </w:rPr>
              <w:t>Les documents de formatio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984806"/>
                <w:sz w:val="20"/>
              </w:rPr>
            </w:pPr>
            <w:r>
              <w:rPr>
                <w:rFonts w:eastAsia="Times New Roman" w:cs="Arial" w:ascii="Arial" w:hAnsi="Arial"/>
                <w:color w:val="984806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2"/>
                <w:szCs w:val="12"/>
              </w:rPr>
            </w:pPr>
            <w:r>
              <w:rPr>
                <w:rFonts w:cs="Arial" w:ascii="Arial" w:hAnsi="Arial"/>
                <w:color w:val="984806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923C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20"/>
                <w:lang w:eastAsia="fr-FR"/>
              </w:rPr>
              <w:t>Les règles de vie au sein de l’entreprise : le règlement intéri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L’aménagement du temps de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L’aménagement du temps de travail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923C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20"/>
                <w:lang w:eastAsia="fr-FR"/>
              </w:rPr>
              <w:t>La formation tout au long de la vie, le projet de déroulement de carriè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923C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20"/>
                <w:lang w:eastAsia="fr-FR"/>
              </w:rPr>
              <w:t>Le droit à la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923C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20"/>
                <w:lang w:eastAsia="fr-FR"/>
              </w:rPr>
              <w:t>Le bilan de compétences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La gestion des absences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  <w:t xml:space="preserve">La gestion des conflits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923C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20"/>
                <w:lang w:eastAsia="fr-FR"/>
              </w:rPr>
              <w:t>L’entretien individuel d’évaluation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923C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20"/>
                <w:lang w:eastAsia="fr-FR"/>
              </w:rPr>
              <w:t>L’analyse des performances d’une équip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76923C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76923C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20"/>
                <w:lang w:eastAsia="fr-FR"/>
              </w:rPr>
              <w:t xml:space="preserve">La rédaction et la diffusion de messages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76923C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Hygiène et santé de la main d’œ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La prévention des risques liés à  l’activité 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FF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leau des compétences  transversales –Savoirs Associés- Bac.Pro 3 ans-</w:t>
      </w:r>
      <w:r>
        <w:rPr/>
        <w:t>Commercialisation et Services en restauration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3118"/>
        <w:gridCol w:w="3260"/>
        <w:gridCol w:w="297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ôle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stion des approvisionnements et d’exploitation en restau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étenc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mpétences Opérationnelle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Gestion Appliqu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ciences Appliqué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  <w:t>C4-1 Recenser les besoins d’approvisionnemen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u coût matières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x des produits, participation au choix des fournisseur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stock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sation des fiches techni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  <w:t>C4-2. Contrôler les mouvements de stock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pertes matièr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i du coût matières, calcul du ratio matièr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ion du coût de revient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des éléments constitutifs du coût de revien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ventes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4-3. Maitriser les coû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cation des éléments constitutifs d’un prix de ven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en compte des fiches techni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 des ventes, calculs d’indicateurs de ges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invendu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itation de documents de synthè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4-4. Analyser les vent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prévisionnell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ision de la fréquentation et des comman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re et analyse des écarts entre le prévisionnel et le réalis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Qualité de l’actualisation des fiches techniques et des mercur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uivi des coûts matiè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tteinte des ratios objectifs de l’entre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ntribution à l’optimisation de la marge brute de l’établis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Qualité des mesures correctives prises en comp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Pertinence des comptes-rendus à la hiérarch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 xml:space="preserve">Les approvisionnements en restaur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 xml:space="preserve">La saisonnalité des produi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>Les spécificités des produits approvisionnés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84806"/>
                <w:sz w:val="20"/>
                <w:szCs w:val="16"/>
              </w:rPr>
            </w:pPr>
            <w:r>
              <w:rPr>
                <w:rFonts w:cs="Arial" w:ascii="Arial" w:hAnsi="Arial"/>
                <w:color w:val="984806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 xml:space="preserve">Les éléments de contrôle à la réception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984806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984806"/>
                <w:sz w:val="16"/>
                <w:szCs w:val="16"/>
                <w:lang w:eastAsia="fr-FR"/>
              </w:rPr>
              <w:t>Le conditionnement, le décondition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>Les opérations de stock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>Les anomalies dans la gestion des stoc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La gestion des invend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politique d’approvision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6923C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6"/>
                <w:szCs w:val="16"/>
                <w:lang w:eastAsia="fr-FR"/>
              </w:rPr>
              <w:t>La décision d’ac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923C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76923C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6"/>
                <w:szCs w:val="16"/>
                <w:lang w:eastAsia="fr-FR"/>
              </w:rPr>
              <w:t>La réception des produ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6923C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6"/>
                <w:szCs w:val="16"/>
                <w:lang w:eastAsia="fr-FR"/>
              </w:rPr>
              <w:t>Le stockage des produ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6923C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76923C"/>
                <w:sz w:val="16"/>
                <w:szCs w:val="16"/>
                <w:lang w:eastAsia="fr-FR"/>
              </w:rPr>
              <w:t>L’invent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 xml:space="preserve">L’optimisation du coût de stock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es charges en restau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’analyse des charges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gestion du coût matière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es charges en restau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’analyse des charges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prévision des char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’analyse des écar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es outils de ges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e prix de v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prévision des ventes et des autres produits d’explo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e seuil de rentabi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’analyse d’indicate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 xml:space="preserve">L’analyse d’indicateurs relatifs aux invend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’analyse d’indicateurs relatif à l’offre pr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prévision des ventes, l’analyse des éc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i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FF00FF"/>
                <w:sz w:val="16"/>
                <w:szCs w:val="16"/>
              </w:rPr>
              <w:t>Les parasitoses aliment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  <w:t>Le conditionnement sous vide ou sous atmosphère modifi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  <w:t>La production et l’utilisation du fro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La gestion des inven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leau des compétences  transversales –Savoirs Associés- Bac.Pro 3 ans-</w:t>
      </w:r>
      <w:r>
        <w:rPr/>
        <w:t>Commercialisation et Services en restauration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3118"/>
        <w:gridCol w:w="3260"/>
        <w:gridCol w:w="297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left" w:pos="9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ôle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stion des approvisionnements et d’exploitation en restau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étenc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mpétences Opérationnelle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Gestion Appliqu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ciences Appliqué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C5-1. Appliquer la démarche qualité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ute active de la clientèle, prise en compte des besoins et des attente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dispositions réglementaires, des règles d’hygiène, de santé et de sécurité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en compte de l’environnement et du développement durable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i de la qualité : sanitaire, organoleptique et marchande des production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en compte des principes de nutrition et de diététique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C5-2. Maintenir la qualité globale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lle concurrentielle (technique, technologique, scientifique, commerciale, …) et développement (innovation, créativité, …)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tion aux modes de consommation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évaluation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alé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atisfaction de la clientèle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uriosité professionnelle, pouvant se matérialiser par une lecture périodique de la presse et la consultation de sites professionnel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îtrise de la culture produit : connaissance et découverte des matières premières et des spécialité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îtrise de la connaissance de son environnement professionnel (zone de chalandise)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ertinence de l’identification des dangers, des risques et points critiques, adéquation des mesures de prévention et de maîtrise des risque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pplication et respect de la réglementation, du plan de maîtrise sanitaire, des bonnes pratiques, du document unique, des consigne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Utilisation rationnelle des équipements, des matériels, des fourniture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Utilisation raisonnée et gestion maîtrisée des matières premières, des fournitures (produits d’entretien, emballages), des fluides et des énergies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ri sélectif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ertinence de l’analyse organoleptique des fabrications, rectification si nécessaire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aintien de la qualité globale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apidité et pertinence des réponses apportées à la situation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ptitude à l’auto-évaluation, proposition d’amélio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ertinence des comptes-rendus à la hiérarch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984806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84806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  <w:lang w:eastAsia="fr-FR"/>
              </w:rPr>
              <w:t>Les modes de consom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>Les pratiques professionnelles respectueuses de l’environ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 xml:space="preserve">Les pratiques professionnelles respectueuses de la nutrition et de la diété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 xml:space="preserve">La qualité globale 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>Les contrôles et autocontrô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  <w:t>La Restauration : évolutions et prosp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color w:val="984806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démarche mercatique : la clientè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’environnement juridique de l’entre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dimension sociétale  et environnementale dans l’activité économique de l’entre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  <w:t>La croissance de l’entre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Les comportements alimentaires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Hygiène des méthod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  <w:t>Les constituants des aliments et leurs rôles nutritionnels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  <w:t>La dimension nutritionnelle des produits aliment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La perception sensorielle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La valorisation et le contrôle de la qualité alimentaire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rFonts w:ascii="Calibri" w:hAnsi="Calibri" w:eastAsia="Calibri" w:cs="Times New Roman"/>
    </w:rPr>
  </w:style>
  <w:style w:type="character" w:styleId="CarCar11">
    <w:name w:val=" Car Car11"/>
    <w:basedOn w:val="Policepardfaut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CarCar10">
    <w:name w:val=" Car Car10"/>
    <w:basedOn w:val="Policepardfaut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CarCar9">
    <w:name w:val=" Car Car9"/>
    <w:basedOn w:val="Policepardfaut"/>
    <w:qFormat/>
    <w:rPr>
      <w:rFonts w:ascii="Cambria" w:hAnsi="Cambria" w:eastAsia="Calibri" w:cs="Times New Roman"/>
      <w:b/>
      <w:bCs/>
      <w:color w:val="4F81BD"/>
    </w:rPr>
  </w:style>
  <w:style w:type="character" w:styleId="CarCar8">
    <w:name w:val=" Car Car8"/>
    <w:basedOn w:val="Policepardfaut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CarCar7">
    <w:name w:val=" Car Car7"/>
    <w:basedOn w:val="Policepardfaut"/>
    <w:qFormat/>
    <w:rPr>
      <w:rFonts w:ascii="Cambria" w:hAnsi="Cambria" w:eastAsia="Calibri" w:cs="Times New Roman"/>
      <w:color w:val="243F60"/>
    </w:rPr>
  </w:style>
  <w:style w:type="character" w:styleId="CarCar6">
    <w:name w:val=" Car Car6"/>
    <w:basedOn w:val="Policepardfaut"/>
    <w:qFormat/>
    <w:rPr>
      <w:rFonts w:ascii="Cambria" w:hAnsi="Cambria" w:eastAsia="Calibri" w:cs="Times New Roman"/>
      <w:i/>
      <w:iCs/>
      <w:color w:val="243F60"/>
    </w:rPr>
  </w:style>
  <w:style w:type="character" w:styleId="CarCar5">
    <w:name w:val=" Car Car5"/>
    <w:basedOn w:val="Policepardfaut"/>
    <w:qFormat/>
    <w:rPr>
      <w:rFonts w:ascii="Cambria" w:hAnsi="Cambria" w:eastAsia="Calibri" w:cs="Times New Roman"/>
      <w:i/>
      <w:iCs/>
      <w:color w:val="404040"/>
    </w:rPr>
  </w:style>
  <w:style w:type="character" w:styleId="CarCar4">
    <w:name w:val=" Car Car4"/>
    <w:basedOn w:val="Policepardfau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CarCar3">
    <w:name w:val=" Car Car3"/>
    <w:basedOn w:val="Policepardfau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CarCar">
    <w:name w:val=" Car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Admin</dc:creator>
  <dc:description/>
  <cp:keywords/>
  <dc:language>en-US</dc:language>
  <cp:lastModifiedBy>chsaintvoirin</cp:lastModifiedBy>
  <cp:lastPrinted>2011-04-13T21:48:00Z</cp:lastPrinted>
  <dcterms:modified xsi:type="dcterms:W3CDTF">2012-11-26T08:38:00Z</dcterms:modified>
  <cp:revision>2</cp:revision>
  <dc:subject/>
  <dc:title>DOCUMENT DE TRAVAIL</dc:title>
</cp:coreProperties>
</file>