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La valorisation de l’espace lors de l’entretien de vente</w:t>
      </w:r>
    </w:p>
    <w:p>
      <w:pPr>
        <w:pStyle w:val="Normal"/>
        <w:shd w:fill="000000" w:val="clear"/>
        <w:jc w:val="center"/>
        <w:rPr/>
      </w:pPr>
      <w:r>
        <w:rPr/>
        <w:t xml:space="preserve">Le marketing sensoriel : création d’une ambiance </w:t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  <w:gridCol w:w="1276"/>
        <w:gridCol w:w="3543"/>
      </w:tblGrid>
      <w:tr>
        <w:trPr/>
        <w:tc>
          <w:tcPr>
            <w:tcW w:w="2268" w:type="dxa"/>
            <w:tcBorders/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Outils</w:t>
            </w:r>
          </w:p>
        </w:tc>
        <w:tc>
          <w:tcPr>
            <w:tcW w:w="8080" w:type="dxa"/>
            <w:tcBorders/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Pistes d'exploitation pédagogiqu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Définition du marketing sensoriel...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......Appliqué à la grande distribution : « Le consommateur pris au pièges 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youtube.com/watch?v=_aq5sPMUm-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Appliqué à la restau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log.stingray360.com/2013/05/21/comment-utiliser-le-marketing-sensoriel-pour-dynamiser-lactivite-de-votre-etablissement-de-restauration-rapi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1115</wp:posOffset>
                      </wp:positionV>
                      <wp:extent cx="628650" cy="285750"/>
                      <wp:effectExtent l="5080" t="10795" r="825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5840"/>
                              </a:xfrm>
                              <a:custGeom>
                                <a:avLst/>
                                <a:gdLst>
                                  <a:gd name="textAreaLeft" fmla="*/ 55440 w 356400"/>
                                  <a:gd name="textAreaRight" fmla="*/ 312120 w 356400"/>
                                  <a:gd name="textAreaTop" fmla="*/ 40320 h 162000"/>
                                  <a:gd name="textAreaBottom" fmla="*/ 12168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3.3pt;margin-top:2.45pt;width:49.45pt;height:22.4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5250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50265</wp:posOffset>
                      </wp:positionV>
                      <wp:extent cx="628650" cy="285750"/>
                      <wp:effectExtent l="8890" t="56515" r="0" b="603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29800">
                                <a:off x="0" y="0"/>
                                <a:ext cx="628560" cy="285840"/>
                              </a:xfrm>
                              <a:custGeom>
                                <a:avLst/>
                                <a:gdLst>
                                  <a:gd name="textAreaLeft" fmla="*/ 55440 w 356400"/>
                                  <a:gd name="textAreaRight" fmla="*/ 312120 w 356400"/>
                                  <a:gd name="textAreaTop" fmla="*/ 40320 h 162000"/>
                                  <a:gd name="textAreaBottom" fmla="*/ 12168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66.9pt;width:49.45pt;height:22.45pt;mso-wrap-style:none;v-text-anchor:middle;rotation:24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tre en avant les techniques du marketing sensoriel mis en place pour vendre plu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tudier la réglementation des diffuseurs d'odeur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éfinir le marketing sensoriel</w:t>
            </w:r>
          </w:p>
        </w:tc>
      </w:tr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La vue : le marketing visuel</w:t>
            </w:r>
          </w:p>
        </w:tc>
        <w:tc>
          <w:tcPr>
            <w:tcW w:w="808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Code de couleur dans la restauration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www.edouardborie.com/2010/06/29/des-gouts-et-des-couleurs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7640</wp:posOffset>
                      </wp:positionV>
                      <wp:extent cx="628650" cy="285750"/>
                      <wp:effectExtent l="5080" t="10795" r="825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5840"/>
                              </a:xfrm>
                              <a:custGeom>
                                <a:avLst/>
                                <a:gdLst>
                                  <a:gd name="textAreaLeft" fmla="*/ 55440 w 356400"/>
                                  <a:gd name="textAreaRight" fmla="*/ 312120 w 356400"/>
                                  <a:gd name="textAreaTop" fmla="*/ 40320 h 162000"/>
                                  <a:gd name="textAreaBottom" fmla="*/ 12168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pt;margin-top:13.2pt;width:49.45pt;height:22.4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alyser la symbolique des couleurs</w:t>
            </w:r>
          </w:p>
        </w:tc>
      </w:tr>
      <w:tr>
        <w:trPr>
          <w:trHeight w:val="101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Le goût : le marketing gustatif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emple de Thierry Marx qui utilise les techniques de marketing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feelitblogdotcom.wordpress.com/2013/05/14/une-ballade-au-pays-des-5-sens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L'odorat : le marketing olfactif</w:t>
            </w:r>
          </w:p>
        </w:tc>
        <w:tc>
          <w:tcPr>
            <w:tcW w:w="808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Commercialisation de diffuseur d'odeur pour les CHR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www.techni-contact.com/produits/373-7523756-diffuseur-olfactif-pour-communication-sensorielle.html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0</wp:posOffset>
                      </wp:positionV>
                      <wp:extent cx="628650" cy="285750"/>
                      <wp:effectExtent l="5080" t="10795" r="825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5840"/>
                              </a:xfrm>
                              <a:custGeom>
                                <a:avLst/>
                                <a:gdLst>
                                  <a:gd name="textAreaLeft" fmla="*/ 55440 w 356400"/>
                                  <a:gd name="textAreaRight" fmla="*/ 312120 w 356400"/>
                                  <a:gd name="textAreaTop" fmla="*/ 40320 h 162000"/>
                                  <a:gd name="textAreaBottom" fmla="*/ 12168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pt;margin-top:16.5pt;width:49.45pt;height:22.4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égagez le champ d'application des diffuseurs d'odeurs et les limites du marketing olfacti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L'oui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La musique en restauration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gmag.fr/archives/210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2230</wp:posOffset>
                      </wp:positionV>
                      <wp:extent cx="628650" cy="285750"/>
                      <wp:effectExtent l="5080" t="10795" r="825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85840"/>
                              </a:xfrm>
                              <a:custGeom>
                                <a:avLst/>
                                <a:gdLst>
                                  <a:gd name="textAreaLeft" fmla="*/ 55440 w 356400"/>
                                  <a:gd name="textAreaRight" fmla="*/ 312120 w 356400"/>
                                  <a:gd name="textAreaTop" fmla="*/ 40320 h 162000"/>
                                  <a:gd name="textAreaBottom" fmla="*/ 12168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pt;margin-top:4.9pt;width:49.45pt;height:22.4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entifier le rôle de la musique dans un restaurant</w:t>
            </w:r>
          </w:p>
        </w:tc>
      </w:tr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>Le toucher</w:t>
            </w:r>
          </w:p>
        </w:tc>
        <w:tc>
          <w:tcPr>
            <w:tcW w:w="808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Manger dans le noir pour éveiller les sens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://www.danslenoir.com/</w:t>
              </w:r>
            </w:hyperlink>
          </w:p>
        </w:tc>
        <w:tc>
          <w:tcPr>
            <w:tcW w:w="127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3540</wp:posOffset>
                </wp:positionH>
                <wp:positionV relativeFrom="paragraph">
                  <wp:posOffset>-237490</wp:posOffset>
                </wp:positionV>
                <wp:extent cx="719455" cy="842645"/>
                <wp:effectExtent l="24130" t="5715" r="234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9280" cy="842760"/>
                        </a:xfrm>
                        <a:custGeom>
                          <a:avLst/>
                          <a:gdLst>
                            <a:gd name="textAreaLeft" fmla="*/ 63720 w 407880"/>
                            <a:gd name="textAreaRight" fmla="*/ 357120 w 407880"/>
                            <a:gd name="textAreaTop" fmla="*/ 119520 h 477720"/>
                            <a:gd name="textAreaBottom" fmla="*/ 358560 h 47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pt;margin-top:-18.75pt;width:56.6pt;height:66.3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Piste de didactisation de tous les articles afin d’étudier « Les facteurs d’ambiance »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24"/>
          <w:szCs w:val="24"/>
        </w:rPr>
        <w:t xml:space="preserve">Partir de la vidéo des frères Pourcel ou autre sources (exemple : </w:t>
      </w:r>
      <w:hyperlink r:id="rId13">
        <w:r>
          <w:rPr>
            <w:rStyle w:val="InternetLink"/>
            <w:rFonts w:cs="Bradley Hand ITC" w:ascii="Bradley Hand ITC" w:hAnsi="Bradley Hand ITC"/>
            <w:sz w:val="24"/>
            <w:szCs w:val="24"/>
          </w:rPr>
          <w:t>http://www.benoitbeal.com/Design-commerce-restaurant.html</w:t>
        </w:r>
      </w:hyperlink>
      <w:r>
        <w:rPr/>
        <w:t xml:space="preserve"> ) afin de demander aux élèves d’identifier les caractéristiques de chaque facteur d’ambiance et leur rôle.</w:t>
      </w:r>
    </w:p>
    <w:tbl>
      <w:tblPr>
        <w:tblW w:w="7312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61"/>
        <w:gridCol w:w="1942"/>
      </w:tblGrid>
      <w:tr>
        <w:trPr/>
        <w:tc>
          <w:tcPr>
            <w:tcW w:w="2409" w:type="dxa"/>
            <w:tcBorders>
              <w:bottom w:val="dotDash" w:sz="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Les facteurs d’ambiance</w:t>
            </w:r>
          </w:p>
        </w:tc>
        <w:tc>
          <w:tcPr>
            <w:tcW w:w="2961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Les caractéristiques</w:t>
            </w:r>
          </w:p>
        </w:tc>
        <w:tc>
          <w:tcPr>
            <w:tcW w:w="1942" w:type="dxa"/>
            <w:tcBorders>
              <w:left w:val="dotDash" w:sz="4" w:space="0" w:color="000000"/>
              <w:bottom w:val="dotDash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Le rôle</w:t>
            </w:r>
          </w:p>
        </w:tc>
      </w:tr>
      <w:tr>
        <w:trPr/>
        <w:tc>
          <w:tcPr>
            <w:tcW w:w="2409" w:type="dxa"/>
            <w:tcBorders>
              <w:top w:val="dotDash" w:sz="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Le mobilier</w:t>
            </w:r>
          </w:p>
        </w:tc>
        <w:tc>
          <w:tcPr>
            <w:tcW w:w="2961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dotDash" w:sz="4" w:space="0" w:color="000000"/>
              <w:left w:val="dotDash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La décoration et les couleurs</w:t>
            </w:r>
          </w:p>
        </w:tc>
        <w:tc>
          <w:tcPr>
            <w:tcW w:w="296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dotDash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La signalétique</w:t>
            </w:r>
          </w:p>
        </w:tc>
        <w:tc>
          <w:tcPr>
            <w:tcW w:w="296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dotDash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L’éclairage</w:t>
            </w:r>
          </w:p>
        </w:tc>
        <w:tc>
          <w:tcPr>
            <w:tcW w:w="296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dotDash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La musique</w:t>
            </w:r>
          </w:p>
        </w:tc>
        <w:tc>
          <w:tcPr>
            <w:tcW w:w="296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dotDash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Les odeurs</w:t>
            </w:r>
          </w:p>
        </w:tc>
        <w:tc>
          <w:tcPr>
            <w:tcW w:w="296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dotDash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Le personnel</w:t>
            </w:r>
          </w:p>
        </w:tc>
        <w:tc>
          <w:tcPr>
            <w:tcW w:w="296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dotDash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173355</wp:posOffset>
                </wp:positionV>
                <wp:extent cx="661035" cy="747395"/>
                <wp:effectExtent l="23495" t="5715" r="22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0960" cy="747360"/>
                        </a:xfrm>
                        <a:custGeom>
                          <a:avLst/>
                          <a:gdLst>
                            <a:gd name="textAreaLeft" fmla="*/ 58320 w 374760"/>
                            <a:gd name="textAreaRight" fmla="*/ 327960 w 374760"/>
                            <a:gd name="textAreaTop" fmla="*/ 105840 h 423720"/>
                            <a:gd name="textAreaBottom" fmla="*/ 317880 h 42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13.65pt;width:52pt;height:58.8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1280</wp:posOffset>
                </wp:positionH>
                <wp:positionV relativeFrom="paragraph">
                  <wp:posOffset>156845</wp:posOffset>
                </wp:positionV>
                <wp:extent cx="1386205" cy="5143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5144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auto"/>
                                <w:lang w:val="fr-FR" w:bidi="ar-SA"/>
                              </w:rPr>
                              <w:t>Mettre en valeur les produ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f" o:allowincell="f" style="position:absolute;margin-left:206.4pt;margin-top:12.35pt;width:109.1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auto"/>
                          <w:lang w:val="fr-FR" w:bidi="ar-SA"/>
                        </w:rPr>
                        <w:t>Mettre en valeur les produits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080</wp:posOffset>
                </wp:positionH>
                <wp:positionV relativeFrom="paragraph">
                  <wp:posOffset>805180</wp:posOffset>
                </wp:positionV>
                <wp:extent cx="1333500" cy="552450"/>
                <wp:effectExtent l="0" t="0" r="635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26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auto"/>
                                <w:lang w:val="fr-FR" w:bidi="ar-SA"/>
                              </w:rPr>
                              <w:t>Les objectifs des facteur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fr-FR" w:bidi="ar-SA"/>
                              </w:rPr>
                              <w:t xml:space="preserve"> d’ambi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10.4pt;margin-top:63.4pt;width:104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auto"/>
                          <w:lang w:val="fr-FR" w:bidi="ar-SA"/>
                        </w:rPr>
                        <w:t>Les objectifs des facteur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fr-FR" w:bidi="ar-SA"/>
                        </w:rPr>
                        <w:t xml:space="preserve"> d’ambiance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814705</wp:posOffset>
                </wp:positionV>
                <wp:extent cx="1533525" cy="5429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4288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auto"/>
                                <w:lang w:val="fr-FR" w:bidi="ar-SA"/>
                              </w:rPr>
                              <w:t>Optimiser les v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4pt;margin-top:64.15pt;width:120.7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auto"/>
                          <w:lang w:val="fr-FR" w:bidi="ar-SA"/>
                        </w:rPr>
                        <w:t>Optimiser les ventes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1280</wp:posOffset>
                </wp:positionH>
                <wp:positionV relativeFrom="paragraph">
                  <wp:posOffset>1862455</wp:posOffset>
                </wp:positionV>
                <wp:extent cx="1409700" cy="647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476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auto"/>
                                <w:lang w:val="fr-FR" w:bidi="ar-SA"/>
                              </w:rPr>
                              <w:t>Refléter l’image de l’entrep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06.4pt;margin-top:146.65pt;width:110.95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auto"/>
                          <w:lang w:val="fr-FR" w:bidi="ar-SA"/>
                        </w:rPr>
                        <w:t>Refléter l’image de l’entrepris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824230</wp:posOffset>
                </wp:positionV>
                <wp:extent cx="1514475" cy="581025"/>
                <wp:effectExtent l="635" t="635" r="0" b="134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810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Calibri" w:cs="Bradley Hand ITC"/>
                                <w:color w:val="auto"/>
                                <w:lang w:val="fr-FR" w:bidi="ar-SA"/>
                              </w:rPr>
                              <w:t>Favoriser els achats complément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89.25pt;margin-top:64.9pt;width:119.2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Calibri" w:cs="Bradley Hand ITC"/>
                          <w:color w:val="auto"/>
                          <w:lang w:val="fr-FR" w:bidi="ar-SA"/>
                        </w:rPr>
                        <w:t>Favoriser els achats complémentaires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270" cy="45783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27.4pt;width:0.05pt;height:3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57630</wp:posOffset>
                </wp:positionV>
                <wp:extent cx="1270" cy="5340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6.9pt;width:0.0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7525</wp:posOffset>
                </wp:positionH>
                <wp:positionV relativeFrom="paragraph">
                  <wp:posOffset>1043305</wp:posOffset>
                </wp:positionV>
                <wp:extent cx="88455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82.15pt;width:69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5580</wp:posOffset>
                </wp:positionH>
                <wp:positionV relativeFrom="paragraph">
                  <wp:posOffset>1043940</wp:posOffset>
                </wp:positionV>
                <wp:extent cx="93853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pt;margin-top:82.2pt;width:73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aq5sPMUm-k" TargetMode="External"/><Relationship Id="rId3" Type="http://schemas.openxmlformats.org/officeDocument/2006/relationships/hyperlink" Target="http://blog.stingray360.com/2013/05/21/comment-utiliser-le-marketing-sensoriel-pour-dynamiser-lactivite-de-votre-etablissement-de-restauration-rapide/" TargetMode="External"/><Relationship Id="rId4" Type="http://schemas.openxmlformats.org/officeDocument/2006/relationships/hyperlink" Target="http://www.danslenoir.com/" TargetMode="External"/><Relationship Id="rId5" Type="http://schemas.openxmlformats.org/officeDocument/2006/relationships/hyperlink" Target="http://www.edouardborie.com/2010/06/29/des-gouts-et-des-couleurs/" TargetMode="External"/><Relationship Id="rId6" Type="http://schemas.openxmlformats.org/officeDocument/2006/relationships/hyperlink" Target="http://feelitblogdotcom.wordpress.com/2013/05/14/une-ballade-au-pays-des-5-sens/" TargetMode="External"/><Relationship Id="rId7" Type="http://schemas.openxmlformats.org/officeDocument/2006/relationships/hyperlink" Target="http://www.techni-contact.com/produits/373-7523756-diffuseur-olfactif-pour-communication-sensorielle.html" TargetMode="External"/><Relationship Id="rId8" Type="http://schemas.openxmlformats.org/officeDocument/2006/relationships/hyperlink" Target="http://www.techni-contact.com/produits/373-7523756-diffuseur-olfactif-pour-communication-sensorielle.html" TargetMode="External"/><Relationship Id="rId9" Type="http://schemas.openxmlformats.org/officeDocument/2006/relationships/hyperlink" Target="http://www.gmag.fr/archives/210" TargetMode="External"/><Relationship Id="rId10" Type="http://schemas.openxmlformats.org/officeDocument/2006/relationships/hyperlink" Target="http://www.gmag.fr/archives/210" TargetMode="External"/><Relationship Id="rId11" Type="http://schemas.openxmlformats.org/officeDocument/2006/relationships/hyperlink" Target="http://www.danslenoir.com/" TargetMode="External"/><Relationship Id="rId12" Type="http://schemas.openxmlformats.org/officeDocument/2006/relationships/hyperlink" Target="http://www.danslenoir.com/" TargetMode="External"/><Relationship Id="rId13" Type="http://schemas.openxmlformats.org/officeDocument/2006/relationships/hyperlink" Target="http://www.benoitbeal.com/Design-commerce-restaurant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8:00Z</dcterms:created>
  <dc:creator>elouahidi.d</dc:creator>
  <dc:description/>
  <cp:keywords/>
  <dc:language>en-US</dc:language>
  <cp:lastModifiedBy>admind</cp:lastModifiedBy>
  <dcterms:modified xsi:type="dcterms:W3CDTF">2013-06-26T13:08:00Z</dcterms:modified>
  <cp:revision>2</cp:revision>
  <dc:subject/>
  <dc:title/>
</cp:coreProperties>
</file>