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44"/>
        <w:gridCol w:w="675"/>
        <w:gridCol w:w="2977"/>
        <w:gridCol w:w="2466"/>
        <w:gridCol w:w="511"/>
        <w:gridCol w:w="1471"/>
        <w:gridCol w:w="5"/>
      </w:tblGrid>
      <w:tr>
        <w:trPr>
          <w:trHeight w:val="150" w:hRule="atLeast"/>
        </w:trPr>
        <w:tc>
          <w:tcPr>
            <w:tcW w:w="1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Fiche de déroulement de séance</w:t>
            </w:r>
            <w:r>
              <w:rPr>
                <w:rFonts w:cs="Calibri" w:ascii="Calibri" w:hAnsi="Calibri"/>
              </w:rPr>
              <w:t xml:space="preserve">  </w:t>
              <w:tab/>
              <w:tab/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atique Professionnelle en Atelier Expérimental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 : Seconde Bac Pr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Section : Groupe A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ème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32"/>
                <w:szCs w:val="48"/>
              </w:rPr>
              <w:t>LE NAPPAGE DES TABLE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ée de la sé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1h50</w:t>
            </w:r>
          </w:p>
        </w:tc>
      </w:tr>
      <w:tr>
        <w:trPr/>
        <w:tc>
          <w:tcPr>
            <w:tcW w:w="1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-REQUIS :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Expérience personnelle en A.P.S.  et T.P.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JECTIF PRINCIPAL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s élèves devront être capables de 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376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Napper le mobilier à l’usage de la clientèle.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JECTIFS INTERMEDIAI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es élèves devront être capables de :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ipuler le linge avec précaution, en respectant les règles d’hygiè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électionner le linge en fonction des dimensions du mobilier et du style de restauration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pper les tables carrées, rectangulaires et ronde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E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OULEMENT DE LA SE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ARCHE DE L’ENSEIGNA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E DE L’ELE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ORTS UTILISE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ivée des élèves, appe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rification de la tenue professionnel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it l’appel et contrôle les tenues. (Note les absents et l’évolution de chaque élèv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ute et rectifie la tenue si nécessair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e d’app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che de suivi individuelle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0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rification du travail demandé : Quel est le linge utilisé au restaurant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rifie globalement si le travail de recherches a bien été réalisé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te l’évolution de chacu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ésume et synthétise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tre ses recherches et les commente à tour de rôle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ches de recherch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roche :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Q : Qui a déjà eu l’occasion d’effectuer le nappage de tables ? 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vez-vous rencontré des difficultés 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sentation du thè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orise les pré–requis (de tous si possible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ste oralement sans développer les réponse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it apparaître les objectifs du cour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coute, participe en proposant des répons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Tableau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 et objectif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20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ualisation d’un diaporama présentant différentes mises en place de tables (thèmes et types de restaurants différent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ésente et commente les images proposée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arde, participe en commentant les imag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porama Power Poin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éflexion sur le choix du linge :</w:t>
            </w:r>
          </w:p>
          <w:p>
            <w:pPr>
              <w:pStyle w:val="Normal"/>
              <w:ind w:left="4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page des tab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table carrée pour 2 pers en restauration traditionn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table rectangulaire pour 4 pers sur une théma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table ronde pour 4 pers en restauration class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nstitue trois groupes de réflexion et donne les consignes de travail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sse d’un groupe à l’autre pour suivre l’évolution du travail et donne des indications pour faire progresser la recherch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groupe de 3 ou 4, complète le documen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il sur le thème donné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ocument élève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fiche de recherche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4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sentation du résultat de la réflexion et synthèse intermédiai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me et oriente le débat de la restitution, guide pour faire retrouver les bonnes technique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que groupe présente son travail. Echange, écoute et intervient pour améliorer la réflexio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ocument élève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fiche de recherche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5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éflexion sur la technicité :</w:t>
            </w:r>
          </w:p>
          <w:p>
            <w:pPr>
              <w:pStyle w:val="Normal"/>
              <w:ind w:left="4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page des tab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table carrée pour 2 pers en restauration traditionn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table rectangulaire pour 4 pers sur une théma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table ronde pour 4 pers en restauration class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onne les consignes de travail pour les 3 group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sse d’un groupe à l’autre pour suivre l’évolution du travail et donne des indications pour faire progresser la recherch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groupe de 3 ou 4, complète le documen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il sur le thème donné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ocument élève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fiche de recherche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8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sentation du résultat de la réflex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me et oriente le débat de la restitution, guide pour faire retrouver les bonnes technique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que groupe présente son travail et réalise la technique. Observation collective et échange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coute et intervient pour améliorer les gestes professionnel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cun essaye à tour de rôl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ocument élève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fiche de recherche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9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ngement de l’ate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 xml:space="preserve">Vérifier le rangement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entorie et range le lin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0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re la séance : synthè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>Répondre aux question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er les points important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tionne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ute activ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s de synthèse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10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oncer le thème de la séance suivante et le travail à effectuer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l matériel faut-il poser sur la table en mise en place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pare la séance suivante, diffuse les fiches de recherch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ute et not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eau</w:t>
            </w:r>
          </w:p>
        </w:tc>
      </w:tr>
      <w:tr>
        <w:trPr>
          <w:trHeight w:val="1264" w:hRule="atLeast"/>
        </w:trPr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es et observations sur la séqu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sectPr>
      <w:footerReference w:type="default" r:id="rId2"/>
      <w:type w:val="nextPage"/>
      <w:pgSz w:w="11906" w:h="16838"/>
      <w:pgMar w:left="1418" w:right="1418" w:gutter="0" w:header="0" w:top="45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dile Vapaille – Pierre Batt – PLP SC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ycée des métiers de l’hôtellerie et du tourisme Alexandre Dumas - Illkirc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embos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0:00Z</dcterms:created>
  <dc:creator>P.Batt</dc:creator>
  <dc:description/>
  <dc:language>en-US</dc:language>
  <cp:lastModifiedBy>gkirchmeyer</cp:lastModifiedBy>
  <cp:lastPrinted>2006-10-04T16:06:00Z</cp:lastPrinted>
  <dcterms:modified xsi:type="dcterms:W3CDTF">2011-09-28T05:13:00Z</dcterms:modified>
  <cp:revision>3</cp:revision>
  <dc:subject/>
  <dc:title>FICHE PEDAGOGIQUE</dc:title>
</cp:coreProperties>
</file>