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AC PRO ARCU - E31 – PROJ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</w:rPr>
        <w:t>DIAGNOSTIC INTERNE DE LA FONCTION 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4 pages maxim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°) PRÉSENTATION DU CONTEXTE DE L’ENTREPRIS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istorique, forme juridiqu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Zone de chalandis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arché et concurrenc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lientè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firstLine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Offre (produits/services)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°) RESSOURCES DOCUMENTAIRES ET CONTAC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cherches documentaire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yens de communication utilisés en interne et en extern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ersonnes sollicitée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°) ÉTENDUE DE LA FONCTION ACCUEIL DANS L’ENTREPRIS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ésenter les différentes activités réalisées au service accue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°) INDICATEURS RETENUS POUR LE DIAGNOSTI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ever les points forts et les points faibles et justif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GNOSTIC DE L’ACCUEI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INTS FOR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STIFIC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INTS FAIB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STIFIC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5°) LISTE DES AMÉLIORATIONS POSSIBL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1:00Z</dcterms:created>
  <dc:creator>Doris</dc:creator>
  <dc:description/>
  <cp:keywords/>
  <dc:language>en-US</dc:language>
  <cp:lastModifiedBy>moi</cp:lastModifiedBy>
  <cp:lastPrinted>2011-03-31T14:34:00Z</cp:lastPrinted>
  <dcterms:modified xsi:type="dcterms:W3CDTF">2011-04-05T14:26:00Z</dcterms:modified>
  <cp:revision>14</cp:revision>
  <dc:subject/>
  <dc:title>E31 – PROJET</dc:title>
</cp:coreProperties>
</file>