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548DD4"/>
          <w:sz w:val="40"/>
          <w:szCs w:val="40"/>
        </w:rPr>
      </w:pPr>
      <w:r>
        <w:rPr>
          <w:rFonts w:cs="Arial Narrow" w:ascii="Arial Narrow" w:hAnsi="Arial Narrow"/>
          <w:b/>
          <w:color w:val="548DD4"/>
          <w:sz w:val="40"/>
          <w:szCs w:val="40"/>
        </w:rPr>
        <w:t xml:space="preserve">Déclinaison du programme d’économie-gestion en échell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548DD4"/>
          <w:sz w:val="40"/>
          <w:szCs w:val="40"/>
        </w:rPr>
      </w:pPr>
      <w:r>
        <w:rPr>
          <w:rFonts w:cs="Arial Narrow" w:ascii="Arial Narrow" w:hAnsi="Arial Narrow"/>
          <w:b/>
          <w:color w:val="548DD4"/>
          <w:sz w:val="40"/>
          <w:szCs w:val="40"/>
        </w:rPr>
        <w:t>de macro et micro compétenc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1" name="BD150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Macro compéten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Micro compétences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. Identifier l’organisation et son environn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dentifier les caractéristiques significatives des organisations pour comprendre le rôle de chacune et mettre en évidence les interactions dans un contexte professionnel spécifique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er les textes de loi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Repérer les enjeux de la mondialisation et du développement durable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II. Intégrer l’organisation et le mé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parer son insertion professionnell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Rechercher un emploi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epérer les éléments significatifs du contrat de travail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Identifier les droits et obligations d’un salarié dans son métier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Repérer les moyens d’agir pour un salarié dans une situation de confli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Repérer les possibilités d’évolution et de formation tout au long de la vi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Repérer les étapes de la création d’entreprise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III. </w:t>
            </w:r>
            <w:r>
              <w:rPr>
                <w:rFonts w:cs="Arial Narrow" w:ascii="Arial Narrow" w:hAnsi="Arial Narrow"/>
                <w:b/>
              </w:rPr>
              <w:t>Participer au fonctionnement de l’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pérer les grandes phases d’un processus de production du métier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er l’organisation du travail et mesurer son efficacité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urer la richesse créée par l’entreprise et repérer les différents modes d’imposition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ire les principaux documents commerciaux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2:00Z</dcterms:created>
  <dc:creator>AllenbachChristelle</dc:creator>
  <dc:description/>
  <dc:language>en-US</dc:language>
  <cp:lastModifiedBy>Christelle</cp:lastModifiedBy>
  <dcterms:modified xsi:type="dcterms:W3CDTF">2014-05-15T18:52:00Z</dcterms:modified>
  <cp:revision>2</cp:revision>
  <dc:subject/>
  <dc:title/>
</cp:coreProperties>
</file>