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YNTHESE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nsabilité Sociale de l’Entreprise et bien-être au travail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ème : </w:t>
      </w:r>
      <w:r>
        <w:rPr>
          <w:rFonts w:cs="Times New Roman" w:ascii="Times New Roman" w:hAnsi="Times New Roman"/>
          <w:b/>
          <w:sz w:val="24"/>
          <w:szCs w:val="24"/>
        </w:rPr>
        <w:t>Mobilisation/motivation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stion de gestion : </w:t>
      </w:r>
      <w:r>
        <w:rPr>
          <w:rFonts w:cs="Times New Roman" w:ascii="Times New Roman" w:hAnsi="Times New Roman"/>
          <w:b/>
          <w:sz w:val="24"/>
          <w:szCs w:val="24"/>
        </w:rPr>
        <w:t>la recherche du mieux vivre au travail est-elle compatible avec les objectifs de performance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vestir dans la santé au travail est d’abord une obligation sur le plan humain : de plus, ce n’est pas une charge, c’est un atout pour la performan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s notions de social, santé, organisation et management sont indissociables et sont regroupées dans la Responsabilité Sociale de l’Entrepri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enjeu est le bien-être des salariés et leur valorisation comme principale ressource de l’entrepri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étier n’est pas qu’une source de rémunération : il est partie prenante de l’épanouissement personnel, de l’intégration et du lien social. Ce lien essentiel avec le travail place l’entreprise au cœur des solution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Les modes de management, d’organisation et de vie sociale dans l’entreprise permettent de créer un nouvel équilibre, intégrant la performance tant sociale qu’économiqu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Les hommes constituent la ressource stratégique majeure, il faut que les dirigeants s’en préoccupent au même titre que les enjeux économiques : </w:t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>ce sont les salariés qui font la performance de l’entrepri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Les salariés sont une source incontestable d’efficacité dans le travail, et donc de performance individuelle et collective. Travail et santé entretiennent même une double relation : d’une part, la santé est la condition d’un travail de qualité. D’autre part, le travail, effectué dans des conditions favorables, est facteur de santé et de réalisation personnel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L’objectif est de développer le bien-être et l’efficacité au travail, par une meilleure prise en compte des conditions de travail au sein de l’organisa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C’est en comprenant bien et en agissant le plus possible en amont que l’on préviendra au mieux les risques et que l’on développera dans un même mouvement bien-être au travail et efficaci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Verdana" w:hAnsi="Verdana" w:cs="Verdana"/>
        <w:color w:val="000000"/>
        <w:sz w:val="18"/>
        <w:szCs w:val="18"/>
        <w:shd w:fill="FFFFFF" w:val="clear"/>
      </w:rPr>
    </w:pPr>
    <w:r>
      <w:rPr>
        <w:rFonts w:cs="Verdana" w:ascii="Verdana" w:hAnsi="Verdana"/>
        <w:color w:val="000000"/>
        <w:sz w:val="18"/>
        <w:szCs w:val="18"/>
        <w:shd w:fill="FFFFFF" w:val="clear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i/>
        <w:i/>
        <w:sz w:val="24"/>
        <w:szCs w:val="24"/>
        <w:lang w:eastAsia="fr-FR"/>
      </w:rPr>
    </w:pPr>
    <w:r>
      <w:rPr>
        <w:rFonts w:cs="Verdana" w:ascii="Verdana" w:hAnsi="Verdana"/>
        <w:i/>
        <w:color w:val="000000"/>
        <w:sz w:val="18"/>
        <w:szCs w:val="18"/>
        <w:shd w:fill="FFFFFF" w:val="clear"/>
      </w:rPr>
      <w:t>La norme</w:t>
    </w:r>
    <w:r>
      <w:rPr>
        <w:rStyle w:val="Appleconvertedspace"/>
        <w:rFonts w:cs="Verdana" w:ascii="Verdana" w:hAnsi="Verdana"/>
        <w:i/>
        <w:color w:val="000000"/>
        <w:sz w:val="18"/>
        <w:szCs w:val="18"/>
        <w:shd w:fill="FFFFFF" w:val="clear"/>
      </w:rPr>
      <w:t> </w:t>
    </w:r>
    <w:r>
      <w:rPr>
        <w:rFonts w:cs="Verdana" w:ascii="Verdana" w:hAnsi="Verdana"/>
        <w:b/>
        <w:bCs/>
        <w:i/>
        <w:color w:val="000000"/>
        <w:sz w:val="18"/>
        <w:szCs w:val="18"/>
        <w:shd w:fill="FFFFFF" w:val="clear"/>
      </w:rPr>
      <w:t>« Entreprise en santé »</w:t>
    </w:r>
    <w:r>
      <w:rPr>
        <w:rStyle w:val="Appleconvertedspace"/>
        <w:rFonts w:cs="Verdana" w:ascii="Verdana" w:hAnsi="Verdana"/>
        <w:i/>
        <w:color w:val="000000"/>
        <w:sz w:val="18"/>
        <w:szCs w:val="18"/>
        <w:shd w:fill="FFFFFF" w:val="clear"/>
      </w:rPr>
      <w:t> </w:t>
    </w:r>
    <w:r>
      <w:rPr>
        <w:rFonts w:cs="Verdana" w:ascii="Verdana" w:hAnsi="Verdana"/>
        <w:i/>
        <w:color w:val="000000"/>
        <w:sz w:val="18"/>
        <w:szCs w:val="18"/>
        <w:shd w:fill="FFFFFF" w:val="clear"/>
      </w:rPr>
      <w:t>vise le maintien et l'amélioration durable de l'état de santé des personnes. Elle identifie les interventions et les mesures à mettre en place dans les milieux de travail pour favoriser l'acquisition de saines habitudes de vie par les employés et le maintien d'un milieu de travail favorable à la santé. Cette norme amènera les entreprises à agir sur quatre aspects reconnus pour avoir un impact significatif sur la santé et la productivité de leurs employés, soit les habitudes de vie, l'équilibre travail-vie personnelle, l'environnement de travail et les pratiques de gestion.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  <w:lang w:eastAsia="fr-FR"/>
      </w:rPr>
    </w:pPr>
    <w:r>
      <w:rPr>
        <w:rFonts w:cs="Times New Roman" w:ascii="Times New Roman" w:hAnsi="Times New Roman"/>
        <w:i/>
        <w:sz w:val="24"/>
        <w:szCs w:val="24"/>
        <w:lang w:eastAsia="fr-FR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. FAUST</w:t>
    </w:r>
  </w:p>
  <w:p>
    <w:pPr>
      <w:pStyle w:val="Header"/>
      <w:spacing w:before="0" w:after="200"/>
      <w:rPr/>
    </w:pPr>
    <w:r>
      <w:rPr/>
      <w:t>FORMATION TERMINALE RH&amp;CO DU 9 AVRIL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19:00Z</dcterms:created>
  <dc:creator>valerie</dc:creator>
  <dc:description/>
  <cp:keywords/>
  <dc:language>en-US</dc:language>
  <cp:lastModifiedBy>valerie</cp:lastModifiedBy>
  <dcterms:modified xsi:type="dcterms:W3CDTF">2013-05-09T16:47:00Z</dcterms:modified>
  <cp:revision>11</cp:revision>
  <dc:subject/>
  <dc:title/>
</cp:coreProperties>
</file>