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  <w:drawing>
          <wp:inline distT="0" distB="0" distL="0" distR="0">
            <wp:extent cx="188912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Retraitcorpsdetexte2"/>
        <w:rPr/>
      </w:pPr>
      <w:r>
        <w:rPr>
          <w:rFonts w:cs="Arial" w:ascii="Arial" w:hAnsi="Arial"/>
          <w:sz w:val="22"/>
          <w:szCs w:val="22"/>
        </w:rPr>
        <w:t>CONVENTION FINANCIERE ENTRE UN ETABLISSEMENT SCOLAIRE</w:t>
      </w:r>
    </w:p>
    <w:p>
      <w:pPr>
        <w:pStyle w:val="Retrait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UNE STRUCTURE OU ASSOCIATION SUPPORT DANS LE CADRE DES PROJETS ARTISTIQUES ET CULTURELS</w:t>
      </w:r>
    </w:p>
    <w:p>
      <w:pPr>
        <w:pStyle w:val="Heading6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l’établiss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représenté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dot"/>
          <w:tab w:val="left" w:pos="6237" w:leader="dot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 : </w:t>
        <w:tab/>
        <w:t xml:space="preserve"> Prénom : </w:t>
        <w:tab/>
        <w:t xml:space="preserve"> Qualité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Et le partenaire cultur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présenté pa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dot"/>
          <w:tab w:val="left" w:pos="6237" w:leader="dot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</w:t>
        <w:tab/>
        <w:t xml:space="preserve"> Prénom : </w:t>
        <w:tab/>
        <w:t xml:space="preserve"> Qualité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est convenu ce qui suit :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ind w:left="-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icle 1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</w:t>
        <w:tab/>
        <w:t xml:space="preserve"> interviendra dans le dispositif </w:t>
        <w:tab/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(Résidence d’artistes, Résidence de journaliste, Atelier scientifique, Classe à PAC, Actions éducatives et innovantes à caractère scientifique et technique, Projet de classe du Gip-Acmisa, Projet fédérateur, autre)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itulé du projet : </w:t>
        <w:tab/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domaine artistique :</w:t>
        <w:tab/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 projet (descriptif sommaire) :</w:t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, dates et heures d’intervention :</w:t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tabs>
          <w:tab w:val="clear" w:pos="709"/>
          <w:tab w:val="left" w:pos="9639" w:leader="dot"/>
        </w:tabs>
        <w:ind w:left="-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ticle 2 </w:t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ur cette prestation le partenaire culturel percevra une somme de : </w:t>
        <w:tab/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spondant à une prestation horaire : </w:t>
      </w:r>
    </w:p>
    <w:p>
      <w:pPr>
        <w:pStyle w:val="Normal"/>
        <w:tabs>
          <w:tab w:val="clear" w:pos="709"/>
          <w:tab w:val="left" w:pos="3686" w:leader="dot"/>
          <w:tab w:val="left" w:pos="6804" w:leader="dot"/>
          <w:tab w:val="left" w:pos="9639" w:leader="dot"/>
        </w:tabs>
        <w:spacing w:before="120" w:after="0"/>
        <w:ind w:left="153" w:firstLine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’heures </w:t>
        <w:tab/>
        <w:t xml:space="preserve"> x taux horaire </w:t>
        <w:tab/>
        <w:t xml:space="preserve"> = </w:t>
        <w:tab/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r présentation d’une facture, après service fait. </w:t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corpsdetex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marque : Un intervenant ayant un N° de SIRET est habilité à fournir une facture d’intervention. Il n’a donc pas besoin de structure culturelle ou d’association support.</w:t>
      </w:r>
    </w:p>
    <w:p>
      <w:pPr>
        <w:pStyle w:val="Retraitcorpsdetex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traitcorpsdetex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traitcorpsdetex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icle 3</w:t>
      </w:r>
    </w:p>
    <w:p>
      <w:pPr>
        <w:pStyle w:val="Retraitcorpsdetex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traitcorpsdetexte3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Pendant les séquences de pratique artistique, les élèves restent sous la responsabilité du professeur responsable du projet.</w:t>
      </w:r>
    </w:p>
    <w:p>
      <w:pPr>
        <w:pStyle w:val="Retraitcorpsdetexte3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Retraitcorpsdetexte3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Retraitcorpsdetexte3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Article 4</w:t>
      </w:r>
    </w:p>
    <w:p>
      <w:pPr>
        <w:pStyle w:val="Retraitcorpsdetexte3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Retraitcorpsdetexte3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 xml:space="preserve">L’intervenant extérieur et/ou la structure partenaire s’engagent, pour la durée du projet, à respecter les valeurs de l’école et de la République, conformément à la Charte de la laïcité </w:t>
      </w:r>
      <w:r>
        <w:rPr>
          <w:rFonts w:cs="Arial" w:ascii="Arial" w:hAnsi="Arial"/>
          <w:b w:val="false"/>
          <w:bCs w:val="false"/>
          <w:sz w:val="18"/>
          <w:szCs w:val="22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22"/>
          </w:rPr>
          <w:t>http://www.education.gouv.fr/cid73666/charte-de-la-laicite-a-l-ecole.html</w:t>
        </w:r>
      </w:hyperlink>
      <w:r>
        <w:rPr>
          <w:rFonts w:cs="Arial" w:ascii="Arial" w:hAnsi="Arial"/>
          <w:b w:val="false"/>
          <w:bCs w:val="false"/>
          <w:sz w:val="18"/>
          <w:szCs w:val="22"/>
        </w:rPr>
        <w:t xml:space="preserve">) </w:t>
      </w:r>
    </w:p>
    <w:p>
      <w:pPr>
        <w:pStyle w:val="Retraitcorpsdetexte3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Retraitcorpsdetexte3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Retraitcorpsdetex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icle 5</w:t>
      </w:r>
    </w:p>
    <w:p>
      <w:pPr>
        <w:pStyle w:val="Retraitcorpsdetex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traitcorpsdetexte3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La présente convention est signée pour la durée de l’année scolaire 2… - 2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9"/>
          <w:tab w:val="left" w:pos="4253" w:leader="dot"/>
          <w:tab w:val="left" w:pos="6946" w:leader="dot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</w:t>
        <w:tab/>
        <w:t xml:space="preserve"> le </w:t>
        <w:tab/>
        <w:t xml:space="preserve">          </w:t>
      </w:r>
    </w:p>
    <w:p>
      <w:pPr>
        <w:pStyle w:val="Heading7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45720</wp:posOffset>
                </wp:positionV>
                <wp:extent cx="2171700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Pour la structure culturel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on représentant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5pt;mso-wrap-distance-left:9.05pt;mso-wrap-distance-right:9.05pt;mso-wrap-distance-top:0pt;mso-wrap-distance-bottom:0pt;margin-top:3.6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Pour la structure culturelle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Son représenta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43180</wp:posOffset>
                </wp:positionV>
                <wp:extent cx="3200400" cy="663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our l’établisse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ignature et cachet de l’établissemen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25pt;mso-wrap-distance-left:9.05pt;mso-wrap-distance-right:9.05pt;mso-wrap-distance-top:0pt;mso-wrap-distance-bottom:0pt;margin-top:3.4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our l’établisse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Signature et cachet de l’établissement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s précédées de la mention « Lu et approuvé »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badi MT Condensed Light;Arial Narrow" w:hAnsi="Abadi MT Condensed Light;Arial Narrow" w:cs="Abadi MT Condensed Light;Arial Narro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left" w:pos="4678" w:leader="none"/>
      </w:tabs>
      <w:ind w:left="142" w:right="-284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</w:tabs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rFonts w:ascii="Book Antiqua" w:hAnsi="Book Antiqua" w:cs="Book Antiqua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 Antiqua" w:hAnsi="Book Antiqua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both"/>
      <w:outlineLvl w:val="7"/>
    </w:pPr>
    <w:rPr>
      <w:rFonts w:ascii="Book Antiqua" w:hAnsi="Book Antiqua" w:cs="Book Antiqu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both"/>
      <w:outlineLvl w:val="8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5" w:leader="none"/>
      </w:tabs>
      <w:ind w:left="1985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-567" w:hanging="0"/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9639" w:leader="dot"/>
      </w:tabs>
      <w:ind w:left="-567" w:hanging="0"/>
      <w:jc w:val="both"/>
    </w:pPr>
    <w:rPr>
      <w:rFonts w:ascii="Arial Narrow" w:hAnsi="Arial Narrow" w:cs="Arial Narrow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gouv.fr/cid73666/charte-de-la-laicite-a-l-ecol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TION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30:00Z</dcterms:created>
  <dc:creator>suhrig</dc:creator>
  <dc:description/>
  <cp:keywords/>
  <dc:language>en-US</dc:language>
  <cp:lastModifiedBy>Frederic Pruvost</cp:lastModifiedBy>
  <cp:lastPrinted>2011-01-31T16:53:00Z</cp:lastPrinted>
  <dcterms:modified xsi:type="dcterms:W3CDTF">2025-09-01T10:05:00Z</dcterms:modified>
  <cp:revision>3</cp:revision>
  <dc:subject/>
  <dc:title> </dc:title>
</cp:coreProperties>
</file>