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FICHE DE SUIVI DES FRAIS MEDICAUX ELEVES INTER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E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8"/>
        <w:gridCol w:w="1316"/>
        <w:gridCol w:w="1516"/>
        <w:gridCol w:w="1061"/>
        <w:gridCol w:w="1553"/>
        <w:gridCol w:w="12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PREN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V MEDICAL 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EUR 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E PAR L’ELEVE L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4:00Z</dcterms:created>
  <dc:creator>Région Alsace</dc:creator>
  <dc:description/>
  <cp:keywords/>
  <dc:language>en-US</dc:language>
  <cp:lastModifiedBy>Région Alsace</cp:lastModifiedBy>
  <dcterms:modified xsi:type="dcterms:W3CDTF">2012-10-04T10:05:00Z</dcterms:modified>
  <cp:revision>2</cp:revision>
  <dc:subject/>
  <dc:title>Annexe 6</dc:title>
</cp:coreProperties>
</file>