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nexe 3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SSEAU DE L’ELEVE INTER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 Pour la literie (190 X 9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Deux paires de dra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n oreiller avec deux ta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établissement fournit deux couvertures. Pour des raisons pratiques, l’élève peut apporter une couette. Pour des raisons d’hygiène, l’usage du sac de couchage est interd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Pour la vie quotidienne 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Une paire de pantouf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n nécessaire de toilette (pour toilette ou douche quotidien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n sac pour le linge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Un pyja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3. Pour la sécurit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2 cadenas fermant à clé pour l’armoire et le bureau dont le double des clés devra être confié au C.P.E. + 1 cadenas pour le casier au lycée  ou au collè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reste du trousseau est laissé à l’appréciation de la famille. Deux conseils : limitez l’argent de poche pour la semaine, les imprévus sont rares et marquez des nom et prénom les habits de vos enfant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02:00Z</dcterms:created>
  <dc:creator>Région Alsace</dc:creator>
  <dc:description/>
  <cp:keywords/>
  <dc:language>en-US</dc:language>
  <cp:lastModifiedBy>Région Alsace</cp:lastModifiedBy>
  <dcterms:modified xsi:type="dcterms:W3CDTF">2012-10-04T10:03:00Z</dcterms:modified>
  <cp:revision>1</cp:revision>
  <dc:subject/>
  <dc:title>Annexe 3</dc:title>
</cp:coreProperties>
</file>