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nexe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etien recrutement internes lycéenn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97"/>
        <w:gridCol w:w="3780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Prénom 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 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l’entretien :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blissement d’origine 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e demandée :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doublement ? OUI - N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urquoi l’internat 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arcourir le dossier scolaire et notamment les résultat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rojet professionnel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Disponibilité des parents en journée, le soir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Suivi médical ? Oui – Non ? Lequel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1:00Z</dcterms:created>
  <dc:creator>Région Alsace</dc:creator>
  <dc:description/>
  <cp:keywords/>
  <dc:language>en-US</dc:language>
  <cp:lastModifiedBy>Région Alsace</cp:lastModifiedBy>
  <dcterms:modified xsi:type="dcterms:W3CDTF">2012-10-04T10:02:00Z</dcterms:modified>
  <cp:revision>1</cp:revision>
  <dc:subject/>
  <dc:title>Annexe 1 </dc:title>
</cp:coreProperties>
</file>