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che de poste : Médiateur de la Réussite Scolair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itulé du poste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édiateur de la réussite scolair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sion principale,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ison d’être ou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lité du post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ans la note du 27 janvier 2008, le Ministère insiste sur la nécessité d’apporte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es réponses rapides et concrètes au problème de l’absentéisme en milieu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olaire. La lutte contre le phénomène dans les établissements doit avoir pour but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e prévenir les situations de décrochage qui compromettent les conditions d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réussite et perturbent l’insertion future des élèves dans la vie sociale et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ofessionnelle. Le « médiateur de réussite scolaire participe activement à la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évention de l’absentéisme et au renforcement des liens des parents avec l’école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 du poste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 xml:space="preserve">dans l’organisation </w:t>
      </w:r>
      <w:r>
        <w:rPr>
          <w:rFonts w:cs="Arial" w:ascii="Arial" w:hAnsi="Arial"/>
        </w:rPr>
        <w:t>Au sein de l’EPLE, sous la responsabilité du chef d’établissement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int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ulièr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xt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ulie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e médiateur travaille auprès des conseillers principaux d’éducation ; il travaille e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ien étroit avec les enseignants, et l’assistante sociale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sions et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tés du post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ous la responsabilité du chef d'établissement et en coordinatio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ec le CPE et l’assistante sociale :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Participer au repérage et au traitement des absences lors d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heures de cours :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Contacts avec les parents, par les moyens mis en place par l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ervice de la Vie scolaire (portable, SMS...) 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Participer au groupe de commission des élèves et, mettre en œuvr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es préconisations notamment dans les fonctions qui lui sont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éléguées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ssurer le lien avec les parents des élèves concernés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Expliquer aux parents les exigences de l'établissement scolaire,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es informer sur le contenu des circulaires et des décrets mis e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lace au plan national, académique et départemental concernant l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traitement de l’absentéisme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Participer au fonctionnement de la maison des parents : Assure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une permanence pour recevoir les parents dans la maison d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arents, mettre en œuvre, dans ce cadre, des actions de préventio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e l’absentéisme, en lien avec les divers membres de l’équip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éducative.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ppuyer la lutte contre l'absentéisme et le décrochage e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éveloppant un lien fort avec les familles dans et hor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établissement sur le mode de l'alerte : étudier et mettre en œuvr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tout moyen permettant une intervention la plus précoce possible.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Etablir des contacts avec les collectivités locales, les associations d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quartier spécialisées dans l’accompagnement social, pour pouvoi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ontacter le plus rapidement possible les élèves en risque d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écrochage et organiser leur retour et leur accueil au sein d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’établissement scolaire.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ssurer le lien avec les familles à l’externe de l’établissement et su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escription du CPE.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Rendre compte de ses activités  de la manière la plus approprié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orale ou écrite des résultats de ses interventions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ions avec les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 xml:space="preserve">autres services </w:t>
      </w:r>
      <w:r>
        <w:rPr>
          <w:rFonts w:cs="Arial" w:ascii="Arial" w:hAnsi="Arial"/>
        </w:rPr>
        <w:t>Tous les personnels de l’établissement, notamment les services sociaux et d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anté, collectivités locales, les associations de quartier spécialisées dan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’accompagnement social, les intervenants des Contrats Urbains de Cohésio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ociale (CUCS), les chefs de projets et les coordonnateurs de la réussit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éducative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étences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Savoir-faire </w:t>
      </w:r>
      <w:r>
        <w:rPr>
          <w:rFonts w:cs="Arial" w:ascii="Arial" w:hAnsi="Arial"/>
        </w:rPr>
        <w:t xml:space="preserve"> Etre capable de se positionner dans une fonction de médiation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tre capable d’identifier les besoins, d’analyser les situations et l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oblèm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tre capable de participer au projet de l’établissement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tre capable de communique de manière appropriée vers différent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ublics, notamment les adolescents difficiles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tre capable de construire et de développer des partenariats avec d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cteurs locaux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tre capable de gérer des situations particulières, des cas litigieux ou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onflictuel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tre capable de travailler en équipe.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naissances 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>associées </w:t>
      </w:r>
      <w:r>
        <w:rPr>
          <w:rFonts w:cs="Arial" w:ascii="Arial" w:hAnsi="Arial"/>
        </w:rPr>
        <w:t xml:space="preserve"> Connaître l’organisation du collège et du lycé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nnaître les problématiques du quartie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îtriser la langue française et connaissance d’une autre langue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(arabe, chinois, tamul….)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îtriser les outils bureautiques. 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titude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ortements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is par l’emploi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ompétences relationnelles : Savoir être à l’écoute et communiquer 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utonome, disponible, fiable, dynamique, efficace, organisé 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Respect des règles de la confidentialité. </w:t>
      </w:r>
    </w:p>
    <w:sectPr>
      <w:type w:val="nextPage"/>
      <w:pgSz w:w="11906" w:h="16838"/>
      <w:pgMar w:left="1417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5:00Z</dcterms:created>
  <dc:creator>Khalid LYAHIAOUI</dc:creator>
  <dc:description/>
  <cp:keywords/>
  <dc:language>en-US</dc:language>
  <cp:lastModifiedBy>Khalid LYAHIAOUI</cp:lastModifiedBy>
  <dcterms:modified xsi:type="dcterms:W3CDTF">2012-07-10T00:57:00Z</dcterms:modified>
  <cp:revision>1</cp:revision>
  <dc:subject/>
  <dc:title/>
</cp:coreProperties>
</file>