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218440</wp:posOffset>
                </wp:positionV>
                <wp:extent cx="284353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chet ou identité de l’établiss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8.95pt;mso-wrap-distance-left:9.05pt;mso-wrap-distance-right:9.05pt;mso-wrap-distance-top:0pt;mso-wrap-distance-bottom:0pt;margin-top:-17.2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chet ou identité de l’établiss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840</wp:posOffset>
                </wp:positionH>
                <wp:positionV relativeFrom="paragraph">
                  <wp:posOffset>-218440</wp:posOffset>
                </wp:positionV>
                <wp:extent cx="2912110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cument à renvoy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ur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  <w:t>29 avril 201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 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élégation académique d’action culturel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rue de la Toussa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975 Strasbourg Cedex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98.95pt;mso-wrap-distance-left:9.05pt;mso-wrap-distance-right:9.05pt;mso-wrap-distance-top:0pt;mso-wrap-distance-bottom:0pt;margin-top:-17.2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cument à renvoye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our l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  <w:t>29 avril 2016</w:t>
                      </w:r>
                      <w:r>
                        <w:rPr>
                          <w:rFonts w:cs="Calibri" w:ascii="Calibri" w:hAnsi="Calibri"/>
                        </w:rPr>
                        <w:t xml:space="preserve"> au 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tora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élégation académique d’action culturell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 rue de la Toussain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7975 Strasbourg Cedex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22375" cy="491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didature de mon établissement à l’opér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 Journaliste d’un jour » du 03 au 07 octobre 2016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professeur susceptible d’en assurer le suivi sera, sous toutes réserves 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/Mme/ ………………………………………………………….……………………………………………………(NOM – Prénom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rofesseur de………………………………………………………………….……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</w:rPr>
        <w:t xml:space="preserve"> Professeur documentalist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 portable…………………………………………………………Mail…………………………………………………………….…….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(impératif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 03 au 07 octobre 2016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« Journaliste d’un jour »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c ……………… élèves</w:t>
        <w:tab/>
        <w:tab/>
        <w:tab/>
        <w:tab/>
        <w:tab/>
        <w:tab/>
        <w:tab/>
        <w:t>de classe de : ……………….…</w:t>
      </w:r>
    </w:p>
    <w:p>
      <w:pPr>
        <w:pStyle w:val="Normal"/>
        <w:ind w:left="637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Terminale : section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édaction d'une page en allemand</w:t>
        <w:tab/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emarques ou conditions de participation 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shd w:fill="CCCCCC" w:val="clear"/>
        <w:ind w:left="-142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Cas exceptionnel -  En cas de désistement : prière de prévenir avant la mi-juin 2016 maximum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drawing>
          <wp:inline distT="0" distB="0" distL="0" distR="0">
            <wp:extent cx="1542415" cy="80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ab/>
        <w:tab/>
        <w:tab/>
        <w:t>Date :                                        Le proviseur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dia Micheneau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férente du projet L’Alsa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dia.micheneau@lalsace.f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03 89 32 75 18</w:t>
      </w:r>
      <w:r>
        <w:rPr>
          <w:rFonts w:cs="Comic Sans MS" w:ascii="Comic Sans MS" w:hAnsi="Comic Sans MS"/>
          <w:sz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3:00Z</dcterms:created>
  <dc:creator>dac1</dc:creator>
  <dc:description/>
  <cp:keywords/>
  <dc:language>en-US</dc:language>
  <cp:lastModifiedBy>Sophie Philippi</cp:lastModifiedBy>
  <cp:lastPrinted>2015-02-05T11:54:00Z</cp:lastPrinted>
  <dcterms:modified xsi:type="dcterms:W3CDTF">2016-03-29T11:53:00Z</dcterms:modified>
  <cp:revision>2</cp:revision>
  <dc:subject/>
  <dc:title/>
</cp:coreProperties>
</file>