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raduction album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« La petite poule rousse »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 xml:space="preserve">  </w:t>
      </w:r>
      <w:r>
        <w:rPr/>
        <w:t>Byron Barton, L’école des loisirs, 2009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ança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ESPAÑO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petite poule rous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gallinita peliro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était une fois quatre am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ace una vez cuatro amigo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 coch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 cerd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 canar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 pa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 ch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 ga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 une petite poule rouss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Y una gallinita peliroj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petite poule rousse avait trois petits poussin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gallinita peliroja tenía tres pollito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 jour, en picorant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 día, picoteando,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petite poule rousse trouva des graine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La gallinita peliroja se encontró semilla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le alla voir ses trois amis et leur demanda : « Qui veut m’aider à planter ces graines ? 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é a ver sus tres amigos y les preguntó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  Quién quiere ayudarme a plantar estas semillas ? »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 Pas moi », dit le cocho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 Yo no », dijo el cerd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 Pas moi », dit le canar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 Yo no », dijo el pat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 Pas moi », dit le cha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 Yo no », dijo el gat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 Alors je planterai ces graines moi-même », dit la petite poule rousse. Et c’est ce qu’elle fi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 Entonces las plantaré yo misma », dijo la gallinita peliroja. Y así lo hiz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 les graines germèrent et devinrent de grands épis de blé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 las semillas germinarón y se hicieron grandes espigas de trig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ors la petite poule rousse demanda à ses trois amis : « Qui veut m’aider à faucher ce blé ? 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onces la gallinita peliroja preguntó a sus tres amigos : «  Quién quiere ayudarme a segar este trigo ? »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 Pas moi », dit le cha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 Pas moi », dit le coch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 Pas moi », dit le canar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 Yo no », dijo el ga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 Yo no », dijo el cerdo.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/>
              <w:t>« Yo no », dijo el pat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 Alors je faucherai ce blé moi-même » dit la petite poule rouss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/>
              <w:t xml:space="preserve">« Entonces lo segaré yo misma », dijo la gallinita peliroja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 c’est ce qu’elle fi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 así lo hiz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uite la petite poule rousse demanda à ses amis : « Qui veut m’aider à battre ce blé ? 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pués la gallinita peliroja preguntó a sus tres amigos : «  Quién quiere ayudarme a trillar este trigo ? »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 Pas moi », dit le cocho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 Yo no », dijo el cerd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 Pas moi », dit le canar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 Yo no », dijo el pat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 Pas moi », dit le cha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 Yo no », dijo el gat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 Alors je battrai ce blé moi-même »,  dit la petite poule rouss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/>
              <w:t xml:space="preserve">« Entonces lo trillaré yo misma », dijo la gallinita peliroja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/>
            </w:pPr>
            <w:r>
              <w:rPr/>
              <w:t>Et c’est ce qu’elle fi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 así lo hiz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uite la petite poule rousse demanda à ses amis : « Qui veut m’aider à moudre ces grains pour en faire de la farine ? 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pués la gallinita peliroja preguntó a sus tres amigos : « Quién quiere ayudarme a moler estas semillas para hacer harina ? »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 Pas moi », dit le coch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 Pas moi », dit le canar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 Pas moi », dit le cha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 Yo no », dijo el cerd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 Yo no », dijo el pa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 Yo no », dijo el gat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 Alors je moudrai ces grains moi-même », dit la petite poule rouss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/>
              <w:t xml:space="preserve">« Entonces moleré estas semillas yo misma », dijo la gallinita peliroja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 c’est ce qu’elle fi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 así lo hiz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uite la petite poule rousse demanda à ses trois amis : « Qui veut m’aider à faire du pain  avec cette farine ? 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pués la gallinita peliroja preguntó a sus tres amigos : «  Quién quiere ayudarme a hacer pan con esta harina ? »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 Pas moi », dit le cha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 Pas moi », dit le coch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 Pas moi », dit le canar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 Yo no », dijo el ga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 Yo no », dijo el cerd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 Yo no », dijo el pat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 Alors je ferai ce pain moi-même », dit-ell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/>
              <w:t>« Entonces haré ese pan yo misma », dijo la gallinita peliroj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 c’est ce qu’elle fi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 así lo hiz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is la petite poule rousse appela ses amis : « Qui veut m’aider à manger ce pain ? 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Entonces la gallinita peliroja preguntó a sus tres amigos : «  Quién quiere ayudarme a comer ese pan ? »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 Moi », dit le canar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 Moi », dit le cha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 Moi », dit le cocho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 Yo  », dijo el pa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 Yo  », dijo el gato.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/>
              <w:t>« Yo  », dijo el cerd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 Oh non », dit la petite poule rous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/>
              <w:t>« </w:t>
            </w:r>
            <w:r>
              <w:rPr>
                <w:lang w:val="en-GB"/>
              </w:rPr>
              <w:t>Pues no</w:t>
            </w:r>
            <w:r>
              <w:rPr/>
              <w:t>», dijo la gallinita peliroj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’est nous qui allons manger ce pain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/>
              <w:t>« </w:t>
            </w:r>
            <w:r>
              <w:rPr>
                <w:lang w:val="en-GB"/>
              </w:rPr>
              <w:t>Somos nosotros quienes vamos a comer ese pan,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s trois petits poussins et moi. »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 pollitos y yo.»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 c’est ce qu’ils firen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 así lo hicier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50:00Z</dcterms:created>
  <dc:creator>NDBR</dc:creator>
  <dc:description/>
  <cp:keywords/>
  <dc:language>en-US</dc:language>
  <cp:lastModifiedBy>carol philippon</cp:lastModifiedBy>
  <dcterms:modified xsi:type="dcterms:W3CDTF">2016-01-10T19:55:00Z</dcterms:modified>
  <cp:revision>6</cp:revision>
  <dc:subject/>
  <dc:title>Traduction album </dc:title>
</cp:coreProperties>
</file>