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912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1470" cy="1268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Accompagnement des élèves nouvellement arrivés en Franc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Fiche de suivi inter-établissemen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cument à l’usage de l’élève et de sa famille. De l’équipe de direction, de l’équipe pédagogique et du COPsy de l’établissement d’inscri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M</w:t>
        <w:tab/>
        <w:t xml:space="preserve">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/>
        <w:t>Nom</w:t>
      </w:r>
      <w:r>
        <w:rPr>
          <w:sz w:val="28"/>
          <w:szCs w:val="28"/>
        </w:rPr>
        <w:t> 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i/>
          <w:szCs w:val="2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i/>
          <w:sz w:val="28"/>
          <w:szCs w:val="28"/>
        </w:rPr>
      </w:r>
      <w:r>
        <w:rPr>
          <w:sz w:val="28"/>
          <w:i/>
          <w:szCs w:val="2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i/>
          <w:sz w:val="28"/>
          <w:szCs w:val="28"/>
        </w:rPr>
        <w:t>     </w:t>
      </w:r>
      <w:r>
        <w:rPr>
          <w:rFonts w:eastAsia="Arial Unicode MS" w:cs="Arial Unicode MS" w:ascii="Arial Unicode MS" w:hAnsi="Arial Unicode MS"/>
          <w:i/>
          <w:sz w:val="28"/>
          <w:szCs w:val="28"/>
        </w:rPr>
      </w:r>
      <w:r>
        <w:rPr>
          <w:sz w:val="28"/>
          <w:i/>
          <w:szCs w:val="28"/>
          <w:rFonts w:eastAsia="Arial Unicode MS" w:cs="Arial Unicode MS" w:ascii="Arial Unicode MS" w:hAnsi="Arial Unicode MS"/>
        </w:rPr>
        <w:fldChar w:fldCharType="end"/>
      </w:r>
      <w:r>
        <w:rPr>
          <w:sz w:val="28"/>
          <w:szCs w:val="28"/>
        </w:rPr>
        <w:tab/>
        <w:tab/>
        <w:tab/>
        <w:tab/>
      </w:r>
      <w:r>
        <w:rPr/>
        <w:t>Prénom </w:t>
      </w:r>
      <w:r>
        <w:rPr>
          <w:sz w:val="28"/>
          <w:szCs w:val="28"/>
        </w:rPr>
        <w:t>: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i/>
          <w:szCs w:val="2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i/>
          <w:sz w:val="28"/>
          <w:szCs w:val="2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8"/>
          <w:szCs w:val="28"/>
        </w:rPr>
        <w:tab/>
        <w:tab/>
        <w:tab/>
      </w:r>
      <w:bookmarkStart w:id="0" w:name="CaseACocher49"/>
      <w:r>
        <w:rPr>
          <w:sz w:val="28"/>
          <w:szCs w:val="2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" w:name="__Fieldmark__2_694448833"/>
      <w:bookmarkStart w:id="2" w:name="__Fieldmark__2_694448833"/>
      <w:bookmarkEnd w:id="2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bookmarkEnd w:id="0"/>
      <w:r>
        <w:rPr>
          <w:sz w:val="28"/>
          <w:szCs w:val="28"/>
        </w:rPr>
        <w:tab/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" w:name="__Fieldmark__3_694448833"/>
      <w:bookmarkStart w:id="4" w:name="__Fieldmark__3_694448833"/>
      <w:bookmarkEnd w:id="4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e de naissance :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ys, ville ou lieu de naissance :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dresse postale 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</w:rPr>
        <w:t>Etablissement d’origine et date de prise en charge: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8"/>
          <w:i/>
          <w:szCs w:val="28"/>
        </w:rPr>
        <w:instrText xml:space="preserve"> FORMTEXT 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  <w:t>     </w:t>
      </w:r>
      <w:r/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</w:rPr>
        <w:t>Etablissement d’inscription :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8"/>
          <w:i/>
          <w:szCs w:val="28"/>
        </w:rPr>
        <w:instrText xml:space="preserve"> FORMTEXT 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  <w:t>     </w:t>
      </w:r>
      <w:r/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</w:rPr>
        <w:t>Classe :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8"/>
          <w:i/>
          <w:szCs w:val="28"/>
          <w:lang w:val="en-US" w:eastAsia="en-US"/>
        </w:rPr>
        <w:instrText xml:space="preserve"> FORMTEXT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szCs w:val="28"/>
          <w:lang w:val="en-US" w:eastAsia="en-US"/>
        </w:rPr>
        <w:fldChar w:fldCharType="end"/>
      </w: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</w:rPr>
        <w:t>Année scolaire :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8"/>
          <w:i/>
          <w:szCs w:val="28"/>
          <w:lang w:val="en-US" w:eastAsia="en-US"/>
        </w:rPr>
        <w:instrText xml:space="preserve"> FORMTEXT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szCs w:val="28"/>
          <w:lang w:val="en-US" w:eastAsia="en-US"/>
        </w:rPr>
        <w:fldChar w:fldCharType="end"/>
      </w: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color w:val="0000FF"/>
          <w:sz w:val="32"/>
          <w:szCs w:val="32"/>
        </w:rPr>
        <w:t>1. Synthèse de la scolarisation antérieur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olarisation antérieure, dans le système scolaire d’origine ou durant le parcours migratoire de l’élève. Certificats ou diplômes obtenus.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683"/>
        <w:gridCol w:w="1054"/>
        <w:gridCol w:w="1009"/>
        <w:gridCol w:w="620"/>
        <w:gridCol w:w="2497"/>
      </w:tblGrid>
      <w:tr>
        <w:trPr/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ositif d’accueil : bilan du parcours de scolarisatio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ée totale de prise en charg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colarité commentée en classe ordinair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ELF scolair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15_694448833"/>
            <w:bookmarkStart w:id="6" w:name="__Fieldmark__15_694448833"/>
            <w:bookmarkEnd w:id="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16_694448833"/>
            <w:bookmarkStart w:id="8" w:name="__Fieldmark__16_694448833"/>
            <w:bookmarkEnd w:id="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17_694448833"/>
            <w:bookmarkStart w:id="10" w:name="__Fieldmark__17_694448833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2I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SSR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: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18_694448833"/>
            <w:bookmarkStart w:id="12" w:name="__Fieldmark__18_694448833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: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19_694448833"/>
            <w:bookmarkStart w:id="14" w:name="__Fieldmark__19_694448833"/>
            <w:bookmarkEnd w:id="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revet des collèges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vret des compétences et attestation de socle commu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lier 1- fin CE1</w:t>
            </w:r>
            <w:r>
              <w:rPr/>
              <w:t xml:space="preserve"> </w:t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0_694448833"/>
            <w:bookmarkStart w:id="16" w:name="__Fieldmark__20_694448833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lier 2- fin CM2</w:t>
            </w:r>
            <w:r>
              <w:rPr/>
              <w:t xml:space="preserve"> </w:t>
            </w: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1_694448833"/>
            <w:bookmarkStart w:id="18" w:name="__Fieldmark__21_694448833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lier 3- fin 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/>
              <w:t xml:space="preserve">  </w:t>
            </w: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2_694448833"/>
            <w:bookmarkStart w:id="20" w:name="__Fieldmark__22_694448833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. Positionnement linguistique à la sortie de l’établissement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46"/>
        <w:gridCol w:w="1546"/>
        <w:gridCol w:w="1542"/>
        <w:gridCol w:w="1541"/>
        <w:gridCol w:w="1215"/>
        <w:gridCol w:w="1206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 linguistiques en langue françai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prend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3_694448833"/>
            <w:bookmarkStart w:id="22" w:name="__Fieldmark__23_694448833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4_694448833"/>
            <w:bookmarkStart w:id="24" w:name="__Fieldmark__24_694448833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5_694448833"/>
            <w:bookmarkStart w:id="26" w:name="__Fieldmark__25_694448833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6_694448833"/>
            <w:bookmarkStart w:id="28" w:name="__Fieldmark__26_694448833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7_694448833"/>
            <w:bookmarkStart w:id="30" w:name="__Fieldmark__27_694448833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8_694448833"/>
            <w:bookmarkStart w:id="32" w:name="__Fieldmark__28_694448833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arl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9_694448833"/>
            <w:bookmarkStart w:id="34" w:name="__Fieldmark__29_694448833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0_694448833"/>
            <w:bookmarkStart w:id="36" w:name="__Fieldmark__30_694448833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1_694448833"/>
            <w:bookmarkStart w:id="38" w:name="__Fieldmark__31_694448833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2_694448833"/>
            <w:bookmarkStart w:id="40" w:name="__Fieldmark__32_694448833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3_694448833"/>
            <w:bookmarkStart w:id="42" w:name="__Fieldmark__33_694448833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4_694448833"/>
            <w:bookmarkStart w:id="44" w:name="__Fieldmark__34_694448833"/>
            <w:bookmarkEnd w:id="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i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5_694448833"/>
            <w:bookmarkStart w:id="46" w:name="__Fieldmark__35_694448833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36_694448833"/>
            <w:bookmarkStart w:id="48" w:name="__Fieldmark__36_694448833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37_694448833"/>
            <w:bookmarkStart w:id="50" w:name="__Fieldmark__37_694448833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38_694448833"/>
            <w:bookmarkStart w:id="52" w:name="__Fieldmark__38_694448833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39_694448833"/>
            <w:bookmarkStart w:id="54" w:name="__Fieldmark__39_694448833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40_694448833"/>
            <w:bookmarkStart w:id="56" w:name="__Fieldmark__40_694448833"/>
            <w:bookmarkEnd w:id="5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cri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41_694448833"/>
            <w:bookmarkStart w:id="58" w:name="__Fieldmark__41_694448833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42_694448833"/>
            <w:bookmarkStart w:id="60" w:name="__Fieldmark__42_694448833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43_694448833"/>
            <w:bookmarkStart w:id="62" w:name="__Fieldmark__43_694448833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44_694448833"/>
            <w:bookmarkStart w:id="64" w:name="__Fieldmark__44_694448833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45_694448833"/>
            <w:bookmarkStart w:id="66" w:name="__Fieldmark__45_694448833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46_694448833"/>
            <w:bookmarkStart w:id="68" w:name="__Fieldmark__46_694448833"/>
            <w:bookmarkEnd w:id="6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4351"/>
      </w:tblGrid>
      <w:tr>
        <w:trPr>
          <w:trHeight w:val="1129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e(s) vivante(s) étudiée(s) et durée en année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res langues parlées et écri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aternelle, de scolarisation, vernaculair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3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3. Préconisations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06"/>
        <w:gridCol w:w="2113"/>
        <w:gridCol w:w="2747"/>
      </w:tblGrid>
      <w:tr>
        <w:trPr>
          <w:trHeight w:val="316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éconisations à l’équipe pédagogique de l’établissement d’inscriptio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eur responsab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férent administratif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41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s j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letins de la dernière classe suiv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testations ou certifications en langue d’orig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SNAV- 65, avenue de la Forêt Noire 67083 cedex STRASBOURG -  03.88.45.92.55</w:t>
      </w:r>
    </w:p>
    <w:sectPr>
      <w:footerReference w:type="default" r:id="rId3"/>
      <w:type w:val="continuous"/>
      <w:pgSz w:w="11906" w:h="16838"/>
      <w:pgMar w:left="902" w:right="924" w:gutter="0" w:header="0" w:top="125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17:00Z</dcterms:created>
  <dc:creator>scravie</dc:creator>
  <dc:description/>
  <cp:keywords/>
  <dc:language>en-US</dc:language>
  <cp:lastModifiedBy>scravie</cp:lastModifiedBy>
  <cp:lastPrinted>2013-06-10T14:44:00Z</cp:lastPrinted>
  <dcterms:modified xsi:type="dcterms:W3CDTF">2013-06-10T14:16:00Z</dcterms:modified>
  <cp:revision>3</cp:revision>
  <dc:subject/>
  <dc:title>Fiche de suivi inter-établissement</dc:title>
</cp:coreProperties>
</file>