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P n°3 : Les cellules du sa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Observer ces images de tissu sanguin (frottis) coloré au MGG (May Grünwald Giemsa), remplir le tableau en vous concentrant sur certaines structures de ces cellule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028700" cy="9144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77" t="50734" r="45248" b="2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028700" cy="9144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81" t="-11" r="58844" b="7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028700" cy="914400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432" t="5022" r="8661" b="67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14400" cy="914400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263" t="15782" r="29085" b="2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38100</wp:posOffset>
            </wp:positionV>
            <wp:extent cx="800100" cy="685800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991" t="31574" r="1815" b="2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01105</wp:posOffset>
                </wp:positionH>
                <wp:positionV relativeFrom="paragraph">
                  <wp:posOffset>127635</wp:posOffset>
                </wp:positionV>
                <wp:extent cx="381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6.1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040" w:leader="none"/>
          <w:tab w:val="left" w:pos="7020" w:leader="none"/>
          <w:tab w:val="left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onocyte</w:t>
        <w:tab/>
        <w:t>Granulocyte</w:t>
        <w:tab/>
        <w:t>Globule rouge</w:t>
        <w:tab/>
        <w:t>Lymphocyte</w:t>
        <w:tab/>
        <w:t>Plaquettes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040" w:leader="none"/>
          <w:tab w:val="left" w:pos="7020" w:leader="none"/>
          <w:tab w:val="left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(Polynucléaire)</w:t>
        <w:tab/>
        <w:t>Hématie</w:t>
        <w:tab/>
        <w:tab/>
        <w:t>Thrombocyte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040" w:leader="none"/>
          <w:tab w:val="left" w:pos="7020" w:leader="none"/>
          <w:tab w:val="left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Erythrocy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2728"/>
        <w:gridCol w:w="2728"/>
        <w:gridCol w:w="2728"/>
      </w:tblGrid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lu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yau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toplasm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ille</w:t>
            </w:r>
          </w:p>
        </w:tc>
      </w:tr>
      <w:tr>
        <w:trPr>
          <w:trHeight w:val="150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ocy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nulocy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utrophi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osinophi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ophi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obules roug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ymphocy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quett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ici, en noir et blanc, une représentation des différentes cellules sanguines :</w:t>
      </w:r>
    </w:p>
    <w:p>
      <w:pPr>
        <w:pStyle w:val="Normalcentr"/>
        <w:ind w:left="720" w:right="5243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2350</wp:posOffset>
            </wp:positionH>
            <wp:positionV relativeFrom="paragraph">
              <wp:posOffset>99695</wp:posOffset>
            </wp:positionV>
            <wp:extent cx="3297555" cy="1719580"/>
            <wp:effectExtent l="0" t="0" r="0" b="0"/>
            <wp:wrapNone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749" t="29822" r="15996" b="23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On retrouve un monocyte, des plaquettes, des Polynucléaires (neutrophile, basophile et éosinophile). A l’aide du tableau précédent, identifiez ces différentes cellules.</w:t>
      </w:r>
    </w:p>
    <w:p>
      <w:pPr>
        <w:pStyle w:val="Normal"/>
        <w:ind w:left="720" w:right="62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62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p>
      <w:pPr>
        <w:pStyle w:val="Normal"/>
        <w:ind w:left="720" w:right="62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62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ind w:left="720" w:right="62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62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left="720" w:right="62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62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ind w:left="720" w:right="62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62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ind w:left="720" w:right="62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62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ind w:left="720" w:right="62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type cellulaire n’est pas représenté, lequel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ller sur le site </w:t>
      </w:r>
      <w:hyperlink r:id="rId8">
        <w:r>
          <w:rPr>
            <w:rStyle w:val="InternetLink"/>
            <w:rFonts w:cs="Calibri" w:ascii="Calibri" w:hAnsi="Calibri"/>
          </w:rPr>
          <w:t>www.musibiol.net/biologie</w:t>
        </w:r>
      </w:hyperlink>
      <w:r>
        <w:rPr>
          <w:rFonts w:cs="Calibri" w:ascii="Calibri" w:hAnsi="Calibri"/>
        </w:rPr>
        <w:t xml:space="preserve">  puis choisir « exercices » dans le menu de gauche, puis « identification des éléments figurés du sang » dans la liste des activités de première ST2S. Faire l’exercice en entier, vous devez obtenir au moins 18/20, sinon, recommenc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server le frottis sanguin coloré au MGG fourni et retrouver au moins cinq types cellulaires différents figurant dans le tableau. La mise au point se fait à l’aide de l’objectif X 100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4114800" cy="2948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94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2pt;width:323.95pt;height:23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720" w:right="6235" w:hanging="0"/>
      <w:jc w:val="both"/>
    </w:pPr>
    <w:rPr>
      <w:lang w:bidi="he-IL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musibiol.net/biologi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47:00Z</dcterms:created>
  <dc:creator>vioju</dc:creator>
  <dc:description/>
  <cp:keywords/>
  <dc:language>en-US</dc:language>
  <cp:lastModifiedBy>vioju</cp:lastModifiedBy>
  <dcterms:modified xsi:type="dcterms:W3CDTF">2017-02-05T21:57:00Z</dcterms:modified>
  <cp:revision>3</cp:revision>
  <dc:subject/>
  <dc:title/>
</cp:coreProperties>
</file>