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che de préparation de la sé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scipline</w:t>
      </w:r>
      <w:r>
        <w:rPr/>
        <w:t> : CBSV partie 2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itulé de la séance :</w:t>
      </w:r>
      <w:r>
        <w:rPr/>
        <w:t xml:space="preserve">  Comparer les conditions physico-chimiques nécessaires à l’hydrolyse l’amidon  par voie chimique et par voie enzymatiqu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ères et situation dans l’année </w:t>
      </w:r>
      <w:r>
        <w:rPr/>
        <w:t>: thème 2  dans  chez l’homme, les aliments sont d’abord digérés puis les nutriments sont absorbés et distribués par le milieu intérieur  . Début du deuxième s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-requis </w:t>
      </w:r>
      <w:r>
        <w:rPr/>
        <w:t>:     Structure de l’amidon</w:t>
      </w:r>
    </w:p>
    <w:p>
      <w:pPr>
        <w:pStyle w:val="Normal"/>
        <w:rPr/>
      </w:pPr>
      <w:r>
        <w:rPr/>
        <w:tab/>
        <w:tab/>
        <w:t>La réaction d’hydrolyse.</w:t>
      </w:r>
    </w:p>
    <w:p>
      <w:pPr>
        <w:pStyle w:val="Normal"/>
        <w:rPr/>
      </w:pPr>
      <w:r>
        <w:rPr/>
        <w:tab/>
        <w:tab/>
        <w:t>Définition d’un enzyme</w:t>
      </w:r>
    </w:p>
    <w:p>
      <w:pPr>
        <w:pStyle w:val="Normal"/>
        <w:rPr/>
      </w:pPr>
      <w:r>
        <w:rPr/>
        <w:tab/>
        <w:tab/>
        <w:t xml:space="preserve">Pré-requis en manipulation  et TP enzymologie  et réaction de mise en évidence  de l’amidon ( eau iodé) et sucres réducteurs            </w:t>
      </w:r>
    </w:p>
    <w:p>
      <w:pPr>
        <w:pStyle w:val="Normal"/>
        <w:ind w:left="708" w:firstLine="708"/>
        <w:rPr/>
      </w:pPr>
      <w:r>
        <w:rPr/>
        <w:t>( Réaction de Feh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 </w:t>
        <w:tab/>
        <w:t xml:space="preserve"> Caractériser les  phénomènes chimique et enzymatique qui participent à la digestion de l’ami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pacité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avoir faire </w:t>
      </w:r>
      <w:r>
        <w:rPr/>
        <w:t>:   Sait lire et utiliser protocole de TP</w:t>
      </w:r>
    </w:p>
    <w:p>
      <w:pPr>
        <w:pStyle w:val="Normal"/>
        <w:rPr/>
      </w:pPr>
      <w:r>
        <w:rPr/>
        <w:tab/>
        <w:tab/>
        <w:tab/>
        <w:t xml:space="preserve">Sait mettre en pratique la réaction demander </w:t>
      </w:r>
    </w:p>
    <w:p>
      <w:pPr>
        <w:pStyle w:val="Normal"/>
        <w:ind w:left="1416" w:firstLine="708"/>
        <w:rPr/>
      </w:pPr>
      <w:r>
        <w:rPr/>
        <w:t xml:space="preserve">Sait  exploiter des résultats expérimentaux </w:t>
      </w:r>
    </w:p>
    <w:p>
      <w:pPr>
        <w:pStyle w:val="Normal"/>
        <w:ind w:left="2124" w:hanging="0"/>
        <w:rPr/>
      </w:pPr>
      <w:r>
        <w:rPr/>
        <w:t>Sait utiliser les résultats obtenus pour en déduire les conditions d’hydrolyse de l’amidon , par voie chimique et par voie enzymatique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avoir être </w:t>
      </w:r>
      <w:r>
        <w:rPr/>
        <w:t xml:space="preserve">:  </w:t>
        <w:tab/>
        <w:t>Sait écouter les consignes de travail et de sécurité lors de  répartition du travail en petits groupes de TP</w:t>
      </w:r>
    </w:p>
    <w:p>
      <w:pPr>
        <w:pStyle w:val="Normal"/>
        <w:rPr/>
      </w:pPr>
      <w:r>
        <w:rPr/>
        <w:tab/>
        <w:tab/>
        <w:tab/>
        <w:t>Sait travailler en autonomie.</w:t>
      </w:r>
    </w:p>
    <w:p>
      <w:pPr>
        <w:pStyle w:val="Normal"/>
        <w:rPr/>
      </w:pPr>
      <w:r>
        <w:rPr/>
        <w:tab/>
        <w:tab/>
        <w:tab/>
        <w:t>Sait respecter les consignes de sécurité</w:t>
      </w:r>
    </w:p>
    <w:p>
      <w:pPr>
        <w:pStyle w:val="Normal"/>
        <w:rPr/>
      </w:pPr>
      <w:r>
        <w:rPr/>
        <w:tab/>
        <w:tab/>
        <w:tab/>
        <w:t>Sait communiquer ses résultats à l’ensemble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urée </w:t>
      </w:r>
      <w:r>
        <w:rPr/>
        <w:t>: 2 heures, en salle de TP , à effectif réd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la démarche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060"/>
        <w:gridCol w:w="4693"/>
        <w:gridCol w:w="2697"/>
        <w:gridCol w:w="2703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roulement de la séan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prof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élèv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roduction, contex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min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ésentation  de séance dans le contexte d’un sportif de haut niveau mangeant un plat de pâ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, vidéo</w:t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flexion individuel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tableau, 3 à 4 questions de connaissance :</w:t>
            </w:r>
          </w:p>
          <w:p>
            <w:pPr>
              <w:pStyle w:val="Normal"/>
              <w:rPr/>
            </w:pPr>
            <w:r>
              <w:rPr/>
              <w:t>Quel est le glucide contenu dans les pâtes ? </w:t>
            </w:r>
          </w:p>
          <w:p>
            <w:pPr>
              <w:pStyle w:val="Normal"/>
              <w:rPr/>
            </w:pPr>
            <w:r>
              <w:rPr/>
              <w:t xml:space="preserve">Quel est la nature chimique de ce glucide ? </w:t>
            </w:r>
          </w:p>
          <w:p>
            <w:pPr>
              <w:pStyle w:val="Normal"/>
              <w:rPr/>
            </w:pPr>
            <w:r>
              <w:rPr/>
              <w:t>Qu’est  qu’une réaction d’hydrolyse ?</w:t>
            </w:r>
          </w:p>
          <w:p>
            <w:pPr>
              <w:pStyle w:val="Normal"/>
              <w:rPr/>
            </w:pPr>
            <w:r>
              <w:rPr/>
              <w:t>Qu’est ce qu’un enzym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brouillon, cherche les réponses possibl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e en commun : collecte les inform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élèves apportent les informations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veau questionnement et mise en place de la phase expériment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tableau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midon + eau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  glucid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 faut-il pour que la réaction d’hydrolyse  se produis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réaction peut-elle avoir lieu si on ajoute de l’eau à l’amid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peut-on faire pour mettre en évidence le déroulement de la réaction enzymatique de l’amido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cherchent ensemble , à l’oral, les différentes conditions possibles pour que la réaction ait li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leur, pH, catalyse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cuments distribués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ocoles : </w:t>
            </w:r>
          </w:p>
          <w:p>
            <w:pPr>
              <w:pStyle w:val="Normal"/>
              <w:rPr/>
            </w:pPr>
            <w:r>
              <w:rPr/>
              <w:t>1 ; Digestion de l’amidon en présence d’acide chlorhydrique.</w:t>
            </w:r>
          </w:p>
          <w:p>
            <w:pPr>
              <w:pStyle w:val="Normal"/>
              <w:rPr/>
            </w:pPr>
            <w:r>
              <w:rPr/>
              <w:t>2 . digestion de l’amidon  en présence d’amylase</w:t>
            </w:r>
          </w:p>
          <w:p>
            <w:pPr>
              <w:pStyle w:val="Normal"/>
              <w:rPr/>
            </w:pPr>
            <w:r>
              <w:rPr/>
              <w:t>3 . mise en évidence de l’amidon</w:t>
            </w:r>
          </w:p>
          <w:p>
            <w:pPr>
              <w:pStyle w:val="Normal"/>
              <w:rPr/>
            </w:pPr>
            <w:r>
              <w:rPr/>
              <w:t>4 . mise en évidence des sucres réduc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ument synthèse pour élève. </w:t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anisation des ateliers expérimentau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se, s’assure que tous les élèves ont compris dans quel groupe ils sont, les consignes et le travail à faire </w:t>
            </w:r>
          </w:p>
          <w:p>
            <w:pPr>
              <w:pStyle w:val="Normal"/>
              <w:rPr/>
            </w:pPr>
            <w:r>
              <w:rPr/>
              <w:t>Organisation sur un  tableau de répartition des tâch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end des notes au brouillon sur ce qu’ils doivent fai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érimentation et rangement sur chariot 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veillance , rappel des consignes de sécurité,</w:t>
            </w:r>
          </w:p>
          <w:p>
            <w:pPr>
              <w:pStyle w:val="Normal"/>
              <w:rPr/>
            </w:pPr>
            <w:r>
              <w:rPr/>
              <w:t xml:space="preserve">Questionnement sur les conditions testées, </w:t>
            </w:r>
          </w:p>
          <w:p>
            <w:pPr>
              <w:pStyle w:val="Normal"/>
              <w:rPr/>
            </w:pPr>
            <w:r>
              <w:rPr/>
              <w:t>Quels sont les résultats attendus, et obtenus 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erie d’hydrolyse de l’amidon  en fonction du temps pour mise en évidence de l’amidon et des sucres réducte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se en commun des résulta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 mi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éation d’un document unique de synthèse en vu de l’analyse des résul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èdent à l’analyse et déterminent les conditions physico-chimiques</w:t>
            </w:r>
          </w:p>
          <w:p>
            <w:pPr>
              <w:pStyle w:val="Normal"/>
              <w:rPr/>
            </w:pPr>
            <w:r>
              <w:rPr/>
              <w:t>nécessaires à l’hydrolyse enzymatique et chim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ument unique de synthèse à projeter sur tableau blanc</w:t>
            </w:r>
          </w:p>
        </w:tc>
      </w:tr>
      <w:tr>
        <w:trPr>
          <w:trHeight w:val="121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uveau questionnement : retour au contexte, la digestion in vi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équence </w:t>
            </w:r>
          </w:p>
          <w:p>
            <w:pPr>
              <w:pStyle w:val="Normal"/>
              <w:rPr/>
            </w:pPr>
            <w:r>
              <w:rPr/>
              <w:t>suivant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els sont les conditions nécessaires à la digestion ?</w:t>
            </w:r>
          </w:p>
          <w:p>
            <w:pPr>
              <w:pStyle w:val="Normal"/>
              <w:rPr/>
            </w:pPr>
            <w:r>
              <w:rPr/>
              <w:t>Mécanisme de digestion en géné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e en situation dans l’organis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pporte l’analyse  fa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s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nthèse sous forme d’un document  illustr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éance de dissection assistée par ordinateur</w:t>
            </w:r>
          </w:p>
          <w:p>
            <w:pPr>
              <w:pStyle w:val="Normal"/>
              <w:rPr/>
            </w:pPr>
            <w:r>
              <w:rPr/>
              <w:t xml:space="preserve">Logiciel SV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37:00Z</dcterms:created>
  <dc:creator>Pascale</dc:creator>
  <dc:description/>
  <dc:language>en-US</dc:language>
  <cp:lastModifiedBy>ifaller</cp:lastModifiedBy>
  <dcterms:modified xsi:type="dcterms:W3CDTF">2011-07-07T17:53:00Z</dcterms:modified>
  <cp:revision>3</cp:revision>
  <dc:subject/>
  <dc:title>Cellvirtual : fonctionnement des éléments séparés puis ensemble</dc:title>
</cp:coreProperties>
</file>