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0"/>
          <w:u w:val="single"/>
        </w:rPr>
        <w:t>Bilan CCF TP de microbiologie 1</w:t>
      </w:r>
      <w:r>
        <w:rPr>
          <w:b/>
          <w:bCs/>
          <w:smallCaps/>
          <w:sz w:val="20"/>
          <w:u w:val="single"/>
          <w:vertAlign w:val="superscript"/>
        </w:rPr>
        <w:t>ère</w:t>
      </w:r>
      <w:r>
        <w:rPr>
          <w:b/>
          <w:bCs/>
          <w:smallCaps/>
          <w:sz w:val="20"/>
          <w:u w:val="single"/>
        </w:rPr>
        <w:t xml:space="preserve"> année (V01, mars 2008)</w:t>
      </w:r>
    </w:p>
    <w:p>
      <w:pPr>
        <w:pStyle w:val="Normal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4180"/>
        <w:gridCol w:w="377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quis donc totalité des point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acquis donc 0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 1.2.1 préparer les réactifs, milieux, matér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) Calcul et exécution correcte d’une pesé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 de la pesée correc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faux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) Calcul d’un volume et exécution correcte du prélèvem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calculé correc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f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juste mais volume prélevé f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 les deux faux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) exécution correcte d’une dissolu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l’équipe d’enseignants ne voit pas comment juger cela en microbiologi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) exactitude de l’ajustag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l’équipe d’enseignants ne voit pas comment juger cela en microbiologi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) exécution correcte d’une dilu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ation d’une dilution (d’un antibiotique par exemple) correc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ution non correctement réalis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eur dans les volumes de prélèvements…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) étiquetage correct d’une dilu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fait correctement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) vérification de la qualité des réactifs, des milieux et des matériels préparé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e test de qualité d’un milieu de culture :stérilité, fertilité, sélectivité par exemple conformes aux résultats attendu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conformes aux résultats attendu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) respect du temps impar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ation réalisée dans un temps donné par l’examina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 d’un protocole (durée d’autoclavage, temps de chauffage…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réalisé dans le temps imparti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 1.2.2 Entretenir et conserver des souches de microorganis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) choix judicieux des méthodes de conserv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) exécution correcte des différentes méthodes de conserv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) identification correcte des souches conservé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) vérification de la stabilité des souches conservé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cation d’un caractère d’une sou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e pure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lose et galeri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) vérification et respect des paramètres d’incub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) respect du temps impar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 1.2.4 Réaliser des techniques d’observation macroscopique et microscopique des micro-organisme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) exécution correcte des préparations microscopiqu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 correct apparaissant de la bonne couleur c’est-à-dire celle attend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ne regarde pas la dens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pas enlever de point sur le choix du champ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pour un Gram +, la coloration est Gram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pour un Gram -, la coloration est Gram +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t frais : pas de débordemen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réparation déborde de la lamell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ation au vert de malachite et de Ziehl paraissent difficilement évaluabl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) exécution correcte des mises au poi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 : on voit bien les bactérie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 : bactéries difficilement visibl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t frais : l’éclairage est correct et il y a un bon contras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t frais : mauvais éclairage, pas de contraste, la mise au point n’est pas correct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) description fidèle des aspects microscopiqu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 : bacilles Gram- ou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ques Gram + attendu c’est-à-dire que la description du Gram est bien conforme celle observé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du Gram de chacune des espèces présentes au Gram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confo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 : Gram- alors que la coloration est Gram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ure gram + non adm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ence de la description d’une espèc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t frais : mobil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de la mobil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de la mobilité de chacune des espèces présente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ence de la description d’une espè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) description fidèle des aspects macroscopiqu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de la couleur : lecture du caractère biochim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de chacun des types de colonies présent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e lecture du caractère biochim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ence de la description d’un des types de colonies s’il y a plusieurs sortes de coloni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) respect du temps impar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ation microscopique avant une heure définie par l’examinateu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ation microscopique non fait dans le temps imparti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 1.2.5 Réaliser des techniques de culture de microorganis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) exécution correcte des différents types d’ensemencement sur les différents suppor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é de l’isolement : il faut 3 à 5 colonies isolées avec au moins les deux types de colonies dans un mélange. Il faut que l’isolement soit utilisable pour la suite de la manipulatio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qu’il n’y a pas de colonie isol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utilisabl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) choix judicieux des milieux de cultures adapté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x pour l’isolement judicieusement choi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 les milieux sélectifs choisis doivent être bon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uvais choix d’un milieu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) exécution correcte d’un repiquag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ement pour le contrôle de pureté de la souche qui a servi à ensemencer une gale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eté visibl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) exécution correcte d’une purification de microorganisme à partir d’un milieu polymicrobi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érents colonies de germes visibles et récupérable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ence d’un type de colonie d’un des germes présents dans le mélange de départ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) étiquetage correct des ensemencements réalisé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que l’enseignant exige pendant l’année présent et lisibl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quage sur le couvercl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) vérification et respect des paramètres d’incub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quage sur les boîtes ou sur le compte-ren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érature et duré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écrit soit sur les boîtes, soit sur le compte-rendu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) respect du temps impar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 des milieux rendue sur le compte-rendu dans un temps imparti donné par l’examinateur en début de séanc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 non rendue dans le temps imparti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 1.2.6 Réaliser des techniques d’identification des microorganis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) exécution correcte d’une orientation de diagnos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x du test enzymatique et réal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ydase réalisé sans o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de si conforme au résultat attendu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ès de réactif et surtout résultat non conforme à celui attendu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) choix judicieux de la méthode et des supports de l’identif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 des milieux mais surtout choix justifié de la microgaleri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x de la mauvaise microgaleri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) exécution correcte des protocoles d’identif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plissage correcte de la microgale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autres tests (sérotypage, mise en évidence de la protéine A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et marquage des lame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bli de l’hu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au de remplissage des cupules irrégul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upules avec des bu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upule où la bulle empêche la remise en solution des substrats déshydra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quage non spécifique de la lame (pas de repérage du témoin par exemp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lange des gouttes de réactifs…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) lecture correcte des résultats obten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 douteuse (ne pas en tenir compte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différente de celle de l’examinateur sauf dans les cas douteux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) étiquetage correct des préparations réalisé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numéro de souch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e numéro de référenc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) respect du temps impar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 du temps impart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respect du temps impar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3:00Z</dcterms:created>
  <dc:creator>Therese</dc:creator>
  <dc:description/>
  <dc:language>en-US</dc:language>
  <cp:lastModifiedBy>2503</cp:lastModifiedBy>
  <dcterms:modified xsi:type="dcterms:W3CDTF">2009-03-24T06:19:00Z</dcterms:modified>
  <cp:revision>8</cp:revision>
  <dc:subject/>
  <dc:title>Bilan CCF TP de microbioloie 1ère année</dc:title>
</cp:coreProperties>
</file>