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89"/>
        <w:gridCol w:w="283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adémie de Strasbourg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 …………………………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 :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 ATMFC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reuve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P2  Service en collectivi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n établissement de 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és liées à l’entretien du ling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689"/>
        <w:gridCol w:w="2830"/>
      </w:tblGrid>
      <w:tr>
        <w:trPr>
          <w:trHeight w:val="42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 :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nom :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u sujet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699"/>
        <w:gridCol w:w="5710"/>
        <w:gridCol w:w="901"/>
      </w:tblGrid>
      <w:tr>
        <w:trPr/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apacités - Compétences 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Critères d’évaluation :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Note </w:t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S’organis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 22 – mettre en place les moyens nécessaires aux activité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nue adaptée aux activité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stallation et remise en état son poste de travail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3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 23 – gérer les stocks de produits d’entretien, de consommables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angement rationnel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Réaliser et contrôler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 45 C – entretenir le linge en collectivité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ect des règles d’hygiène, de sécurité, d’ergonomie et d’économi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ganisation rationnell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i conform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passage, pliage, conditionnement dans le respect des consignes de la structur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nseignement d’un document de traçabilité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tribution conforme aux besoin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pect du temps impart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 10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 46 -  conduire une auto-évaluation du déroulement et des résultats et rendre compt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ilan de l’activité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roposition de solutions de remédiatio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 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avoirs associé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ral ou écri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/ 5</w:t>
            </w:r>
          </w:p>
        </w:tc>
      </w:tr>
      <w:tr>
        <w:trPr>
          <w:trHeight w:val="461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</w:rPr>
              <w:t>Proposition de note</w:t>
            </w:r>
            <w:r>
              <w:rPr>
                <w:rFonts w:cs="Arial Narrow" w:ascii="Arial Narrow" w:hAnsi="Arial Narrow"/>
                <w:sz w:val="22"/>
                <w:szCs w:val="22"/>
              </w:rPr>
              <w:t> :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</w:rPr>
              <w:t>/ 20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Observations</w:t>
      </w:r>
      <w:r>
        <w:rPr>
          <w:rFonts w:cs="Arial Narrow" w:ascii="Arial Narrow" w:hAnsi="Arial Narrow"/>
          <w:sz w:val="22"/>
          <w:szCs w:val="22"/>
        </w:rPr>
        <w:t xml:space="preserve"> (obligatoires si note inférieure à la moitié des point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869"/>
        <w:gridCol w:w="265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cadémie de Strasbourg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 ATMFC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reuve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EP2  Service en collectivi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n établissement de form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és liées à l’entretien du linge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AHIER DES CHARGES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uje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Au minimum 3 activités :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passage et pliage de linge typique de collectivité avec utilisation d’un appareil au moins de collectivité : </w:t>
      </w:r>
    </w:p>
    <w:p>
      <w:pPr>
        <w:pStyle w:val="Normal"/>
        <w:ind w:left="1416" w:hanging="0"/>
        <w:rPr/>
      </w:pPr>
      <w:r>
        <w:rPr/>
        <w:t>→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nge plat + une pièce au moins de vêtement professionn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nseignement d’un document de ges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  <w:u w:val="single"/>
        </w:rPr>
        <w:t>Une ou deux activités choisies dans la liste suivante</w:t>
      </w:r>
      <w:r>
        <w:rPr>
          <w:rFonts w:cs="Arial" w:ascii="Arial" w:hAnsi="Arial"/>
        </w:rPr>
        <w:t> :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¤ marquage du ling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¤ tri du ling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¤ utilisation d’un autre appareil de collectivité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¤ entretien, maintenance d’un appareil : filtre, détartrage….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¤ réfection simple d’un linge : main ou machine</w:t>
      </w:r>
    </w:p>
    <w:p>
      <w:pPr>
        <w:pStyle w:val="Normal"/>
        <w:ind w:left="1416" w:hanging="0"/>
        <w:rPr>
          <w:rFonts w:ascii="Arial" w:hAnsi="Arial" w:cs="Arial"/>
        </w:rPr>
      </w:pPr>
      <w:r>
        <w:rPr>
          <w:rFonts w:cs="Arial" w:ascii="Arial" w:hAnsi="Arial"/>
        </w:rPr>
        <w:t>¤ préparation et/ou distribution de linge</w:t>
      </w:r>
    </w:p>
    <w:p>
      <w:pPr>
        <w:pStyle w:val="Normal"/>
        <w:ind w:left="14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Durée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Une heure, bilan et savoirs associés compris </w:t>
      </w:r>
    </w:p>
    <w:sectPr>
      <w:footerReference w:type="default" r:id="rId2"/>
      <w:type w:val="nextPage"/>
      <w:pgSz w:w="11906" w:h="16838"/>
      <w:pgMar w:left="1134" w:right="1134" w:gutter="0" w:header="0" w:top="851" w:footer="1020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EP2 Linge CAP ATMFC</w:t>
      <w:tab/>
      <w:t>Martine JECKERT IEN ET  Académie de Strasbourg</w:t>
      <w:tab/>
      <w:t>Avril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u w:val="no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6:52:00Z</dcterms:created>
  <dc:creator>Sylvie</dc:creator>
  <dc:description/>
  <dc:language>en-US</dc:language>
  <cp:lastModifiedBy>murielle</cp:lastModifiedBy>
  <cp:lastPrinted>2007-02-07T18:23:00Z</cp:lastPrinted>
  <dcterms:modified xsi:type="dcterms:W3CDTF">2016-06-15T16:52:00Z</dcterms:modified>
  <cp:revision>2</cp:revision>
  <dc:subject/>
  <dc:title>S’informer</dc:title>
</cp:coreProperties>
</file>