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992"/>
        <w:gridCol w:w="85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és-Compétenc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’infor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-Prendre les consignes de trav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dage et interprétation pertinente des consig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-Dresser l’état des lieux du contexte de travail, des contraintes, des ressources, des risques liés aux activité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enseignement pertinent de la fiche d’analyse de situ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/1,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-Apprécier l’autonomie, l’initiative dans le travail et l’incidence de la présence de l’usager, de la famille, d’autres professionnel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s tâches en autonomi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’initia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9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’orga-ni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-Elaborer le plan de trav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sentation de l’ordre logique des tâche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on du temps d'exécution des tâch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che d’analyse de situ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aliser et contrô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-Indicateurs commun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dans le temps : respect du temps imparti, travail efficace et rapid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dans l’espace, organisation du poste de travai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règles d’hygiène, de sécurité, d’ergonomie et d’économi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correcte du matérie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e la pres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1 f-Mettre en œuvre les techniques de conservation en milieu familia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règles de conditionnement, de stockage de denré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des règles de tri et d’évacuation des déche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0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2 f-Préparer tout ou partie d’un repas, d’une collation en milieu familia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des quantité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 la recette, du mode d’emploi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 des techniqu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cation des qualités organoleptique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 f-Servir tout ou partie d’un repas, d’une collation en milieu familia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ou remise en température adapté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 des techniqu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correcte du matérie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propre et soignée des préparatio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onnement équitabl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de la tabl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et débarrassag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e en ét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-q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1-Etablir des relations interpersonnelles avec les usagers, les autres professionnels dans le respect des règles de savoir-vivre et de la discrétion professionnel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 et langage adapté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ement professionne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e adapté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en compte des besoins, des demandes de l'usage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d'un message adapté à la situation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/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-évaluation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s associé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et/ou écr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ervatio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(obligatoires si note inférieure à la moitié des point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567" w:top="623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AP ATMFC     EP1 Alimentation                     Martine JECKERT IEN ET Académie de STRASBOURG                           Avril  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89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cadémie de Strasbour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P </w:t>
          </w:r>
        </w:p>
      </w:tc>
      <w:tc>
        <w:tcPr>
          <w:tcW w:w="3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 :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P ATMFC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1 Services aux familles</w:t>
          </w:r>
        </w:p>
      </w:tc>
      <w:tc>
        <w:tcPr>
          <w:tcW w:w="3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ctivités liées à l’alimentation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89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M :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énom :</w:t>
          </w:r>
        </w:p>
      </w:tc>
      <w:tc>
        <w:tcPr>
          <w:tcW w:w="3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° du suje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44:00Z</dcterms:created>
  <dc:creator>admin</dc:creator>
  <dc:description/>
  <dc:language>en-US</dc:language>
  <cp:lastModifiedBy>murielle</cp:lastModifiedBy>
  <cp:lastPrinted>2013-11-24T22:11:00Z</cp:lastPrinted>
  <dcterms:modified xsi:type="dcterms:W3CDTF">2016-06-15T16:44:00Z</dcterms:modified>
  <cp:revision>2</cp:revision>
  <dc:subject/>
  <dc:title>Capacités-Compétences</dc:title>
</cp:coreProperties>
</file>