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23"/>
        <w:gridCol w:w="2266"/>
      </w:tblGrid>
      <w:tr>
        <w:trPr>
          <w:trHeight w:val="102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4770</wp:posOffset>
                  </wp:positionV>
                  <wp:extent cx="92519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388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38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CHE D’ÉVALUATION CERTIFICAT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calauréat professionnel services de proximité et vie lo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SSION : 20../20.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 :</w:t>
            </w:r>
          </w:p>
        </w:tc>
      </w:tr>
      <w:tr>
        <w:trPr>
          <w:trHeight w:val="10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48DD4"/>
              </w:rPr>
              <w:t xml:space="preserve">Secteur A2 : </w:t>
            </w:r>
            <w:r>
              <w:rPr>
                <w:rFonts w:cs="Arial" w:ascii="Arial" w:hAnsi="Arial"/>
                <w:b/>
                <w:bCs/>
                <w:color w:val="548DD4"/>
                <w:sz w:val="22"/>
              </w:rPr>
              <w:t>Activités participant à la socialisation et au développement de la citoyenneté</w:t>
            </w:r>
          </w:p>
          <w:p>
            <w:pPr>
              <w:pStyle w:val="Normal"/>
              <w:ind w:left="-3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32  </w:t>
            </w:r>
            <w:r>
              <w:rPr>
                <w:rFonts w:cs="Arial" w:ascii="Arial" w:hAnsi="Arial"/>
                <w:sz w:val="20"/>
                <w:szCs w:val="20"/>
              </w:rPr>
              <w:t>Préparation et mise en œuvre d’un projet d’activités, d’actions</w:t>
            </w:r>
          </w:p>
          <w:p>
            <w:pPr>
              <w:pStyle w:val="Normal"/>
              <w:ind w:left="-3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ôle en cours de formation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eu professionnel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cture d’accueil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succincte du projet présenté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Bilan général de la PFMP :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130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Date : 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chet de la structure d’accueil :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</w:rPr>
              <w:t xml:space="preserve">Nom, qualité et signature des évaluateurs :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Retenir les indicateurs les plus pertinents pour évaluer les compétences en fonction des activités présentées par le candidat. Toutes les compétences ne seront peut-être pas évaluées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55" w:type="dxa"/>
        <w:jc w:val="left"/>
        <w:tblInd w:w="-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4341"/>
        <w:gridCol w:w="1134"/>
      </w:tblGrid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pacité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étences évalu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ème</w:t>
            </w:r>
          </w:p>
        </w:tc>
      </w:tr>
      <w:tr>
        <w:trPr>
          <w:trHeight w:val="22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4</w:t>
            </w:r>
            <w:r>
              <w:rPr>
                <w:rFonts w:cs="Arial" w:ascii="Arial" w:hAnsi="Arial"/>
                <w:sz w:val="20"/>
              </w:rPr>
              <w:t xml:space="preserve"> METTRE EN ŒUVRE UN PROJET, RÉALISER DES ACTIONS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4 – 1 Participer au déroulement d’activités récréatives ou d’ateliers éducatifs, d’activités de valorisation des ressources loc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r les objectifs des activités au regard des besoins et/ou demandes recens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gner les publics lors de sor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r à l’animation d’activités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4 – 2 Animer des activités associatives ou des lieux de vie soc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énager un lieu de vie, un loc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r des activités en lien avec les objectifs de l’association, de la stru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parer les matériels et locaux nécessaires à l’ani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er des activités ludiques, récréatives, éducatives  dans le cadre fixé par le contexte professionnel et dans la limite des compét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4 – 3 Animer un réseau de bénévol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intervenir au sein d’un réseau de bénévol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à des rencontres de bénévo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er un débat, des échanges (ou y particip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iciter la participation des bénévoles aux activi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ter les bénévoles à faire des suggestions, à prendre des initia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r les bénévoles à la mise en place d’a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4 – 4 Identifier sa place, ses activités dans la mise en œuvre d’un projet, dans une équipe, un partenari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les circuits hiérarchiques, professionnels et de partenaria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intégrer au travail d’une équip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les différentes phases d’un proj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er son intervention dans la limite de ses compét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1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5</w:t>
            </w:r>
            <w:r>
              <w:rPr>
                <w:rFonts w:cs="Arial" w:ascii="Arial" w:hAnsi="Arial"/>
                <w:sz w:val="20"/>
              </w:rPr>
              <w:t xml:space="preserve"> EVALU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RE COMPTE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5 – 1 Apprécier la satisfaction des usager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les critères de satisfaction ou de non satisfa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des grilles d’évalu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eillir et analyser des inform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les causes de satisfaction ou de non satisfa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r un bilan de satisfa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oser des améliorations dans la limite des compé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5 – 2 Etablir un suivi et/ou un bilan d’activités ou un bilan de fonctionnement d’un disposi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à l’élaboration  des critères d’évaluation des activités, des dispositi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r et interpréter les écarts entre l’attendu et les résult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les difficultés rencontr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r des amélioratio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5</w:t>
            </w:r>
          </w:p>
        </w:tc>
      </w:tr>
      <w:tr>
        <w:trPr>
          <w:trHeight w:val="1214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titudes professionnelles </w:t>
            </w:r>
          </w:p>
          <w:p>
            <w:pPr>
              <w:pStyle w:val="Corpsdetexte2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ctualité, assiduité</w:t>
            </w:r>
          </w:p>
          <w:p>
            <w:pPr>
              <w:pStyle w:val="Corpsdetexte2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nue, vocabulaire, posture adaptés</w:t>
            </w:r>
          </w:p>
          <w:p>
            <w:pPr>
              <w:pStyle w:val="Corpsdetexte2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ttitude d’écoute </w:t>
            </w:r>
          </w:p>
          <w:p>
            <w:pPr>
              <w:pStyle w:val="Corpsdetexte2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ect de la déontologie</w:t>
            </w:r>
          </w:p>
          <w:p>
            <w:pPr>
              <w:pStyle w:val="Corpsdetexte2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gration dans l’équipe de travail</w:t>
            </w:r>
          </w:p>
          <w:p>
            <w:pPr>
              <w:pStyle w:val="Corpsdetexte2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rit d’initiative et dynamisme</w:t>
            </w:r>
          </w:p>
          <w:p>
            <w:pPr>
              <w:pStyle w:val="Corpsdetexte2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spect de la discrétion professionnelle                                                                                                             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sdetexte2"/>
              <w:spacing w:lineRule="auto" w:line="240" w:before="0" w:after="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3</w:t>
            </w:r>
          </w:p>
        </w:tc>
      </w:tr>
      <w:tr>
        <w:trPr>
          <w:trHeight w:val="545" w:hRule="atLeast"/>
          <w:cantSplit w:val="true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               /20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VL A2 U32 CCF PFMP                      Martine JECKERT IEN-ET SBSSA                         Novembre 2009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PVL A2 U32 CCF PFMP                      Martine JECKERT IEN-ET SBSSA                         Novembr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bCs/>
      <w:kern w:val="2"/>
      <w:sz w:val="21"/>
      <w:szCs w:val="21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SoustitreCar">
    <w:name w:val="Sous-titre Car"/>
    <w:basedOn w:val="Policepardfaut"/>
    <w:qFormat/>
    <w:rPr>
      <w:rFonts w:ascii="Cambria" w:hAnsi="Cambria" w:cs="Cambria"/>
      <w:sz w:val="24"/>
      <w:szCs w:val="24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yle1Car">
    <w:name w:val="Style1 Car"/>
    <w:basedOn w:val="Titre2Car"/>
    <w:qFormat/>
    <w:rPr>
      <w:rFonts w:ascii="Arial" w:hAnsi="Arial" w:cs="Arial"/>
      <w:sz w:val="18"/>
      <w:szCs w:val="18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22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fr-FR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7:00Z</dcterms:created>
  <dc:creator>SMIETANA KUSTER</dc:creator>
  <dc:description/>
  <cp:keywords/>
  <dc:language>en-US</dc:language>
  <cp:lastModifiedBy>murielle</cp:lastModifiedBy>
  <cp:lastPrinted>2009-10-12T18:20:00Z</cp:lastPrinted>
  <dcterms:modified xsi:type="dcterms:W3CDTF">2014-10-07T06:37:00Z</dcterms:modified>
  <cp:revision>7</cp:revision>
  <dc:subject/>
  <dc:title/>
</cp:coreProperties>
</file>