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La culture générale : une arme pour la vie....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xemple de questions posées aux récents concours d’entrée  des grandes écoles (IEP,....) ou au concours d’accès à la fonction publique (gendarmerie, impôts, ...)</w:t>
      </w:r>
    </w:p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rPr/>
      </w:pPr>
      <w:r>
        <w:rPr/>
        <w:t>Répondre directement sur la copie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gé (si nécessai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ité et économie internationales et européen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885" w:hanging="8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s quel pays s’est tenu le dernier G20 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z 3 mégapoles africai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’est-ce que le PIB (Produit Intérieur Brut) et à combien se monte-t-il en France actuellement (ordre de grandeur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est le nom de l’actuel secrétaire général de l’ONU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 garantissent les accords de Schenge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est le nom du PDG de Microsoft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z les pays latino-américains membres du G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est le nom du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ministre russe actuel et qui fut son prédécesseur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s sont les 3 pays entrés dans la CEE en 1973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sont  Xi Jinping  et  Jacob Zuma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est l’organe judiciaire de l’UE ? Où se situe son sièg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l’AIEA ? Où siège-t-ell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ignifie le sigle PNUD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z les deux prédécesseurs de Barack Obama à la  Maison blan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ualité et histoire contemporaine de la Fran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en de fois Jacques Chirac fut-il 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ministre avant d’être président ?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est le nom du parti politique fondé en 2012 par J.L. Borloo ?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is quand la durée du travail en France est-elle fixée à 35 heures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en de départements compte la France ? Quel est le dernier territoire à avoir obtenu ce statut ? En quelle anné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elle année la peine de mort fut-elle abolie en France ?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quelle ville A. Juppé est-il le maire ?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el est le nom de la principale FTN française ?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 ce que la « loi Veil » de 1975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quelle ville J.F. Copé est-il le député-mair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ez 3 personnalités membres d’Europe-Ecologie-Les Verts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ualité et culture médiatiqu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se nomme le ministre de la culture actuel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z 3 quotidiens nationaux franç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z 3  sites parmi les 10 les plus visités de France en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quotidien crée en 1944 voit disparaître sa version papier en décembre 2011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quotidien est actuellement le plus diffusé en France (930 000 exemplaires par jour)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ancien présentateur du journal télévisé a été candidat écologiste à l’élection présidentiell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ité culturelle et sport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z 3 films où joue l’acteur J. De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-que la F.I.A.C.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quelle ville française se tient le festival consacré au  film fantastiqu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z 3 grands festivals de rock qui ont lieu en France chaque anné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tableau est devenu le « plus cher du monde » en 2012 ? Qui en est le peintr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 a obtenu le prix Goncourt en 2012 pour </w:t>
            </w:r>
            <w:r>
              <w:rPr>
                <w:i/>
                <w:sz w:val="20"/>
                <w:szCs w:val="20"/>
              </w:rPr>
              <w:t>Le sermon sur la chute de Rome</w:t>
            </w:r>
            <w:r>
              <w:rPr>
                <w:sz w:val="20"/>
                <w:szCs w:val="20"/>
              </w:rPr>
              <w:t>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 à quelle équipe les handballeurs français ont-ils remporté la finale des derniers JO ?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ien de médailles ont ramené les athlètes français des JO de Londres ?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bien en or 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ns quelle catégorie  le judoka Teddy Riner  s’est-il imposé aux JO de Londres 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combien de titres de vainqueur du Tour de France, Lance Armstrong a-t-il été déchu en 2012 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, littérature, langue françai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courant artistique fut initié par Georges Braque et Pablo Picasso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z 2 écrivains français morts durant la 1</w:t>
            </w:r>
            <w:r>
              <w:rPr>
                <w:sz w:val="20"/>
                <w:szCs w:val="20"/>
                <w:vertAlign w:val="superscript"/>
              </w:rPr>
              <w:t>ere</w:t>
            </w:r>
            <w:r>
              <w:rPr>
                <w:sz w:val="20"/>
                <w:szCs w:val="20"/>
              </w:rPr>
              <w:t xml:space="preserve"> guerre mond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Qui étaient G. Bizet et G. Fauré ?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écrivain français, prix Nobel de littérature en 1957, décédé en 1960, a-t-on voulu transférer au Panthéon en 2009 ?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z les expressions en italique :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l était en faveur du statu quo </w:t>
            </w:r>
          </w:p>
          <w:p>
            <w:pPr>
              <w:pStyle w:val="Paragraphedelist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équipement de l’engin est totalement obsolète</w:t>
            </w:r>
          </w:p>
          <w:p>
            <w:pPr>
              <w:pStyle w:val="Paragraphedelist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martyr a subi le martyre</w:t>
            </w:r>
          </w:p>
          <w:p>
            <w:pPr>
              <w:pStyle w:val="Paragraphedelist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ministre, désavoué par le président, a du aller à Canossa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9:00Z</dcterms:created>
  <dc:creator>Eric</dc:creator>
  <dc:description/>
  <cp:keywords/>
  <dc:language>en-US</dc:language>
  <cp:lastModifiedBy>Lycée Bartholdi</cp:lastModifiedBy>
  <cp:lastPrinted>2012-11-30T11:27:00Z</cp:lastPrinted>
  <dcterms:modified xsi:type="dcterms:W3CDTF">2012-11-30T10:28:00Z</dcterms:modified>
  <cp:revision>15</cp:revision>
  <dc:subject/>
  <dc:title/>
</cp:coreProperties>
</file>