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cours « Places et urbanisme » Départ : Place Kléber, Arrivée : Place Gutenberg</w:t>
      </w:r>
    </w:p>
    <w:tbl>
      <w:tblPr>
        <w:tblW w:w="10548" w:type="dxa"/>
        <w:jc w:val="left"/>
        <w:tblInd w:w="-113" w:type="dxa"/>
        <w:tblLayout w:type="fixed"/>
        <w:tblCellMar>
          <w:top w:w="0" w:type="dxa"/>
          <w:left w:w="108" w:type="dxa"/>
          <w:bottom w:w="0" w:type="dxa"/>
          <w:right w:w="108" w:type="dxa"/>
        </w:tblCellMar>
      </w:tblPr>
      <w:tblGrid>
        <w:gridCol w:w="537"/>
        <w:gridCol w:w="1001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1</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ent s’appelle le bâtiment situé derrière les jets d’eau ? De quand date-t-il ? Quelle était sa fonction ?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2</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ù est situé le personnage qui a donné son nom à cette place ? Que représente ce personnage ? Quel est le rôle actuel de cette plac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3</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 s’appelle le bâtiment situé au numéro 17 de la place? Les canons qui décorent  sa façade ont chacun un nom. Relever le nom et la date des deux canons situés de part et d’autre de l’entrée principale.</w:t>
            </w:r>
          </w:p>
          <w:p>
            <w:pPr>
              <w:pStyle w:val="Normal"/>
              <w:rPr>
                <w:rFonts w:ascii="Arial" w:hAnsi="Arial" w:cs="Arial"/>
                <w:sz w:val="22"/>
                <w:szCs w:val="22"/>
              </w:rPr>
            </w:pPr>
            <w:r>
              <w:rPr>
                <w:rFonts w:cs="Arial" w:ascii="Arial" w:hAnsi="Arial"/>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4</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 s’appelle ce bâtiment ? Quel animal est représenté sous le balcon principal et pourquoi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5</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ide du panneau situé en face, devant le jardin, dites comment cette place s’appelait autrefois, quelle était sa vocation et quels autres bâtiments s’y trouve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6</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 début de la rue du Dôme, à l’angle de la rue Brûlée, on trouve un panneau qui donne le nom de cette rue à l’époque romaine. Relevez-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7</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âce à un panneau situé à l’ouest de la place, on peut connaître le nom du fondateur de cette place et la date de sa création. Quelle était sa fonction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8</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près les panneaux qui masquent les travaux en cours, qu’a –t on retrouvé sous cette place ? Que va-t-elle devenir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9</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ant la boutique Pilônes, on trouve une plaque donnant le nom de cette rue à l’époque romaine, puis en 1765. Relevez-les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10</w:t>
            </w:r>
          </w:p>
        </w:tc>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l bâtiment administratif  trouve-t-on à l’ouest de cette place ? quelle est sa fonction ?</w:t>
            </w:r>
          </w:p>
        </w:tc>
      </w:tr>
    </w:tbl>
    <w:p>
      <w:pPr>
        <w:pStyle w:val="Normal"/>
        <w:rPr>
          <w:rFonts w:ascii="Arial Black" w:hAnsi="Arial Black" w:cs="Arial Black"/>
        </w:rPr>
      </w:pPr>
      <w:r>
        <w:rPr>
          <w:rFonts w:cs="Arial Black" w:ascii="Arial Black" w:hAnsi="Arial Black"/>
        </w:rPr>
      </w:r>
    </w:p>
    <w:p>
      <w:pPr>
        <w:pStyle w:val="Normal"/>
        <w:jc w:val="center"/>
        <w:rPr/>
      </w:pPr>
      <w:r>
        <w:rPr/>
        <w:drawing>
          <wp:inline distT="0" distB="0" distL="0" distR="0">
            <wp:extent cx="6478270" cy="569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78270" cy="5691505"/>
                    </a:xfrm>
                    <a:prstGeom prst="rect">
                      <a:avLst/>
                    </a:prstGeom>
                  </pic:spPr>
                </pic:pic>
              </a:graphicData>
            </a:graphic>
          </wp:inline>
        </w:drawing>
      </w:r>
    </w:p>
    <w:sectPr>
      <w:type w:val="nextPage"/>
      <w:pgSz w:w="11906" w:h="16838"/>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2:00Z</dcterms:created>
  <dc:creator>Lycée RUDLOFF</dc:creator>
  <dc:description/>
  <cp:keywords/>
  <dc:language>en-US</dc:language>
  <cp:lastModifiedBy>Lycée RUDLOFF</cp:lastModifiedBy>
  <dcterms:modified xsi:type="dcterms:W3CDTF">2013-05-15T09:28:00Z</dcterms:modified>
  <cp:revision>1</cp:revision>
  <dc:subject/>
  <dc:title>Parcours « Places et urbanisme » Départ : Place Kléber, Arrivée : Place Gutenberg</dc:title>
</cp:coreProperties>
</file>