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Parcours</w:t>
      </w:r>
      <w:r>
        <w:rPr/>
        <w:t xml:space="preserve"> Arts et littérature. Départ : Place Kléber, arrivée : Place Gutenberg</w:t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4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 trouvait-on autrefois à la place de ce Temple Neuf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 les grilles de la mairie, près de la Rue de la Comédie se trouve un médaillon qui nous parle d’un « homme de lettres » alsacien. Quel est son nom, quand a-t-il vécu, et quel théâtre a-t-il créé ?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s le tout petit jardin situé près de ce médaillon, une statue évoque un chant célèbre. Recopiez la phrase inscrite sur le support pour l’identifi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 est ce bâtiment ? Combien de statues se trouvent à son sommet et qui représentent-elles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5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uel est ce bâtiment ? Citer ses deux missions  principa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6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 musée rassemble l’œuvre d’un  artiste né à Strasbourg. Quel est son nom, quel est son domaine d’activité ? Quelle exposition y est actuellement présentée ?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7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 s’appelle le personnage qui décore la fontaine de cette place? Vous trouverez ces indications sur un panneau tout proche. Que représente ce personnage ?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8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 bout de la rue des Frères, vous arrivez à la cathédrale. Regardez le premier portail que vous croisez, tourné vers le nord (Portail Saint-Laurent). Sur le pilier de gauche, se trouvent quatre statues. Que tiennent-elles en mains, qui représentent-elles ?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 </w:t>
            </w:r>
            <w:r>
              <w:rPr>
                <w:rStyle w:val="Ppheadlineitemppheadlineaddress"/>
                <w:rFonts w:cs="Arial" w:ascii="Arial" w:hAnsi="Arial"/>
                <w:color w:val="000000"/>
                <w:sz w:val="22"/>
                <w:szCs w:val="22"/>
              </w:rPr>
              <w:t>52 Rue du Vieux Marché aux Poissons, se trouve la maison natale d’un artiste. Relever son nom, ses domaines d’activité, ses dates de naissance et de mort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uel personnage est représenté sur la statue, au centre de cette place? Quels sont les mots écrits sur la page qu’il tient en main ? de quel livre provient cet extrait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drawing>
          <wp:inline distT="0" distB="0" distL="0" distR="0">
            <wp:extent cx="6511925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pheadlineitemppheadlineaddress">
    <w:name w:val="pp-headline-item pp-headline-addres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0:00Z</dcterms:created>
  <dc:creator>Lycée RUDLOFF</dc:creator>
  <dc:description/>
  <cp:keywords/>
  <dc:language>en-US</dc:language>
  <cp:lastModifiedBy>Lycée RUDLOFF</cp:lastModifiedBy>
  <dcterms:modified xsi:type="dcterms:W3CDTF">2013-05-15T08:58:00Z</dcterms:modified>
  <cp:revision>1</cp:revision>
  <dc:subject/>
  <dc:title>Parcours Arts et littérature</dc:title>
</cp:coreProperties>
</file>