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Accompagnement personnalisé 2ndes  - Lycée Pasteur Stras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Cs/>
        </w:rPr>
        <w:t xml:space="preserve"> </w:t>
      </w:r>
      <w:r>
        <w:rPr>
          <w:bCs/>
        </w:rPr>
        <w:t>Atelier encadré par 4 professeurs – 4 groupes d’élèv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rojet commun : « La ville de Strasbourg »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b/>
          <w:bCs/>
        </w:rPr>
        <w:t xml:space="preserve">Objectif : </w:t>
      </w:r>
      <w:r>
        <w:rPr>
          <w:bCs/>
        </w:rPr>
        <w:t xml:space="preserve">concevoir un livret d’accueil  sur Strasbourg pour des élèves étrangers qui viennent passer une année scolaire au lycée Pasteur. </w:t>
      </w:r>
    </w:p>
    <w:p>
      <w:pPr>
        <w:pStyle w:val="Paragraphedeliste"/>
        <w:spacing w:lineRule="auto" w:line="240" w:before="0" w:after="0"/>
        <w:ind w:left="714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ère séance  : étude des besoin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Présentation du proje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Questionnement des élèves </w:t>
      </w:r>
    </w:p>
    <w:p>
      <w:pPr>
        <w:pStyle w:val="Normal"/>
        <w:spacing w:before="0" w:after="0"/>
        <w:rPr/>
      </w:pPr>
      <w:r>
        <w:rPr/>
        <w:t>« Si vous arriviez dans une ville étrangère pour y suivre une année scolaire, qu’aimeriez-vous savoir sur cette ville ? Quelles informations pratiques ? »    «  Vous qui  vivez à Strasbourg, qu’aimeriez-vous faire connaitre ? Quels sont vos coups de cœur ? Des lieux, des quartiers, des thèmes ?  « Quels sont vos talents ? » dessin ? photo ? numérique 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Réalisation d’un plan de Strasbourg  en plaçant le lycée, vos coups de cœur, quelques lieux importants,…  </w:t>
      </w:r>
    </w:p>
    <w:p>
      <w:pPr>
        <w:pStyle w:val="Paragraphedeliste"/>
        <w:spacing w:before="0" w:after="0"/>
        <w:contextualSpacing/>
        <w:rPr/>
      </w:pPr>
      <w:r>
        <w:rPr>
          <w:u w:val="single"/>
        </w:rPr>
        <w:t>Bilan de la séance </w:t>
      </w:r>
      <w:r>
        <w:rPr/>
        <w:t xml:space="preserve">:  plans très approximatifs, surtout basés sur les lignes de tram, « talents » : plusieurs élèves savent prendre de belles photos, une élève sait faire de la reliure, quelques- uns sont bons en dessin, </w:t>
      </w:r>
    </w:p>
    <w:p>
      <w:pPr>
        <w:pStyle w:val="Paragraphedeliste"/>
        <w:spacing w:before="0" w:after="0"/>
        <w:contextualSpacing/>
        <w:rPr/>
      </w:pPr>
      <w:r>
        <w:rPr/>
        <w:t>liste des « Coups de cœur » retenus dans Strasbourg 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2ème séance au CDI</w:t>
      </w:r>
      <w:r>
        <w:rPr>
          <w:b/>
          <w:bCs/>
          <w:sz w:val="24"/>
          <w:szCs w:val="24"/>
          <w:u w:val="single"/>
        </w:rPr>
        <w:t>: recherche documentaire, travail collaboratif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16 groupes de 4 élèv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Chaque groupe travaille sur un endroit de Strasbourg (16 choix possible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Recherche documentaire : 20 mn à l’ordinateur puis 20 mn avec les livres (échanges des groupe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Objectif : le travail de chaque groupe  doit servir à tous ensuite pour la sortie puis pour la réalisation du livre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Document type distribué pour mener les recherches</w:t>
      </w:r>
    </w:p>
    <w:p>
      <w:pPr>
        <w:pStyle w:val="Paragraphedeliste"/>
        <w:spacing w:before="0" w:after="0"/>
        <w:contextualSpacing/>
        <w:rPr/>
      </w:pPr>
      <w:r>
        <w:rPr>
          <w:rFonts w:cs="Calibri"/>
        </w:rPr>
        <w:t xml:space="preserve">                                 </w:t>
      </w:r>
      <w:r>
        <w:rPr/>
        <w:t>+ préparation de la sortie (matériel, appareils photos, ….)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3ème séance : sortie dans Strasbourg   ( saisie d’informations et photos personnelles)</w:t>
      </w:r>
    </w:p>
    <w:p>
      <w:pPr>
        <w:pStyle w:val="Normal"/>
        <w:spacing w:before="0" w:after="0"/>
        <w:rPr/>
      </w:pPr>
      <w:r>
        <w:rPr>
          <w:b/>
          <w:u w:val="single"/>
        </w:rPr>
        <w:t>4ème séance :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exploitation de la sortie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4 groupes d’élèves par professeur  =  4 lieux différent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Rédaction d’un petit texte simple + présentation éventuelle à l’oral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Travail à faire : un fichier avec petit texte simple + photo sur le sujet travaillé 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t 6ème séances :  suite des travaux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 8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t 9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séances :</w:t>
      </w:r>
      <w:r>
        <w:rPr>
          <w:u w:val="single"/>
        </w:rPr>
        <w:t xml:space="preserve">   </w:t>
      </w:r>
      <w:r>
        <w:rPr>
          <w:b/>
          <w:u w:val="single"/>
        </w:rPr>
        <w:t>traductions en allemand, en anglais, en espagnol – entre aide entre les groupes</w:t>
      </w:r>
    </w:p>
    <w:p>
      <w:pPr>
        <w:pStyle w:val="Normal"/>
        <w:spacing w:before="0" w:after="0"/>
        <w:rPr/>
      </w:pP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-  finalisation, entre aide</w:t>
      </w:r>
    </w:p>
    <w:p>
      <w:pPr>
        <w:pStyle w:val="Normal"/>
        <w:spacing w:before="0" w:after="0"/>
        <w:rPr/>
      </w:pPr>
      <w:r>
        <w:rPr/>
        <w:t>- présentations orales</w:t>
      </w:r>
    </w:p>
    <w:p>
      <w:pPr>
        <w:pStyle w:val="Normal"/>
        <w:spacing w:before="0" w:after="0"/>
        <w:rPr/>
      </w:pPr>
      <w:r>
        <w:rPr/>
        <w:t>- mise en forme du livret (8 élèv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roduction finale mise en ligne : </w:t>
      </w:r>
      <w:hyperlink r:id="rId2">
        <w:r>
          <w:rPr>
            <w:rStyle w:val="InternetLink"/>
          </w:rPr>
          <w:t>http://www.youblisher.com/p/290938-Et-si-on-se-baladait-a-Strasbourg/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blisher.com/p/290938-Et-si-on-se-baladait-a-Strasbou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2:00Z</dcterms:created>
  <dc:creator>pela</dc:creator>
  <dc:description/>
  <cp:keywords/>
  <dc:language>en-US</dc:language>
  <cp:lastModifiedBy>pela</cp:lastModifiedBy>
  <dcterms:modified xsi:type="dcterms:W3CDTF">2014-01-29T17:55:00Z</dcterms:modified>
  <cp:revision>3</cp:revision>
  <dc:subject/>
  <dc:title/>
</cp:coreProperties>
</file>