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compagnement personnalisé en secon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telier estime de soi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nimé par un professeur et l’assistante sociale – lycée Pasteur Strasbourg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enu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mière séance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jectif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ègles à respecter lors des échanges durant la séance,  confidential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estionnaire anonyme à rempli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ébat autour de quelques questions du questionnaire : connais-tu tes qualités, relations amoureuses, regard des autres, apparence physique, conflits,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uxième séance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tour sur séance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-langage (choix d’une photo parmi plusieurs proposées, réflexion autour de l’estime de soi en lien avec la photo, prise de parole individuel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oisième séanc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ésentation du dépliant personnel sur l’estime de soi (en annexe): objectifs, définition, texte sur les qualités, paroles d’élèves du groupe (confidentiel), espace libre pour inscrire ses pensées sur l’estime de soi aujourd’hui…… dépliant personnel, à garder, à personnaliser, à compléter, à ouvrir quand on veut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ime de soi = passeport pour la vie ; déb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cture d’un conte … à cogi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marques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ésence de l’assistante sociale et d’un professeur durant les 3 séances a permis de mieux observer les réactions des élèves et de se relayer en fonction des compétences complémentaires de l’une et de l’autre. Ce travail en binôme a donc été particulièrement riche et a favorisé la mise en confiance des élèv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a également permis de noter précisément des paroles d’élèves pour préparer le dépliant personnel distribué en séance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ésence d’un professeur qui ne connaissait pas du tout les élèves a également été positive dans cet atelier car les relations avec les élèves étaient différentes ; une élève a même interrogé le professeur sur sa propre estime de soi, sans aucune malice ni effronter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ite à l’observation par l’assistance sociale de certains élèves et de leurs interventions orales, 2 élèves ont été accueillis pour des entretiens individuels. Pour l'un d' entre eux, ces temps de partage l'ont incité à reprendre confiance et à s'inscrire très rapidement dans une  motivation qu'il avait complètement perdue.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3:00Z</dcterms:created>
  <dc:creator>SVT</dc:creator>
  <dc:description/>
  <cp:keywords/>
  <dc:language>en-US</dc:language>
  <cp:lastModifiedBy>pela</cp:lastModifiedBy>
  <dcterms:modified xsi:type="dcterms:W3CDTF">2014-01-29T17:11:00Z</dcterms:modified>
  <cp:revision>7</cp:revision>
  <dc:subject/>
  <dc:title>Accompagnement personnalisé</dc:title>
</cp:coreProperties>
</file>