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ES ORGANISMES OFFICIELS PRODUCTEURS DE DONNEE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190</wp:posOffset>
                </wp:positionH>
                <wp:positionV relativeFrom="paragraph">
                  <wp:posOffset>192405</wp:posOffset>
                </wp:positionV>
                <wp:extent cx="1882140" cy="1162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pt;margin-top:15.15pt;width:148.1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2320</wp:posOffset>
                </wp:positionH>
                <wp:positionV relativeFrom="paragraph">
                  <wp:posOffset>192405</wp:posOffset>
                </wp:positionV>
                <wp:extent cx="1871345" cy="11620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15.15pt;width:147.3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5570</wp:posOffset>
                </wp:positionH>
                <wp:positionV relativeFrom="paragraph">
                  <wp:posOffset>1271905</wp:posOffset>
                </wp:positionV>
                <wp:extent cx="1871345" cy="116141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..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pt;margin-top:100.15pt;width:147.3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..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5680</wp:posOffset>
                </wp:positionH>
                <wp:positionV relativeFrom="paragraph">
                  <wp:posOffset>1428750</wp:posOffset>
                </wp:positionV>
                <wp:extent cx="1270" cy="1506855"/>
                <wp:effectExtent l="4191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4pt;margin-top:112.5pt;width:0.05pt;height:118.6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</wp:posOffset>
                </wp:positionH>
                <wp:positionV relativeFrom="paragraph">
                  <wp:posOffset>3374390</wp:posOffset>
                </wp:positionV>
                <wp:extent cx="468630" cy="1270"/>
                <wp:effectExtent l="635" t="4191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65.7pt;width:36.9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1354455</wp:posOffset>
                </wp:positionV>
                <wp:extent cx="1270" cy="1627505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106.65pt;width:0.1pt;height:128.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5215</wp:posOffset>
                </wp:positionH>
                <wp:positionV relativeFrom="paragraph">
                  <wp:posOffset>3375025</wp:posOffset>
                </wp:positionV>
                <wp:extent cx="539115" cy="1270"/>
                <wp:effectExtent l="0" t="4191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265.75pt;width:42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725</wp:posOffset>
                </wp:positionH>
                <wp:positionV relativeFrom="paragraph">
                  <wp:posOffset>5673725</wp:posOffset>
                </wp:positionV>
                <wp:extent cx="1871345" cy="55816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ites internet de l’organisme produ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75pt;margin-top:446.75pt;width:147.3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ites internet de l’organisme producteu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5075</wp:posOffset>
                </wp:positionH>
                <wp:positionV relativeFrom="paragraph">
                  <wp:posOffset>4576445</wp:posOffset>
                </wp:positionV>
                <wp:extent cx="1270" cy="1097915"/>
                <wp:effectExtent l="41910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360.35pt;width:0.05pt;height:86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1355</wp:posOffset>
                </wp:positionH>
                <wp:positionV relativeFrom="paragraph">
                  <wp:posOffset>3977005</wp:posOffset>
                </wp:positionV>
                <wp:extent cx="10795" cy="1697355"/>
                <wp:effectExtent l="42545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69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313.15pt;width:0.75pt;height:133.6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0590</wp:posOffset>
                </wp:positionH>
                <wp:positionV relativeFrom="paragraph">
                  <wp:posOffset>5673725</wp:posOffset>
                </wp:positionV>
                <wp:extent cx="2126615" cy="55816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rticles de journaux, de revues spécialis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pt;margin-top:446.75pt;width:167.4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rticles de journaux, de revues spécialisé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8960</wp:posOffset>
                </wp:positionH>
                <wp:positionV relativeFrom="paragraph">
                  <wp:posOffset>5673725</wp:posOffset>
                </wp:positionV>
                <wp:extent cx="1701165" cy="55816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apport d’étu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ossier d’é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8pt;margin-top:446.75pt;width:133.9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apport d’étud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ossier d’étu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3665</wp:posOffset>
                </wp:positionH>
                <wp:positionV relativeFrom="paragraph">
                  <wp:posOffset>4575810</wp:posOffset>
                </wp:positionV>
                <wp:extent cx="1270" cy="1098550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360.3pt;width:0.05pt;height:86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240</wp:posOffset>
                </wp:positionH>
                <wp:positionV relativeFrom="paragraph">
                  <wp:posOffset>2434590</wp:posOffset>
                </wp:positionV>
                <wp:extent cx="11430" cy="94170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94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91.7pt;width:0.9pt;height:74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3695</wp:posOffset>
                </wp:positionH>
                <wp:positionV relativeFrom="paragraph">
                  <wp:posOffset>2433320</wp:posOffset>
                </wp:positionV>
                <wp:extent cx="1270" cy="94170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191.6pt;width:0.05pt;height:74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00</wp:posOffset>
                </wp:positionH>
                <wp:positionV relativeFrom="paragraph">
                  <wp:posOffset>1271905</wp:posOffset>
                </wp:positionV>
                <wp:extent cx="1963420" cy="116141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00.15pt;width:154.55pt;height:9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5075</wp:posOffset>
                </wp:positionH>
                <wp:positionV relativeFrom="paragraph">
                  <wp:posOffset>4575810</wp:posOffset>
                </wp:positionV>
                <wp:extent cx="395922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9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360.3pt;width:311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2725</wp:posOffset>
                </wp:positionH>
                <wp:positionV relativeFrom="paragraph">
                  <wp:posOffset>453390</wp:posOffset>
                </wp:positionV>
                <wp:extent cx="11430" cy="24117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4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5pt;margin-top:35.7pt;width:0.9pt;height:18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2885</wp:posOffset>
                </wp:positionH>
                <wp:positionV relativeFrom="paragraph">
                  <wp:posOffset>2934970</wp:posOffset>
                </wp:positionV>
                <wp:extent cx="10795" cy="1233805"/>
                <wp:effectExtent l="37465" t="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31.1pt;width:0.75pt;height:97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2090</wp:posOffset>
                </wp:positionH>
                <wp:positionV relativeFrom="paragraph">
                  <wp:posOffset>4168140</wp:posOffset>
                </wp:positionV>
                <wp:extent cx="10795" cy="2030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0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328.2pt;width:0.75pt;height:159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83995</wp:posOffset>
                </wp:positionH>
                <wp:positionV relativeFrom="paragraph">
                  <wp:posOffset>-342265</wp:posOffset>
                </wp:positionV>
                <wp:extent cx="2172335" cy="415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6.85pt;margin-top:-27pt;width:171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34415</wp:posOffset>
                </wp:positionH>
                <wp:positionV relativeFrom="paragraph">
                  <wp:posOffset>2435860</wp:posOffset>
                </wp:positionV>
                <wp:extent cx="1187450" cy="329565"/>
                <wp:effectExtent l="0" t="0" r="800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7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.45pt;margin-top:191.75pt;width:93.4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0330</wp:posOffset>
                </wp:positionH>
                <wp:positionV relativeFrom="paragraph">
                  <wp:posOffset>3573780</wp:posOffset>
                </wp:positionV>
                <wp:extent cx="1859915" cy="3295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9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7.95pt;margin-top:281.4pt;width:146.4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720</wp:posOffset>
                </wp:positionH>
                <wp:positionV relativeFrom="paragraph">
                  <wp:posOffset>3051175</wp:posOffset>
                </wp:positionV>
                <wp:extent cx="3461385" cy="930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93027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rganismes officiels producteurs de donnée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raitent les donn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ptage, calcul, présentation des résultats sous forme de textes, graphiques et tablea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FFFFFF" strokeweight="0pt" style="position:absolute;rotation:-0;width:272.55pt;height:73.25pt;mso-wrap-distance-left:9.05pt;mso-wrap-distance-right:9.05pt;mso-wrap-distance-top:0pt;mso-wrap-distance-bottom:0pt;margin-top:240.2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rganismes officiels producteurs de données </w:t>
                      </w:r>
                      <w:r>
                        <w:rPr>
                          <w:sz w:val="32"/>
                          <w:szCs w:val="32"/>
                        </w:rPr>
                        <w:t xml:space="preserve">traitent les donné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ptage, calcul, présentation des résultats sous forme de textes, graphiques et tablea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755</wp:posOffset>
                </wp:positionH>
                <wp:positionV relativeFrom="paragraph">
                  <wp:posOffset>4781550</wp:posOffset>
                </wp:positionV>
                <wp:extent cx="3709035" cy="6064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06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2.05pt;height:47.75pt;mso-wrap-distance-left:9.05pt;mso-wrap-distance-right:9.05pt;mso-wrap-distance-top:0pt;mso-wrap-distance-bottom:0pt;margin-top:376.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535940</wp:posOffset>
                </wp:positionV>
                <wp:extent cx="1657350" cy="5994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7.2pt;mso-wrap-distance-left:9.05pt;mso-wrap-distance-right:9.05pt;mso-wrap-distance-top:0pt;mso-wrap-distance-bottom:0pt;margin-top:42.2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6190</wp:posOffset>
                </wp:positionH>
                <wp:positionV relativeFrom="paragraph">
                  <wp:posOffset>289560</wp:posOffset>
                </wp:positionV>
                <wp:extent cx="1871345" cy="9823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77.35pt;mso-wrap-distance-left:9.05pt;mso-wrap-distance-right:9.05pt;mso-wrap-distance-top:0pt;mso-wrap-distance-bottom:0pt;margin-top:22.8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1493520</wp:posOffset>
                </wp:positionV>
                <wp:extent cx="1647825" cy="939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chiers de l’Etat civil, de Pôle emploi, des centres hospitaliers, de la Police Nationale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4pt;mso-wrap-distance-left:9.05pt;mso-wrap-distance-right:9.05pt;mso-wrap-distance-top:0pt;mso-wrap-distance-bottom:0pt;margin-top:117.6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chiers de l’Etat civil, de Pôle emploi, des centres hospitaliers, de la Police Nationale,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300</wp:posOffset>
                </wp:positionH>
                <wp:positionV relativeFrom="paragraph">
                  <wp:posOffset>6488430</wp:posOffset>
                </wp:positionV>
                <wp:extent cx="6577330" cy="3091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09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érêts du recours aux organismes officiels producteurs de données officiels lors des AT et des AI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formations ………………….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formations …………………………….. : 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formations ……………………………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formations …………………………..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43.4pt;mso-wrap-distance-left:9.05pt;mso-wrap-distance-right:9.05pt;mso-wrap-distance-top:0pt;mso-wrap-distance-bottom:0pt;margin-top:510.9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érêts du recours aux organismes officiels producteurs de données officiels lors des AT et des AI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informations ………………….: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Informations …………………………….. : 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informations ……………………………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informations ………………………….. : 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6030</wp:posOffset>
                </wp:positionH>
                <wp:positionV relativeFrom="paragraph">
                  <wp:posOffset>4726305</wp:posOffset>
                </wp:positionV>
                <wp:extent cx="2503805" cy="7905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2.25pt;mso-wrap-distance-left:9.05pt;mso-wrap-distance-right:9.05pt;mso-wrap-distance-top:0pt;mso-wrap-distance-bottom:0pt;margin-top:372.1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608965</wp:posOffset>
                </wp:positionV>
                <wp:extent cx="1882140" cy="94107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94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9pt;margin-top:47.95pt;width:148.15pt;height:7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648970</wp:posOffset>
                </wp:positionV>
                <wp:extent cx="1871345" cy="90106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90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pt;margin-top:51.1pt;width:147.3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689100</wp:posOffset>
                </wp:positionV>
                <wp:extent cx="1871345" cy="93980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ecensement de la pop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9pt;margin-top:133pt;width:147.3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ecensement de la populat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1624330</wp:posOffset>
                </wp:positionV>
                <wp:extent cx="1270" cy="1506855"/>
                <wp:effectExtent l="41910" t="635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127.9pt;width:0.1pt;height:118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3569970</wp:posOffset>
                </wp:positionV>
                <wp:extent cx="468630" cy="1270"/>
                <wp:effectExtent l="635" t="4191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281.1pt;width:36.9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550035</wp:posOffset>
                </wp:positionV>
                <wp:extent cx="1270" cy="1627505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22.05pt;width:0.1pt;height:128.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3570605</wp:posOffset>
                </wp:positionV>
                <wp:extent cx="539115" cy="1270"/>
                <wp:effectExtent l="0" t="41910" r="635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81.15pt;width:42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5869305</wp:posOffset>
                </wp:positionV>
                <wp:extent cx="1871345" cy="55816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ites internet de l’organisme produ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462.15pt;width:147.3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ites internet de l’organisme producteu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4772025</wp:posOffset>
                </wp:positionV>
                <wp:extent cx="1270" cy="1097915"/>
                <wp:effectExtent l="41910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375.75pt;width:0.1pt;height:86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4172585</wp:posOffset>
                </wp:positionV>
                <wp:extent cx="10795" cy="1697355"/>
                <wp:effectExtent l="42545" t="635" r="330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69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328.55pt;width:0.75pt;height:133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330</wp:posOffset>
                </wp:positionH>
                <wp:positionV relativeFrom="paragraph">
                  <wp:posOffset>5869305</wp:posOffset>
                </wp:positionV>
                <wp:extent cx="2126615" cy="55816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rticles de journaux, de revues spécialis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462.15pt;width:167.4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rticles de journaux, de revues spécialisé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869305</wp:posOffset>
                </wp:positionV>
                <wp:extent cx="1701165" cy="55816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apport d’étu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ossier d’é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62.15pt;width:133.9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apport d’étud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ossier d’étu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2405</wp:posOffset>
                </wp:positionH>
                <wp:positionV relativeFrom="paragraph">
                  <wp:posOffset>4771390</wp:posOffset>
                </wp:positionV>
                <wp:extent cx="1270" cy="1098550"/>
                <wp:effectExtent l="41910" t="635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375.7pt;width:0.05pt;height:86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2630170</wp:posOffset>
                </wp:positionV>
                <wp:extent cx="11430" cy="941705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94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207.1pt;width:0.85pt;height:74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2435</wp:posOffset>
                </wp:positionH>
                <wp:positionV relativeFrom="paragraph">
                  <wp:posOffset>2628900</wp:posOffset>
                </wp:positionV>
                <wp:extent cx="1270" cy="94170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207pt;width:0.1pt;height:74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paragraph">
                  <wp:posOffset>1624330</wp:posOffset>
                </wp:positionV>
                <wp:extent cx="1963420" cy="100457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00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27.9pt;width:154.55pt;height:7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3815</wp:posOffset>
                </wp:positionH>
                <wp:positionV relativeFrom="paragraph">
                  <wp:posOffset>4771390</wp:posOffset>
                </wp:positionV>
                <wp:extent cx="395922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9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375.7pt;width:311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85</wp:posOffset>
                </wp:positionH>
                <wp:positionV relativeFrom="paragraph">
                  <wp:posOffset>648970</wp:posOffset>
                </wp:positionV>
                <wp:extent cx="11430" cy="24117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4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51.1pt;width:0.9pt;height:189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145</wp:posOffset>
                </wp:positionH>
                <wp:positionV relativeFrom="paragraph">
                  <wp:posOffset>3130550</wp:posOffset>
                </wp:positionV>
                <wp:extent cx="10795" cy="1233805"/>
                <wp:effectExtent l="37465" t="0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246.5pt;width:0.75pt;height:97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4363720</wp:posOffset>
                </wp:positionV>
                <wp:extent cx="10795" cy="203009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0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43.6pt;width:0.75pt;height:159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5255</wp:posOffset>
                </wp:positionH>
                <wp:positionV relativeFrom="paragraph">
                  <wp:posOffset>-146685</wp:posOffset>
                </wp:positionV>
                <wp:extent cx="2172335" cy="4152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ecueil de donné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0.65pt;margin-top:-11.6pt;width:171pt;height:3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ecueil de donné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5675</wp:posOffset>
                </wp:positionH>
                <wp:positionV relativeFrom="paragraph">
                  <wp:posOffset>2631440</wp:posOffset>
                </wp:positionV>
                <wp:extent cx="1187450" cy="3295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7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xploi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5.25pt;margin-top:207.15pt;width:93.4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xploit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1590</wp:posOffset>
                </wp:positionH>
                <wp:positionV relativeFrom="paragraph">
                  <wp:posOffset>3769360</wp:posOffset>
                </wp:positionV>
                <wp:extent cx="1859915" cy="3295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9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iffu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1.75pt;margin-top:296.8pt;width:146.4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iffus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LES ORGANISMES OFFICIELS PRODUCTEURS DE DONN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3246755</wp:posOffset>
                </wp:positionV>
                <wp:extent cx="3461385" cy="9302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93027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rganismes officiels producteurs de donnée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raitent les donn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ptage, calcul, présentation des résultats sous forme de textes, graphiques et tablea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FFFFFF" strokeweight="0pt" style="position:absolute;rotation:-0;width:272.55pt;height:73.25pt;mso-wrap-distance-left:9.05pt;mso-wrap-distance-right:9.05pt;mso-wrap-distance-top:0pt;mso-wrap-distance-bottom:0pt;margin-top:255.6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rganismes officiels producteurs de données </w:t>
                      </w:r>
                      <w:r>
                        <w:rPr>
                          <w:sz w:val="32"/>
                          <w:szCs w:val="32"/>
                        </w:rPr>
                        <w:t xml:space="preserve">traitent les donné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ptage, calcul, présentation des résultats sous forme de textes, graphiques et tablea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5034280</wp:posOffset>
                </wp:positionV>
                <wp:extent cx="3709035" cy="48514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our permettre à toute la popul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 s’in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2.05pt;height:38.2pt;mso-wrap-distance-left:9.05pt;mso-wrap-distance-right:9.05pt;mso-wrap-distance-top:0pt;mso-wrap-distance-bottom:0pt;margin-top:396.4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our permettre à toute la popul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e s’in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6655</wp:posOffset>
                </wp:positionH>
                <wp:positionV relativeFrom="paragraph">
                  <wp:posOffset>843280</wp:posOffset>
                </wp:positionV>
                <wp:extent cx="1329055" cy="4603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quêtes par 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6.25pt;mso-wrap-distance-left:9.05pt;mso-wrap-distance-right:9.05pt;mso-wrap-distance-top:0pt;mso-wrap-distance-bottom:0pt;margin-top:66.4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quêtes par questionnai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731520</wp:posOffset>
                </wp:positionV>
                <wp:extent cx="1871345" cy="81851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édure de déclaration obligatoire de certaines maladies, des accidents du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64.45pt;mso-wrap-distance-left:9.05pt;mso-wrap-distance-right:9.05pt;mso-wrap-distance-top:0pt;mso-wrap-distance-bottom:0pt;margin-top:57.6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cédure de déclaration obligatoire de certaines maladies, des accidents du trav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ragraph">
                  <wp:posOffset>1774190</wp:posOffset>
                </wp:positionV>
                <wp:extent cx="1647825" cy="9398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chiers de l’Etat civil, de Pôle emploi, des centres hospitaliers, de la Police Nationale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4pt;mso-wrap-distance-left:9.05pt;mso-wrap-distance-right:9.05pt;mso-wrap-distance-top:0pt;mso-wrap-distance-bottom:0pt;margin-top:139.7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chiers de l’Etat civil, de Pôle emploi, des centres hospitaliers, de la Police Nationale,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5410</wp:posOffset>
                </wp:positionH>
                <wp:positionV relativeFrom="paragraph">
                  <wp:posOffset>4947285</wp:posOffset>
                </wp:positionV>
                <wp:extent cx="2731770" cy="66421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i/>
                              </w:rPr>
                              <w:t>aider à la prise de décision par les acteurs des politiques sanitaire et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52.3pt;mso-wrap-distance-left:9.05pt;mso-wrap-distance-right:9.05pt;mso-wrap-distance-top:0pt;mso-wrap-distance-bottom:0pt;margin-top:389.55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ur </w:t>
                      </w:r>
                      <w:r>
                        <w:rPr>
                          <w:b/>
                          <w:i/>
                        </w:rPr>
                        <w:t>aider à la prise de décision par les acteurs des politiques sanitaire et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4005</wp:posOffset>
                </wp:positionH>
                <wp:positionV relativeFrom="paragraph">
                  <wp:posOffset>6968490</wp:posOffset>
                </wp:positionV>
                <wp:extent cx="6577330" cy="24587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érêts du recours aux organismes officiels producteurs de données officiels lors des AT et des 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formations fiables : statistiques exactes parce que recueillies à la source (pas d’intermédiaire), toujours situées dans le temps et dans l’espace, neu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formations pertinentes : récentes, mises à jour régulièrement, recherche facilitée à l’aide des ongl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formations accessibles : facile à consulter s’il y a une connexion internet, compréhensibles parce que adaptées au public (langage le plus souvent courant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formations diversifiées : chaque organisme est spécialisé dans un ou des domaines préc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93.6pt;mso-wrap-distance-left:9.05pt;mso-wrap-distance-right:9.05pt;mso-wrap-distance-top:0pt;mso-wrap-distance-bottom:0pt;margin-top:548.7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érêts du recours aux organismes officiels producteurs de données officiels lors des AT et des 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formations fiables : statistiques exactes parce que recueillies à la source (pas d’intermédiaire), toujours situées dans le temps et dans l’espace, neut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formations pertinentes : récentes, mises à jour régulièrement, recherche facilitée à l’aide des ongl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formations accessibles : facile à consulter s’il y a une connexion internet, compréhensibles parce que adaptées au public (langage le plus souvent courant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formations diversifiées : chaque organisme est spécialisé dans un ou des domaines préc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schwilgu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4:00Z</dcterms:created>
  <dc:creator>Baumeyer</dc:creator>
  <dc:description/>
  <dc:language>en-US</dc:language>
  <cp:lastModifiedBy>ADMIN22</cp:lastModifiedBy>
  <dcterms:modified xsi:type="dcterms:W3CDTF">2014-06-12T09:15:00Z</dcterms:modified>
  <cp:revision>3</cp:revision>
  <dc:subject/>
  <dc:title/>
</cp:coreProperties>
</file>