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4"/>
          <w:szCs w:val="24"/>
        </w:rPr>
        <w:t xml:space="preserve">Observe ces illustrations et donne-leur un titre de ton invention qui montre l’objet de la leçon en val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13255" cy="346329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635" cy="381063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Illustration 1</w:t>
      </w:r>
      <w:r>
        <w:rPr>
          <w:i/>
        </w:rPr>
        <w:t> : ………………………….</w:t>
        <w:tab/>
        <w:tab/>
      </w:r>
      <w:r>
        <w:rPr>
          <w:b/>
          <w:i/>
        </w:rPr>
        <w:t>Illustration 2</w:t>
      </w:r>
      <w:r>
        <w:rPr>
          <w:i/>
        </w:rPr>
        <w:t> : 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</w:t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3730" cy="25444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Illustration 3</w:t>
      </w:r>
      <w:r>
        <w:rPr/>
        <w:t> 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54245" cy="3094355"/>
            <wp:effectExtent l="0" t="0" r="0" b="0"/>
            <wp:docPr id="4" name="Imag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Illustration 4</w:t>
      </w:r>
      <w:r>
        <w:rPr/>
        <w:t> :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2390" cy="319087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llustration 5 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Quel est l’animal commun à ces 5 vignettes</w:t>
      </w:r>
      <w:r>
        <w:rPr/>
        <w:t> ?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ourquoi ? Cherche dans tes souvenirs ce que l’on dit de cet animal !</w:t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vail d’écritur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dige une fable à partir d’une moralité mettant en scène le Renard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b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782955" cy="697230"/>
            <wp:effectExtent l="0" t="0" r="0" b="0"/>
            <wp:docPr id="6" name="Image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sz w:val="28"/>
          <w:szCs w:val="28"/>
        </w:rPr>
        <w:t>Et la morale est la suivante : « </w:t>
      </w:r>
      <w:r>
        <w:rPr>
          <w:b/>
          <w:i/>
          <w:sz w:val="28"/>
          <w:szCs w:val="28"/>
        </w:rPr>
        <w:t>Il ne faut pas se fier aux apparences</w:t>
      </w:r>
      <w:r>
        <w:rPr>
          <w:b/>
          <w:sz w:val="28"/>
          <w:szCs w:val="28"/>
        </w:rPr>
        <w:t> »</w:t>
      </w:r>
    </w:p>
    <w:p>
      <w:pPr>
        <w:pStyle w:val="Normal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>Étape 1 : J’invente les éléments de ma fabl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hoisis un autre animal à qui le Renard va jouer un tour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Quel détail, dans son physique ou dans son comportement, peut donner l’impression fausse que le Renard est gentil et doux.</w:t>
      </w:r>
    </w:p>
    <w:p>
      <w:pPr>
        <w:pStyle w:val="Paragraphedeliste"/>
        <w:jc w:val="both"/>
        <w:rPr/>
      </w:pPr>
      <w:r>
        <w:rPr/>
        <w:t>(ex : le Chat semble doux, mais il mange les souris, une puce est très petite, mais elle pique partout…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hoisis une situation à partir de laquelle tu vas travailler (Tu peux t’aider des 5  illustrations que tu as découvertes)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>Étape 2 : Je construis ma fable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Pour construire ta fable, tu dois te souvenir du schéma narratif (la fable est une histoire avant tout). Complète le tableau suivant qui t’aidera à rédiger : </w:t>
      </w:r>
    </w:p>
    <w:p>
      <w:pPr>
        <w:pStyle w:val="Paragraphedeliste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0"/>
        <w:gridCol w:w="286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Étapes du schéma narrati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Ce qui se pas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Ce que je raconte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ébut de l’histoi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Deux animaux sont réunis, dans un endroit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Élément perturbateu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e deuxième animal que tu as choisi se laisse séduire par le Renard. Une discussion s’engag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éripéties (aventures)</w:t>
            </w:r>
          </w:p>
          <w:p>
            <w:pPr>
              <w:pStyle w:val="Paragraphedelis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Élément de résolution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in de l’histoi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/>
            </w:pPr>
            <w:r>
              <w:rPr/>
              <w:t>Une aventure arrive entre les deux personnages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/>
              <w:t>Le Renard révèle sa véritable nature (il est rusé !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Ton second personnage est victime de Renard. Quelle est sa punition 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or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Je recopie la morale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« Il ne faut pas se fier aux apparences.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Étape 3 : Je rédige ma fable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Au brouill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ente, en une phrase, chacun des personnages : leur allure physique, la manière dont ils se tiennent, leurs ges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agine un court dialogue entre les deux animaux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’oublie pas mettre un tiret avant chaque réplique (= paro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r chaque réplique, tu peux préciser qui la prononce. Utilise pour cela des verbes de parole : dire, répondre, répliquer, rétorquer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 peux utiliser soit le passé, soit le prés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fais pas une fable en vers.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Au propre, dans ton cahie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Rédige ta fable sans oublier de recopier la morale que tu placeras à la fin de ton récit. </w:t>
      </w:r>
      <w:r>
        <w:rPr>
          <w:b/>
        </w:rPr>
        <w:t>N’oublie pas d’utiliser les expressions que nous avons apprises dans l’étude de la langu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 ta fable à un camarade ou à tes parents sans leur donner la morale. Si ta fable est bien construite, alors ils pourront sans problème deviner….la morale !  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 : …………………………………………………….</w:t>
      <w:tab/>
      <w:tab/>
      <w:t>6</w:t>
    </w:r>
    <w:r>
      <w:rPr>
        <w:vertAlign w:val="superscript"/>
      </w:rPr>
      <w:t>ème</w:t>
    </w:r>
    <w:r>
      <w:rPr/>
      <w:t xml:space="preserve"> collège Lamart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YCLE 3 – 6e – « Résister au plus fort : ruses, mensonges et masques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pload.wikimedia.org/wikipedia/commons/5/5c/1-2_Le-corbeau-et-le-renard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fr/imgres?start=257&amp;um=1&amp;hl=fr&amp;sa=N&amp;biw=1536&amp;bih=730&amp;tbm=isch&amp;tbnid=lxj5fIZ9obRIrM:&amp;imgrefurl=http://mascot.crystalxp.net/fr.id.3077-cisoun-renard-inkscape.html&amp;docid=K0wLEgmvkgq6-M&amp;imgurl=http://mascot.crystalxp.net/png/cisoun-renard-inkscape-3077.png&amp;w=256&amp;h=248&amp;ei=zCaOUIH8D9PJ0AWGmoCYBQ&amp;zoom=1&amp;iact=rc&amp;dur=423&amp;sig=112614430735315025734&amp;page=9&amp;tbnh=157&amp;tbnw=162&amp;ndsp=33&amp;ved=1t:429,r:72,s:200,i:220&amp;tx=128&amp;ty=9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3:00Z</dcterms:created>
  <dc:creator>Laurent</dc:creator>
  <dc:description/>
  <cp:keywords/>
  <dc:language>en-US</dc:language>
  <cp:lastModifiedBy>Agnes Hugenell</cp:lastModifiedBy>
  <dcterms:modified xsi:type="dcterms:W3CDTF">2020-03-05T21:03:00Z</dcterms:modified>
  <cp:revision>2</cp:revision>
  <dc:subject/>
  <dc:title/>
</cp:coreProperties>
</file>