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recette pour faire de la poésie !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Dans le poème suivant, l’auteur choisit aussi de parler de poésie, comme Voiture. Il nous donne la recette magique qui permet d’obtenir de la poési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7" w:before="0" w:after="0"/>
        <w:jc w:val="center"/>
        <w:outlineLvl w:val="0"/>
        <w:rPr>
          <w:rFonts w:ascii="Comic Sans MS" w:hAnsi="Comic Sans MS" w:eastAsia="Times New Roman" w:cs="Comic Sans MS"/>
          <w:b/>
          <w:b/>
          <w:color w:val="000000"/>
          <w:kern w:val="2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Comic Sans MS" w:ascii="Comic Sans MS" w:hAnsi="Comic Sans MS"/>
            <w:b/>
            <w:color w:val="000000"/>
            <w:kern w:val="2"/>
            <w:sz w:val="24"/>
            <w:szCs w:val="24"/>
            <w:lang w:eastAsia="fr-FR"/>
          </w:rPr>
          <w:t>Pour un art poétique</w:t>
        </w:r>
      </w:hyperlink>
    </w:p>
    <w:p>
      <w:pPr>
        <w:pStyle w:val="Normal"/>
        <w:shd w:fill="FFFFFF" w:val="clear"/>
        <w:spacing w:lineRule="atLeast" w:line="307" w:before="0" w:after="0"/>
        <w:jc w:val="center"/>
        <w:rPr>
          <w:rFonts w:ascii="Comic Sans MS" w:hAnsi="Comic Sans MS" w:eastAsia="Times New Roman" w:cs="Tahoma"/>
          <w:color w:val="000000"/>
          <w:lang w:eastAsia="fr-FR"/>
        </w:rPr>
      </w:pPr>
      <w:r>
        <w:rPr>
          <w:rFonts w:eastAsia="Times New Roman" w:cs="Tahoma" w:ascii="Comic Sans MS" w:hAnsi="Comic Sans MS"/>
          <w:color w:val="000000"/>
          <w:lang w:eastAsia="fr-FR"/>
        </w:rPr>
        <w:t>Prenez un mot prenez en deux</w:t>
        <w:br/>
        <w:t>faites les cuir’ comme des oeufs</w:t>
        <w:br/>
        <w:t>prenez un petit bout de sens</w:t>
        <w:br/>
        <w:t>puis un grand morceau d’innocence</w:t>
        <w:br/>
        <w:t>faites chauffer à petit feu</w:t>
        <w:br/>
        <w:t>au petit feu de la technique</w:t>
        <w:br/>
        <w:t>versez la sauce énigmatique</w:t>
        <w:br/>
        <w:t>saupoudrez de quelques étoiles</w:t>
        <w:br/>
        <w:t>poivrez et mettez les voiles</w:t>
        <w:br/>
        <w:t>Où voulez-vous donc en venir ?</w:t>
        <w:br/>
        <w:t>A écrire Vraiment ? A écrire ?</w:t>
      </w:r>
    </w:p>
    <w:p>
      <w:pPr>
        <w:pStyle w:val="Normal"/>
        <w:shd w:fill="FFFFFF" w:val="clear"/>
        <w:spacing w:lineRule="atLeast" w:line="307" w:before="0" w:after="12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color w:val="000000"/>
          <w:lang w:eastAsia="fr-FR"/>
        </w:rPr>
        <w:t>Raymond Queneau, XXe siècle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u w:val="single"/>
        </w:rPr>
        <w:t>A toi d’écrire une recette</w:t>
      </w:r>
      <w:r>
        <w:rPr>
          <w:rFonts w:cs="Comic Sans MS" w:ascii="Comic Sans MS" w:hAnsi="Comic Sans MS"/>
        </w:rPr>
        <w:t xml:space="preserve"> ! </w:t>
      </w:r>
      <w:r>
        <w:rPr>
          <w:rFonts w:cs="Comic Sans MS" w:ascii="Comic Sans MS" w:hAnsi="Comic Sans MS"/>
          <w:i/>
        </w:rPr>
        <w:t>En deux quatrains (strophes de 4 vers), écris ce qu’il faut faire, selon toi,  pour obtenir de la poésie. Choisis un type de rimes (rimes plates, croisées ou embrassées)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recette pour faire de la poésie !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Dans le poème suivant, l’auteur choisit aussi de parler de poésie, comme Voiture. Il nous donne la recette magique qui permet d’obtenir de la poési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7" w:before="0" w:after="0"/>
        <w:jc w:val="center"/>
        <w:outlineLvl w:val="0"/>
        <w:rPr>
          <w:rFonts w:ascii="Comic Sans MS" w:hAnsi="Comic Sans MS" w:eastAsia="Times New Roman" w:cs="Comic Sans MS"/>
          <w:b/>
          <w:b/>
          <w:color w:val="000000"/>
          <w:kern w:val="2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Comic Sans MS" w:ascii="Comic Sans MS" w:hAnsi="Comic Sans MS"/>
            <w:b/>
            <w:color w:val="000000"/>
            <w:kern w:val="2"/>
            <w:sz w:val="24"/>
            <w:szCs w:val="24"/>
            <w:lang w:eastAsia="fr-FR"/>
          </w:rPr>
          <w:t>Pour un art poétique</w:t>
        </w:r>
      </w:hyperlink>
    </w:p>
    <w:p>
      <w:pPr>
        <w:pStyle w:val="Normal"/>
        <w:shd w:fill="FFFFFF" w:val="clear"/>
        <w:spacing w:lineRule="atLeast" w:line="307" w:before="0" w:after="0"/>
        <w:jc w:val="center"/>
        <w:rPr>
          <w:rFonts w:ascii="Comic Sans MS" w:hAnsi="Comic Sans MS" w:eastAsia="Times New Roman" w:cs="Tahoma"/>
          <w:color w:val="000000"/>
          <w:lang w:eastAsia="fr-FR"/>
        </w:rPr>
      </w:pPr>
      <w:r>
        <w:rPr>
          <w:rFonts w:eastAsia="Times New Roman" w:cs="Tahoma" w:ascii="Comic Sans MS" w:hAnsi="Comic Sans MS"/>
          <w:color w:val="000000"/>
          <w:lang w:eastAsia="fr-FR"/>
        </w:rPr>
        <w:t>Prenez un mot prenez en deux</w:t>
        <w:br/>
        <w:t>faites les cuir’ comme des oeufs</w:t>
        <w:br/>
        <w:t>prenez un petit bout de sens</w:t>
        <w:br/>
        <w:t>puis un grand morceau d’innocence</w:t>
        <w:br/>
        <w:t>faites chauffer à petit feu</w:t>
        <w:br/>
        <w:t>au petit feu de la technique</w:t>
        <w:br/>
        <w:t>versez la sauce énigmatique</w:t>
        <w:br/>
        <w:t>saupoudrez de quelques étoiles</w:t>
        <w:br/>
        <w:t>poivrez et mettez les voiles</w:t>
        <w:br/>
        <w:t>Où voulez-vous donc en venir ?</w:t>
        <w:br/>
        <w:t>A écrire Vraiment ? A écrire ?</w:t>
      </w:r>
    </w:p>
    <w:p>
      <w:pPr>
        <w:pStyle w:val="Normal"/>
        <w:shd w:fill="FFFFFF" w:val="clear"/>
        <w:spacing w:lineRule="atLeast" w:line="307" w:before="0" w:after="12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color w:val="000000"/>
          <w:lang w:eastAsia="fr-FR"/>
        </w:rPr>
        <w:t>Raymond Queneau, XXe siècle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 toi d’écrire une recette</w:t>
      </w:r>
      <w:r>
        <w:rPr>
          <w:rFonts w:cs="Comic Sans MS" w:ascii="Comic Sans MS" w:hAnsi="Comic Sans MS"/>
        </w:rPr>
        <w:t xml:space="preserve"> ! </w:t>
      </w:r>
      <w:r>
        <w:rPr>
          <w:rFonts w:cs="Comic Sans MS" w:ascii="Comic Sans MS" w:hAnsi="Comic Sans MS"/>
          <w:i/>
        </w:rPr>
        <w:t>En deux quatrains (strophes de 4 vers), écris ce qu’il faut faire, selon toi,  pour obtenir de la poésie. Choisis un type de rimes (rimes plates, croisées ou embrassées)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ica.fr/poeme-845/raymond-queneau-pour-un-art-poetique/" TargetMode="External"/><Relationship Id="rId3" Type="http://schemas.openxmlformats.org/officeDocument/2006/relationships/hyperlink" Target="http://www.poetica.fr/poeme-845/raymond-queneau-pour-un-art-poetiqu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53:00Z</dcterms:created>
  <dc:creator>Gisèle</dc:creator>
  <dc:description/>
  <cp:keywords/>
  <dc:language>en-US</dc:language>
  <cp:lastModifiedBy>Agnes Hugenell</cp:lastModifiedBy>
  <dcterms:modified xsi:type="dcterms:W3CDTF">2020-03-05T15:53:00Z</dcterms:modified>
  <cp:revision>2</cp:revision>
  <dc:subject/>
  <dc:title/>
</cp:coreProperties>
</file>